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  <w:br/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2 года                                                                                       № 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остоянной комиссии Совета народных депутатов Елань-Коленовского городского поселения Новохоперского муниципального района Воронежской области по аграрной политике, земельным отношениям и охране окружающей среды, строительству, транспорту, ЖКХ, топливно - энергетическому комплекс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614" w:after="0"/>
        <w:ind w:right="-18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 соответствии с Уставом Елань-Коленовского городского поселения Новохоперского муниципального района Воронежской области, </w:t>
      </w:r>
      <w:r>
        <w:rPr>
          <w:color w:val="000000"/>
          <w:spacing w:val="-6"/>
          <w:sz w:val="28"/>
          <w:szCs w:val="28"/>
        </w:rPr>
        <w:t>Совет народных депутатов Елань-Коленовского городского поселения,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</w:t>
      </w:r>
      <w:r>
        <w:rPr/>
        <w:t xml:space="preserve"> </w:t>
      </w:r>
      <w:r>
        <w:rPr>
          <w:sz w:val="28"/>
          <w:szCs w:val="28"/>
        </w:rPr>
        <w:t xml:space="preserve">Совета народных депутатов Елань-Коленовского городского поселения Новохоперского муниципального района Воронежской области по аграрной политике, земельным отношениям и охране окружающей среды, строительству, транспорту, ЖКХ, топливно - энергетическому комплексу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Анатолий Василье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ков Николай Сергее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ова Надежда Николаев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ценко Дмитрий Анатолье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шивалов Анатолий Юр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Сели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а народных депутатов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ань-Коленовского городского поселения                                    В.А. Калинин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1:00Z</dcterms:created>
  <dc:creator>i</dc:creator>
  <dc:description/>
  <cp:keywords/>
  <dc:language>en-US</dc:language>
  <cp:lastModifiedBy>5656</cp:lastModifiedBy>
  <cp:lastPrinted>2022-10-03T13:20:00Z</cp:lastPrinted>
  <dcterms:modified xsi:type="dcterms:W3CDTF">2022-10-03T09:20:00Z</dcterms:modified>
  <cp:revision>6</cp:revision>
  <dc:subject/>
  <dc:title>Проект</dc:title>
</cp:coreProperties>
</file>