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3   » октября  2018г                                                                     № 91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8 год и плановый период 2019 и 2020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8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огнозируемый общий объём доходов бюджета поселения в сумме 42611,5 тыс.рублей, в том числе безвозмездные поступления из областного и районного бюджетов в сумме 4787,2 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33845,2 тыс.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прогнозируемый дефицит бюджета поселения 1 233,6 тыс.руб. или </w:t>
      </w:r>
      <w:r>
        <w:rPr>
          <w:color w:val="FF6600"/>
          <w:sz w:val="26"/>
          <w:szCs w:val="26"/>
        </w:rPr>
        <w:t>3,3</w:t>
      </w:r>
      <w:r>
        <w:rPr>
          <w:sz w:val="26"/>
          <w:szCs w:val="26"/>
        </w:rPr>
        <w:t xml:space="preserve"> 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8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8 «Ведомственная структура расходов бюджета Елань-Коленовского городского поселения на 2018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Н.В.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 - 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15" w:hRule="atLeast"/>
        </w:trPr>
        <w:tc>
          <w:tcPr>
            <w:tcW w:w="922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 от 26.12.2017г «О бюджете Елань-Колен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ского поселения на 2018 го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 0 3   октября 2018г.   № 91  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18 год и плановый период 2019 и 2020 годов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1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644"/>
        <w:gridCol w:w="900"/>
        <w:gridCol w:w="720"/>
        <w:gridCol w:w="1620"/>
        <w:gridCol w:w="934"/>
        <w:gridCol w:w="1046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253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lang w:val="en-US"/>
              </w:rPr>
              <w:t xml:space="preserve">октября  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</w:rPr>
              <w:t xml:space="preserve"> г. №   </w:t>
            </w:r>
            <w:r>
              <w:rPr>
                <w:b/>
                <w:bCs/>
                <w:lang w:val="en-US"/>
              </w:rPr>
              <w:t>91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45,2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75,5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9,7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0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2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1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169</w:t>
            </w:r>
            <w:r>
              <w:rPr>
                <w:b/>
              </w:rPr>
              <w:t>,0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69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8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4,8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6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20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14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6.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6.6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1,7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7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Формирование современной городской среды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 подпрограммы "Организация благоу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405L5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.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8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7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8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1,2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1,2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4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1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51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9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8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55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13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55"/>
            <w:bookmarkStart w:id="1" w:name="RANGE!A1%3AF55"/>
            <w:bookmarkEnd w:id="1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0 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   03  октября  2018г. №  91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2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45,2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9,7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9,7</w:t>
            </w:r>
          </w:p>
        </w:tc>
      </w:tr>
      <w:tr>
        <w:trPr>
          <w:trHeight w:val="1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0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4,0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2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7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,0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1,9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3,6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8,3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,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6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1,7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7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4 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0.0</w:t>
            </w:r>
          </w:p>
        </w:tc>
      </w:tr>
      <w:tr>
        <w:trPr>
          <w:trHeight w:val="419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 подпрограммы "Организация благоу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)  нужд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4 05L5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.0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7</w:t>
            </w:r>
          </w:p>
        </w:tc>
      </w:tr>
      <w:tr>
        <w:trPr>
          <w:trHeight w:val="7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8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1,2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1,2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4,6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1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51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9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е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8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6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1196"/>
        <w:gridCol w:w="466"/>
        <w:gridCol w:w="430"/>
        <w:gridCol w:w="211"/>
        <w:gridCol w:w="593"/>
        <w:gridCol w:w="127"/>
        <w:gridCol w:w="1080"/>
        <w:gridCol w:w="1245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12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решение Совета народных депутатов Елань-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еновского городского поселения от 26.12.2017г №32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8 год и плановый период 2019 и 2020 годов"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03   октября   2018г. № 91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45,2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9,7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4,0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3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2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1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,0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3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4,3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6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,6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0475,8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9,0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6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6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,7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.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7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8,5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,7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,8</w:t>
            </w:r>
          </w:p>
        </w:tc>
      </w:tr>
      <w:tr>
        <w:trPr>
          <w:trHeight w:val="1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Формирование современной городской среды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644"/>
              <w:gridCol w:w="900"/>
              <w:gridCol w:w="720"/>
              <w:gridCol w:w="1620"/>
              <w:gridCol w:w="934"/>
              <w:gridCol w:w="1046"/>
            </w:tblGrid>
            <w:tr>
              <w:trPr>
                <w:trHeight w:val="537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ых территорий в рамках  подпрограммы "Организация благоу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)  нужд)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405L555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70.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4 05 L555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.0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1,2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1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,9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,8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Admin</cp:lastModifiedBy>
  <cp:lastPrinted>2017-01-27T17:46:00Z</cp:lastPrinted>
  <dcterms:modified xsi:type="dcterms:W3CDTF">2018-10-17T08:35:00Z</dcterms:modified>
  <cp:revision>22</cp:revision>
  <dc:subject/>
  <dc:title>СОВЕТ НАРОДНЫХ ДЕПУТАТОВ</dc:title>
</cp:coreProperties>
</file>