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февраля 2025 г.                                                                                          № 146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Елань-Коленовского городского поселения Новохопёрского муниципального района Воронежской области «Об итогах социально-экономического развития Елань-Коленовского городского поселения Новохопёрского муниципального района в 2024 году и о задачах на 2025 год»</w:t>
      </w:r>
    </w:p>
    <w:p>
      <w:pPr>
        <w:pStyle w:val="Normal"/>
        <w:ind w:right="48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и обсудив отчет главы Елань-Коленовского городского поселения Новохопёрского муниципального района об итогах социально-экономического развития Елань-Коленовского городского поселения за 2024 год и задачах на ближайшую перспективу, Совет народных депутатов Елань-Коленов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чет главы Елань-Коленовского городского поселения Новохопёрского муниципального района Воронежской области –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у Совета народных депутатов и администрации Елань-Коленовского городского поселения</w:t>
      </w:r>
      <w:r>
        <w:rPr/>
        <w:t xml:space="preserve"> </w:t>
      </w:r>
      <w:r>
        <w:rPr>
          <w:sz w:val="26"/>
          <w:szCs w:val="26"/>
        </w:rPr>
        <w:t>Новохопёрского муниципального района Воронежской области в 2024 году признать хорош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 целом оценить положительн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Н.В. 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В.А. Ка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58:00Z</dcterms:created>
  <dc:creator>user</dc:creator>
  <dc:description/>
  <cp:keywords/>
  <dc:language>en-US</dc:language>
  <cp:lastModifiedBy>5656</cp:lastModifiedBy>
  <cp:lastPrinted>2025-02-17T08:30:00Z</cp:lastPrinted>
  <dcterms:modified xsi:type="dcterms:W3CDTF">2025-02-17T04:31:00Z</dcterms:modified>
  <cp:revision>36</cp:revision>
  <dc:subject/>
  <dc:title>СОВЕТ НАРОДНЫХ ДЕПУТАТОВ</dc:title>
</cp:coreProperties>
</file>