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 – КОЛ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sz w:val="28"/>
          <w:szCs w:val="28"/>
        </w:rPr>
        <w:t>«30» сентября 2022 года</w:t>
        <w:tab/>
        <w:t xml:space="preserve">                                                                  № 10    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2"/>
          <w:szCs w:val="22"/>
        </w:rPr>
        <w:t>рабочий поселок Елань-Коленовский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78" w:leader="none"/>
          <w:tab w:val="left" w:pos="5670" w:leader="none"/>
        </w:tabs>
        <w:spacing w:before="0" w:after="0"/>
        <w:ind w:left="160"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улиц и населенных пунктов Елань-Коленовского городского поселения Новохоперского муниципального района Воронежской области за депутатами Совета народных депутатов Елань-Коленовского городского поселения Новохоперского муниципального района Воронежской области седьмого созыва</w:t>
      </w:r>
    </w:p>
    <w:p>
      <w:pPr>
        <w:pStyle w:val="TextBody"/>
        <w:tabs>
          <w:tab w:val="clear" w:pos="708"/>
          <w:tab w:val="left" w:pos="578" w:leader="none"/>
          <w:tab w:val="left" w:pos="5670" w:leader="none"/>
        </w:tabs>
        <w:spacing w:before="0" w:after="0"/>
        <w:ind w:left="160"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78" w:leader="none"/>
          <w:tab w:val="left" w:pos="5670" w:leader="none"/>
        </w:tabs>
        <w:spacing w:before="0" w:after="0"/>
        <w:ind w:left="160" w:right="3969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Уставом Елань-Коленовского городского поселения, 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284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ind w:firstLine="284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>Утвердить список улиц, населенных пунктов Елань-Коленовского городского поселения Новохоперского муниципального района Воронежской области, закрепленных за депутатами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Совета народных депутатов Елань-Коленовского городского поселения Новохоперского муниципального района Воронежской области шестого созыва, согласно Приложению.  </w:t>
      </w:r>
    </w:p>
    <w:p>
      <w:pPr>
        <w:pStyle w:val="Normal"/>
        <w:numPr>
          <w:ilvl w:val="0"/>
          <w:numId w:val="2"/>
        </w:numPr>
        <w:autoSpaceDE w:val="false"/>
        <w:ind w:left="0"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решение на доске объявлений администрации Елань-Коленовского городского поселения.</w:t>
      </w:r>
    </w:p>
    <w:p>
      <w:pPr>
        <w:pStyle w:val="Normal"/>
        <w:numPr>
          <w:ilvl w:val="0"/>
          <w:numId w:val="2"/>
        </w:numPr>
        <w:autoSpaceDE w:val="false"/>
        <w:ind w:left="0" w:right="-88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оставляю за собой.   </w:t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Елань- Коленовского</w:t>
      </w:r>
    </w:p>
    <w:p>
      <w:pPr>
        <w:pStyle w:val="Normal"/>
        <w:autoSpaceDE w:val="false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ского поселения                                                                  Н.В. Селин</w:t>
      </w:r>
    </w:p>
    <w:p>
      <w:pPr>
        <w:pStyle w:val="Normal"/>
        <w:autoSpaceDE w:val="false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</w:t>
      </w:r>
    </w:p>
    <w:p>
      <w:pPr>
        <w:pStyle w:val="Normal"/>
        <w:autoSpaceDE w:val="false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лань-Коленовского городского поселения                               В.А. Калинина </w:t>
      </w:r>
    </w:p>
    <w:p>
      <w:pPr>
        <w:pStyle w:val="Normal"/>
        <w:suppressAutoHyphens w:val="false"/>
        <w:rPr>
          <w:rFonts w:ascii="Arial" w:hAnsi="Arial" w:cs="Arial"/>
          <w:color w:val="000000"/>
          <w:spacing w:val="-1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Times New Roman"/>
          <w:sz w:val="28"/>
          <w:szCs w:val="28"/>
          <w:lang w:eastAsia="ru-RU"/>
        </w:rPr>
      </w:pPr>
      <w:r>
        <w:rPr>
          <w:rFonts w:cs="Times New Roman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                                                                 </w:t>
      </w:r>
      <w:r>
        <w:rPr>
          <w:rFonts w:cs="Times New Roman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                                                                       </w:t>
      </w:r>
      <w:r>
        <w:rPr>
          <w:rFonts w:cs="Times New Roman"/>
          <w:lang w:eastAsia="ru-RU"/>
        </w:rPr>
        <w:t>Елань-Коленовского городского поселения</w:t>
      </w:r>
    </w:p>
    <w:p>
      <w:pPr>
        <w:pStyle w:val="Normal"/>
        <w:suppressAutoHyphens w:val="false"/>
        <w:jc w:val="right"/>
        <w:rPr/>
      </w:pPr>
      <w:r>
        <w:rPr>
          <w:rFonts w:cs="Times New Roman"/>
          <w:lang w:eastAsia="ru-RU"/>
        </w:rPr>
        <w:tab/>
        <w:t xml:space="preserve">                                                                            Новохоперского муниципального района</w:t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                                  </w:t>
      </w:r>
      <w:r>
        <w:rPr>
          <w:rFonts w:cs="Times New Roman"/>
          <w:lang w:eastAsia="ru-RU"/>
        </w:rPr>
        <w:t>Воронежской области</w:t>
      </w:r>
    </w:p>
    <w:p>
      <w:pPr>
        <w:pStyle w:val="Normal"/>
        <w:suppressAutoHyphens w:val="false"/>
        <w:jc w:val="right"/>
        <w:rPr/>
      </w:pPr>
      <w:r>
        <w:rPr>
          <w:rFonts w:cs="Times New Roman"/>
          <w:lang w:eastAsia="ru-RU"/>
        </w:rPr>
        <w:tab/>
        <w:t xml:space="preserve">                                                           от «30» сентября 2022 года № 10  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</w:t>
      </w:r>
    </w:p>
    <w:p>
      <w:pPr>
        <w:pStyle w:val="Normal"/>
        <w:suppressAutoHyphens w:val="false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писок улиц, населенных пунктов Елань-Коленовского городского поселения Новохоперского муниципального района Воронежской области, закрепленных за депутатами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>Совета народных депутатов Елань-Коленовского городского поселения Новохоперского муниципального района Воронежской области седьмого созыв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068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.И.О. депутатов Совета народных депутат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звание улиц, населенных пунктов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Волков Анатолий Васильевич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Киселева Галина Юрьевн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Мишаков Николай Серге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sz w:val="26"/>
                <w:szCs w:val="26"/>
              </w:rPr>
              <w:t>ул. Станционная, ул. Заводская, ул. Советская, ул. Мостовая, пер. Луговой, пер. Чапаева, Горелые Ольхи, ул. Подлесная, ул. Кирова, ул. Прилужная, ул. Нагорная, ул. Ленина, ул. Народная, д. 1,2,3, пр. Кольцова (ул. Кольцова), д. 3,5,6,6А, ул. Вокзальная, пер. Садовый, пер. Школьный, ул. Ольховая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napToGrid w:val="fals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Заварзин Алексей Викторович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ind w:left="34" w:hanging="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Подшивалов Анатолий Юрьевич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Кудинова Надежда Николаевн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Склярова Окса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sz w:val="26"/>
                <w:szCs w:val="26"/>
              </w:rPr>
              <w:t>ул. Гагарина, ул. Терешковой, ул. Октябрьская, ул. Беговая, ул. Карла Маркса, пер. Речной, ул. Комсомольская, ул. Большевистская, ул. 8-е Марта, ул. 9 Января, ул. Мира, ул. Первомайская, ул. Набережная, ул. Харламова, ул. Цветочная, ул. Титова, п. Согласие.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4" w:leader="none"/>
              </w:tabs>
              <w:suppressAutoHyphens w:val="fals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Калинина Валентина Александровн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Лисицына Марина Александровн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Гешов Александр Иванович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Гаценко Дмитрий Анатол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sz w:val="26"/>
                <w:szCs w:val="26"/>
              </w:rPr>
              <w:t>ул. Центральная, ул. Свобода, ул. Народная, ул. Ленинградская, ул. Горького, ул. Шолохова, пер. Рабочий, пер. Степной, пер. Шолохова, ул. Спортивная, ул. Парковая, пр. Кольцова (ул. Кольцова), ул. Пролетарская, пер. Пионерский, пер. Сахарный, мкр. Краснотал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1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4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2:00Z</dcterms:created>
  <dc:creator>Admin</dc:creator>
  <dc:description/>
  <cp:keywords/>
  <dc:language>en-US</dc:language>
  <cp:lastModifiedBy>5656</cp:lastModifiedBy>
  <cp:lastPrinted>2022-10-03T13:22:00Z</cp:lastPrinted>
  <dcterms:modified xsi:type="dcterms:W3CDTF">2022-10-03T09:22:00Z</dcterms:modified>
  <cp:revision>12</cp:revision>
  <dc:subject/>
  <dc:title/>
</cp:coreProperties>
</file>