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  <w:sz w:val="26"/>
          <w:szCs w:val="26"/>
        </w:rPr>
        <w:t xml:space="preserve">                                    </w:t>
      </w: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11  марта   2021 года</w:t>
        <w:tab/>
        <w:t xml:space="preserve">                                                                                          № 217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редоставлении в постоянное (бессрочное) пользование земельного участка</w:t>
      </w:r>
      <w:r>
        <w:rPr/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Елань-Коленовского городского поселения Новохоперского муниципального района Воронежской области, на основании ст. 39.9 Земельного кодекса Российской Федерации, Федерального закона от 25.10.2001 г. № 137ФЗ «О введении в действие Земельного кодекса Российской Федерации, Совет народных депутатов Елань-Коленовского городского поселения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 постоянное (бессрочное) пользование администрации Елань-Коленовского городского поселения Новохоперского муниципального района Воронежской области земельный участок кадастровый номер 36:17:0800005:275, площадью 87 кв.м., расположенный по адресу: 397431, Воронежская область, Новохоперский район, р.п. Елань-Коленовский, ул. Полевая, позиция, 2а, категория земель – земли населенных пунктов, вид разрешенного использования: историко-культурная деятельность, для размещения объектов культуры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 на главу Елань-Коленовского городского поселения – Н.В. Селина.</w:t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Елань- Коленовского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поселения                                                            Н.В. Селин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Совета народных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путатов Елань-Коленовского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поселения                                                                     В.А. Калинина</w:t>
      </w:r>
    </w:p>
    <w:p>
      <w:pPr>
        <w:pStyle w:val="Normal"/>
        <w:suppressAutoHyphens w:val="false"/>
        <w:rPr>
          <w:rFonts w:ascii="Arial" w:hAnsi="Arial" w:cs="Arial"/>
          <w:color w:val="000000"/>
          <w:spacing w:val="-1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pacing w:val="-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Calibri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9:00Z</dcterms:created>
  <dc:creator>Admin</dc:creator>
  <dc:description/>
  <cp:keywords/>
  <dc:language>en-US</dc:language>
  <cp:lastModifiedBy>5656</cp:lastModifiedBy>
  <cp:lastPrinted>2021-03-15T08:26:00Z</cp:lastPrinted>
  <dcterms:modified xsi:type="dcterms:W3CDTF">2021-03-15T04:26:00Z</dcterms:modified>
  <cp:revision>16</cp:revision>
  <dc:subject/>
  <dc:title/>
</cp:coreProperties>
</file>