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 июля  2021 года             № 234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</w:t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Calibri"/>
          <w:sz w:val="26"/>
          <w:szCs w:val="26"/>
          <w:lang w:eastAsia="ru-RU"/>
        </w:rPr>
        <w:t xml:space="preserve">В соответствии со статьей 46 Градостроительного кодекса Российской Федерации, Федеральным законом от 06.10.2003 года  № 131-ФЗ «Об общих принципах организации местного самоуправления в Российской Федерации», Правил землепользования и застройки Елань-Коленовского городского поселения утвержденных приказом департамента архитектуры и градостроительства Воронежской области от 11.02.2021г №45-01-04/125 , </w:t>
      </w:r>
      <w:r>
        <w:rPr>
          <w:rFonts w:eastAsia="Calibri"/>
          <w:sz w:val="26"/>
          <w:szCs w:val="26"/>
          <w:lang w:eastAsia="en-US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Calibri"/>
          <w:sz w:val="26"/>
          <w:szCs w:val="26"/>
          <w:lang w:eastAsia="ru-RU"/>
        </w:rPr>
        <w:t>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проект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значить публичные слушания по проекту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  на  </w:t>
      </w:r>
      <w:r>
        <w:rPr>
          <w:color w:val="FF0000"/>
          <w:sz w:val="26"/>
          <w:szCs w:val="26"/>
        </w:rPr>
        <w:t>09 августа  2021 года,  «14»-«00» ча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3. Провести публичные слушания по проекту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в актовом зале  администрации Елань-Коленовского городского поселения по адресу: Воронежская область, Новохопе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Создать рабочую группу по учету предложений и замечаний по проекту решения Совета народных депутатов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согласно Приложению №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 согласно Приложению 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Утвердить порядок учета замечаний и предложений по проекту решения Совета народных депутатов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Контроль за исполнение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В.А. Калинина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ЕКТ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народных депутатов Елань-Коленовского городского поселения  Новохоперского муниципального района </w:t>
      </w:r>
    </w:p>
    <w:p>
      <w:pPr>
        <w:pStyle w:val="Normal"/>
        <w:suppressAutoHyphens w:val="false"/>
        <w:ind w:left="504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ind w:left="504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07.07.2021  года № 234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ОВЕТ 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 2021  года 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3968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3968" w:hanging="0"/>
        <w:jc w:val="both"/>
        <w:rPr>
          <w:rFonts w:eastAsia="Calibri"/>
          <w:b/>
          <w:b/>
          <w:color w:val="FF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Calibri"/>
          <w:sz w:val="26"/>
          <w:szCs w:val="26"/>
          <w:lang w:eastAsia="ru-RU"/>
        </w:rPr>
        <w:t xml:space="preserve">В соответствии со статьей 46 Градостроительного кодекса Российской Федерации, Федеральным законом от 06.10.2003 года  № 131-ФЗ «Об общих принципах организации местного самоуправления в Российской Федерации», Правил землепользования и застройки Елань-Коленовского городского поселения утвержденных приказом департамента архитектуры и градостроительства Воронежской области от 11.02.2021г №45-01-04/125, </w:t>
      </w:r>
      <w:r>
        <w:rPr>
          <w:rFonts w:eastAsia="Calibri"/>
          <w:sz w:val="26"/>
          <w:szCs w:val="26"/>
          <w:lang w:eastAsia="en-US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Calibri"/>
          <w:sz w:val="26"/>
          <w:szCs w:val="26"/>
          <w:lang w:eastAsia="ru-RU"/>
        </w:rPr>
        <w:t>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color w:val="FF0000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 проект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 согласно При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бнародовать настоящее решение и разместить на официальном сайте органов местного самоуправления Елань-Коленовского городского поселения в информационно-телекоммуникационной сети «Интернет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В.А. Калини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   Елань- Коле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Н.В.Сел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234 от 07.07. 2021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по учету предложений и замечаний по проекту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Григорьев  В.А</w:t>
      </w:r>
      <w:r>
        <w:rPr>
          <w:sz w:val="26"/>
          <w:szCs w:val="26"/>
        </w:rPr>
        <w:t xml:space="preserve"> – и.о. главы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234  от 07 июля  2021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рабочей группы по проведению публичных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й по проекту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</w:t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организует и проводит свою работу по адресу: 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ем вопросов, предложений и замечаний по проекту реш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принимаются ежедневно </w:t>
      </w:r>
      <w:r>
        <w:rPr>
          <w:color w:val="FF0000"/>
          <w:sz w:val="26"/>
          <w:szCs w:val="26"/>
        </w:rPr>
        <w:t>по 06  августа 2021 г.</w:t>
      </w:r>
      <w:r>
        <w:rPr>
          <w:sz w:val="26"/>
          <w:szCs w:val="26"/>
        </w:rPr>
        <w:t xml:space="preserve"> включительно с 09-00 до 17-00, приемная главы Елань-Коленовского городского поселения,  телефон  6-11-60,    6-13-7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color w:val="000000"/>
          <w:sz w:val="20"/>
          <w:szCs w:val="20"/>
        </w:rPr>
        <w:t>234  от 07 июля  2021  г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 «</w:t>
      </w:r>
      <w:r>
        <w:rPr>
          <w:b/>
          <w:sz w:val="26"/>
          <w:szCs w:val="26"/>
        </w:rPr>
        <w:t xml:space="preserve">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1.Предложения граждан по проекту решения Совета народных депутатов Елань-Коленовского городского посел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Принимаются в письменном виде председателем рабочей группы по рассмотрению предложений и замечаний по  проекту реш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Предложения граждан по проекту решения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Гражданину, вносящему предложения и замечания по проекту решения Совета народных депутатов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лучения рабочей группой предложений и замечаний по проекту решения Совета народных депутатов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по почте, адресату  сообщается о получении предложений в письменном виде, путем почтового от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внесения предложений и замечаний по проекту решения Совета народных депутатов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.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 предложения и замечания граждан по проекту решения Совета народных депутатов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ожения и замечания по проекту решения Совета народных депутатов «Об утверждении проекта планировки территории и проект межевания территории по  объекту «Реконструкции и строительству объектов  водоснабжения Елань-Коленовского  городского поселения Новохоперского  муниципального района Воронежской области» принимаются </w:t>
      </w:r>
      <w:r>
        <w:rPr>
          <w:color w:val="FF0000"/>
          <w:sz w:val="26"/>
          <w:szCs w:val="26"/>
        </w:rPr>
        <w:t>по  06  августа 2021 года</w:t>
      </w:r>
      <w:r>
        <w:rPr>
          <w:sz w:val="26"/>
          <w:szCs w:val="26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6-11-60, 6-13-76, ежедневно кроме субботы и воскресенья с 09-00 до 17 00 час.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9:00Z</dcterms:created>
  <dc:creator>agoncharov</dc:creator>
  <dc:description/>
  <cp:keywords/>
  <dc:language>en-US</dc:language>
  <cp:lastModifiedBy>5656</cp:lastModifiedBy>
  <cp:lastPrinted>2021-07-08T10:32:00Z</cp:lastPrinted>
  <dcterms:modified xsi:type="dcterms:W3CDTF">2021-07-09T04:23:00Z</dcterms:modified>
  <cp:revision>50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