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НАРОДНЫХ ДЕПУТАТОВ </w:t>
        <w:br/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сентября 2022 года                                                                               № 9  </w:t>
      </w:r>
    </w:p>
    <w:p>
      <w:pPr>
        <w:pStyle w:val="Normal"/>
        <w:rPr/>
      </w:pPr>
      <w:r>
        <w:rPr>
          <w:sz w:val="24"/>
          <w:szCs w:val="24"/>
        </w:rPr>
        <w:t>рабочий поселок Елань-Коле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постоянной комиссии Совета народных депутатов Елань-Коленовского городского поселения Новохоперского муниципального района Воронежской области по социальным вопросам, вопросам по местного самоуправления, правотворческой деятельности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614" w:after="0"/>
        <w:ind w:right="-185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В соответствии с Уставом Елань-Коленовского городского поселения Новохоперского муниципального района Воронежской области, </w:t>
      </w:r>
      <w:r>
        <w:rPr>
          <w:color w:val="000000"/>
          <w:spacing w:val="-6"/>
          <w:sz w:val="28"/>
          <w:szCs w:val="28"/>
        </w:rPr>
        <w:t>Совет народных депутатов Елань-Коленовского городского поселения,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360" w:before="331" w:after="0"/>
        <w:ind w:right="-185" w:firstLine="36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ледующий персональный состав постоянной комиссии</w:t>
      </w:r>
      <w:r>
        <w:rPr/>
        <w:t xml:space="preserve"> </w:t>
      </w:r>
      <w:r>
        <w:rPr>
          <w:sz w:val="28"/>
          <w:szCs w:val="28"/>
        </w:rPr>
        <w:t>Совета народных депутатов Елань-Коленовского городского поселения Новохоперского муниципального района Воронежской области по социальным вопросам, вопросам по местного самоуправления, правотворческой деятельности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ярова Оксана Николаевн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шов Александр Иванович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а Валентина Александровн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аков Николай Сергеевич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арзин Алексей Викторович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на доске объявлений администрации Елань-Колено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298" w:after="0"/>
        <w:ind w:right="-185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</w:t>
      </w:r>
      <w:r>
        <w:rPr>
          <w:color w:val="000000"/>
          <w:spacing w:val="-4"/>
          <w:sz w:val="28"/>
          <w:szCs w:val="28"/>
        </w:rPr>
        <w:t>Н.В. Селин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лань-Коленовского городского поселения                                  В.А. Калинина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5:00Z</dcterms:created>
  <dc:creator>i</dc:creator>
  <dc:description/>
  <cp:keywords/>
  <dc:language>en-US</dc:language>
  <cp:lastModifiedBy>5656</cp:lastModifiedBy>
  <cp:lastPrinted>2022-10-03T13:21:00Z</cp:lastPrinted>
  <dcterms:modified xsi:type="dcterms:W3CDTF">2022-10-03T09:21:00Z</dcterms:modified>
  <cp:revision>5</cp:revision>
  <dc:subject/>
  <dc:title>Проект</dc:title>
</cp:coreProperties>
</file>