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</w:rPr>
        <w:t xml:space="preserve">«21» февраля 2024г.   </w:t>
        <w:tab/>
        <w:tab/>
        <w:t xml:space="preserve">№ 95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протестом прокурора Новохоперского района № 2-1-2023 от 27.11.2023г., на основании заключения о результатах публичных слушаний по проекту изменений и дополнений в Устав Елань-Коленовского городского поселения Новохопёрского муниципального района Воронежской области от 22.01.2024г., в целях приведения Устава Елань-Коленовского городского поселения Новохопё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ё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Елань-Коленовского городского поселения                            В.А. Калинина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/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21» февраля 2024 г. № 95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менения и дополнения в Уста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татье 33: </w:t>
      </w:r>
      <w:r>
        <w:rPr>
          <w:b/>
          <w:sz w:val="28"/>
          <w:szCs w:val="28"/>
          <w:lang w:eastAsia="ru-RU"/>
        </w:rPr>
        <w:t>Статус депутата, члена выборного органа местного самоуправления, главы 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5 признать утратившей силу;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) дополнить частью 5.1 следующего содержания:</w:t>
      </w:r>
    </w:p>
    <w:p>
      <w:pPr>
        <w:pStyle w:val="B1"/>
        <w:ind w:firstLine="708"/>
        <w:jc w:val="both"/>
        <w:rPr/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            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;</w:t>
      </w:r>
    </w:p>
    <w:p>
      <w:pPr>
        <w:pStyle w:val="B1"/>
        <w:ind w:firstLine="708"/>
        <w:jc w:val="both"/>
        <w:rPr/>
      </w:pPr>
      <w:r>
        <w:rPr>
          <w:color w:val="000000"/>
          <w:spacing w:val="-3"/>
          <w:szCs w:val="28"/>
          <w:lang w:eastAsia="ru-RU"/>
        </w:rPr>
        <w:t>в) дополнить частью 10.1 следующего содержания: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«10.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атью 34 «Глава Елань-Коленовского городского поселения» дополнить частью 5.1 следующего содержания:</w:t>
      </w:r>
    </w:p>
    <w:p>
      <w:pPr>
        <w:pStyle w:val="B1"/>
        <w:ind w:firstLine="708"/>
        <w:jc w:val="both"/>
        <w:rPr/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.</w:t>
      </w:r>
    </w:p>
    <w:p>
      <w:pPr>
        <w:pStyle w:val="Style27"/>
        <w:spacing w:before="0" w:after="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2-08-25T14:57:00Z</cp:lastPrinted>
  <dcterms:modified xsi:type="dcterms:W3CDTF">2024-03-27T11:09:00Z</dcterms:modified>
  <cp:revision>5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