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ЕЛАНЬ-КОЛЕНОВСКОГО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НОВОХОПЕР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right="-428" w:hanging="0"/>
        <w:rPr/>
      </w:pPr>
      <w:r>
        <w:rPr>
          <w:rFonts w:cs="Times New Roman" w:ascii="Times New Roman" w:hAnsi="Times New Roman"/>
          <w:sz w:val="26"/>
          <w:szCs w:val="26"/>
        </w:rPr>
        <w:t>30 марта  2016 г.                                                                                      № 32</w:t>
      </w:r>
    </w:p>
    <w:p>
      <w:pPr>
        <w:pStyle w:val="NoSpacing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п. Елань-Коленовский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сении изменений и дополнений в постановление администрации Елань-Коленовского городского поселения  от 24.08.2015 года №66 «Об утверждении административного регламента администрации Елань-Коленовского городского поселения по предоставлению муниципальной услуги «Утверждении и выдача схем расположения земельных участков на кадастровом плане территории»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соответствии с изменениями, внесенными в Федеральный закон от 27 июля 2010 г. № 210-ФЗ «Об организации предоставления государственных и муниципальных услуг», а также в связи с заключением соглашения о взаимодействии администрации Елань-Коленовского городского поселения и АУ «Многофункциональный центр предоставления государственных и муниципальных услуг», в целях исполнения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Елань-Коленовского городского посе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 целью повышения качества и доступности предоставления муниципальной услуги, администрация Елань-Коленовского городского  поселения,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и дополнения в постановление администрации Елань-Коленовского городского поселения от 24.08.2015 г. № 66  «Об утверждении административного регламента администрации Елань-Коленовского городского поселения по предоставлению муниципальной услуги «Утверждении и выдача схем расположения земельных участков на кадастровом плане территории»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. 1. Положения дополнить подпунктом 1.4 следующего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1.4. При наличии соглашения о взаимодействии администрации Елань-Коленовского городского поселения и АУ «Многофункциональный центр предоставления государственных и муниципальных услуг» (МФЦ) заявитель может обратиться за получением муниципальной услуги в АУ «МФЦ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.1. Прием заявлений осуществляет специалист многофункционального центра и выдает заявителю расписку в получении документов на предоставление муниципальной услуги с указанием даты выдачи расписки и даты окончания срока предоставл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нахождение многофункционального центра: Воронежская область, Новохоперский район, г. Новохоперск, ул. Советская, 113/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(режим) работы многофункционального центра: понедельник, вторник, среда, четверг 8.00-17.00 перерыв 12.00-12.4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8.00-15.45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12.00-12.4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- выходные дн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 официального сайта многофункционального центра в сети Интернет: mydocuments36.ru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 многофункционального центра: eglushhenko@govvrn.ru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справочной службы многофункционального центра: +7 (47353)3-11-16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4.2. Сведения о местонахождении, графике (режиме) работы, контактных телефонах (телефонах для справок и консультаций), интернет - адресах, адресах электронной почты администрации, многофункционального центра  размеща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в сети Интернет www.krasnyanskoe.ru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егиональной информационной системе «Портал государственных и муниципальных услуг Воронежской области» (www.svc.govvrn.ru) (далее – Региональный портал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многофункционального центра mydocuments36.ru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 в админист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 в многофункциональном центр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и, многофункциональном центр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средств сети Интерн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4.</w:t>
        <w:tab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 непосредственно в помещении администрации, многофункционального центра с использованием информационных стендов, на официальном сайте администрации в сети Интернет, на Едином портале, Региональном портале, предоставляется уполномоченными должностными лицами администрации, многофункционального центра (далее – уполномоченные должностные лица) при личном обращении заявителей, по телефонам справочных служб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пециалист АУ МФЦ сообщает заявителю о сроке завершения оформления документов и возможности их полу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4.5. При обнаружении несоответствия заполнения заявления требованиям настоящего регламента, специалист многофункционального центра возвращает его заявителю для устранения выявленных недостатк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4.6. При реализации своих функций многофункциональный центр не вправе требовать от заявителя документы и информацию, которые не предусмотрены настоящим регламентом.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. 2 Положения добавить подпунктом 2.15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  Требования к обеспечению условий доступности муниципальных услуг для инвали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Елань-Коленовского городского поселения Новохопер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pe-kolenovski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А.Ю.Подшивал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11">
    <w:name w:val="Основной текст Знак1"/>
    <w:qFormat/>
    <w:rPr>
      <w:rFonts w:ascii="Calibri" w:hAnsi="Calibri" w:cs="Calibri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64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e-kolenov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2:00Z</dcterms:created>
  <dc:creator>oem</dc:creator>
  <dc:description/>
  <cp:keywords/>
  <dc:language>en-US</dc:language>
  <cp:lastModifiedBy>2600</cp:lastModifiedBy>
  <cp:lastPrinted>2016-03-31T13:39:00Z</cp:lastPrinted>
  <dcterms:modified xsi:type="dcterms:W3CDTF">2016-04-01T04:29:00Z</dcterms:modified>
  <cp:revision>4</cp:revision>
  <dc:subject/>
  <dc:title>АДМИНИСТРАЦИЯ</dc:title>
</cp:coreProperties>
</file>