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ЕЛАНЬ-КОЛЕНОВСКОГО ГОРОД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НОВОХОПЕРСКОГО МУНИЦИПАЛЬНОГО РАЙ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right="-4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марта  2016 г.                                                                                      № 36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.п. Елань-Коленовский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right="453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несении изменений и дополнений в постановление администрации Елань-Коленовского городского поселения  от 01.02.2012 г. № 10 «Об    административном регламенте предоставления муниципальной услуги «Прием заявления и выдача документов о согласовании переустройства и (или) перепланировки жилого помещения»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В соответствии с изменениями, внесенными в Федеральный закон от 27 июля 2010 г. № 210-ФЗ «Об организации предоставления государственных и муниципальных услуг», а также в связи с заключением соглашения о взаимодействии администрации Елань-Коленовского городского поселения и АУ «Многофункциональный центр предоставления государственных и муниципальных услуг», в целях исполнения Федерального закона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Елань-Коленовского городского поселени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 целью повышения качества и доступности предоставления муниципальной услуги, администрация Елань-Коленовского городского  поселения,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и дополнения в постановление администрации Елань-Коленовского городского поселения от 01.02.2012 г. № 10  «Об    административном    регламенте    предоставления муниципальной услуги «Прием заявления и выдача документов о согласовании переустройства и (или) перепланировки жилого помещения»: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п. 1. Положения дополнить подпунктом 1.5 следующего редакции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«1.5. При наличии соглашения о взаимодействии администрации Елань-Коленовского городского поселения и АУ «Многофункциональный центр предоставления государственных и муниципальных услуг» (МФЦ) заявитель может обратиться за получением муниципальной услуги в АУ «МФЦ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5.1. Прием заявлений осуществляет специалист многофункционального центра и выдает заявителю расписку в получении документов на предоставление муниципальной услуги с указанием даты выдачи расписки и даты окончания срока предоставления муниципаль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онахождение многофункционального центра: Воронежская область, Новохоперский район, г. Новохоперск, ул. Советская, 113/1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(режим) работы многофункционального центра: понедельник, вторник, среда, четверг 8.00-17.00 перерыв 12.00-12.45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ятница 8.00-15.45             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 12.00-12.45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, воскресенье - выходные дн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 официального сайта многофункционального центра в сети Интернет: mydocuments36.ru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дрес электронной почты многофункционального центра: eglushhenko@govvrn.ru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справочной службы многофункционального центра: +7 (47353)3-11-16 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5.2. Сведения о местонахождении, графике (режиме) работы, контактных телефонах (телефонах для справок и консультаций), интернет - адресах, адресах электронной почты администрации, многофункционального центра  размеща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фициальном сайте администрации в сети Интернет www.krasnyanskoe.ru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региональной информационной системе «Портал государственных и муниципальных услуг Воронежской области» (www.svc.govvrn.ru) (далее – Региональный портал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официальном сайте многофункционального центра mydocuments36.ru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информационном стенде в администр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информационном стенде в многофункциональном центр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5.3. Способы получения информации о местонахождении и графике (режиме) работы органов и организаций, обращение в которые необходимо для получения муниципальной услуг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о в администрации, многофункциональном центр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связи, средств сети Интерне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5.4.</w:t>
        <w:tab/>
        <w:t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размещается непосредственно в помещении администрации, многофункционального центра с использованием информационных стендов, на официальном сайте администрации в сети Интернет, на Едином портале, Региональном портале, предоставляется уполномоченными должностными лицами администрации, многофункционального центра (далее – уполномоченные должностные лица) при личном обращении заявителей, по телефонам справочных служб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специалист АУ МФЦ сообщает заявителю о сроке завершения оформления документов и возможности их получ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5.5. При обнаружении несоответствия заполнения заявления требованиям настоящего регламента, специалист многофункционального центра возвращает его заявителю для устранения выявленных недостатко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5.6. При реализации своих функций многофункциональный центр не вправе требовать от заявителя документы и информацию, которые не предусмотрены настоящим регламентом.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п. 2 Положения добавить подпунктом 2.15 следующего содерж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5.  Требования к обеспечению условий доступности муниципальных услуг для инвалид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, предоставляющий муниципальную услугу,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здание и помещения, в котором предоставляется услуга, не приспособлены или не полностью приспособлены для потребностей инвалидов, орган, предоставляющий муниципальную услугу, обеспечивает предоставление муниципальной услуги по месту жительства инвалида.»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Елань-Коленовского городского поселения Новохоперского муниципального района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rpe-kolenovskiy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И.о. главы администрации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ань-Коленовского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 А.Ю.Подшивалов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 w:val="24"/>
      <w:szCs w:val="24"/>
      <w:lang w:val="en-US" w:bidi="hi-IN"/>
    </w:rPr>
  </w:style>
  <w:style w:type="character" w:styleId="11">
    <w:name w:val="Основной текст Знак1"/>
    <w:qFormat/>
    <w:rPr>
      <w:rFonts w:ascii="Calibri" w:hAnsi="Calibri" w:cs="Calibri"/>
      <w:lang w:val="en-US" w:bidi="ar-SA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widowControl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64" w:before="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 (веб)2"/>
    <w:basedOn w:val="Normal"/>
    <w:qFormat/>
    <w:pPr>
      <w:widowControl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e-kolenovski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42:00Z</dcterms:created>
  <dc:creator>oem</dc:creator>
  <dc:description/>
  <dc:language>en-US</dc:language>
  <cp:lastModifiedBy>2600</cp:lastModifiedBy>
  <cp:lastPrinted>2016-03-31T10:03:00Z</cp:lastPrinted>
  <dcterms:modified xsi:type="dcterms:W3CDTF">2016-04-01T04:44:00Z</dcterms:modified>
  <cp:revision>4</cp:revision>
  <dc:subject/>
  <dc:title>АДМИНИСТРАЦИЯ</dc:title>
</cp:coreProperties>
</file>