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 ноября 2023 года                     № 2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Елань-Коленовского городского поселения, и в целях приведения нормативно правовых актов в соответствие с действующим законодательством, и в связи с передачей полномочий по осуществлению части полномочий Елань-Коленовского городского поселения в Новохопёрский муниципальный район, администрация Елань-Коле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я администрации Елань-Коленовского городского поселения Новохопёрского муниципального района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Елань-Коленовского городского поселения Новохоперского муниципального района Воронежской области №158 от 06 декабря 2017 г. «Об утверждении административного регламента администрации Елань-Коленовского городского поселения по предоставлению муниципальной услуги «Подготовка и выдача разрешений на строительство» (в редакции №90 от 21.08.2018 г.; №105 от 17.09.2018 г.; №11 от 20.02.2020 г.)</w:t>
      </w:r>
    </w:p>
    <w:p>
      <w:pPr>
        <w:pStyle w:val="Normal"/>
        <w:jc w:val="both"/>
        <w:rPr/>
      </w:pPr>
      <w:r>
        <w:rPr>
          <w:sz w:val="28"/>
          <w:szCs w:val="28"/>
        </w:rPr>
        <w:t>1.2 Постановление администрации Елань-Коленовского городского поселения Новохоперского муниципального района Воронежской области №157 от 06 декабря 2017 г. «Об утверждении административного регламента администрации Елань-Коленовского городского поселения по предоставлению муниципальной услуги «Подготовка и выдача разрешений на ввод объекта в эксплуатацию» ( в редакции №104 от 17.09.201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становление администрации Елань-Коленовского городского поселения Новохоперского муниципального района Воронежской области №143 от 13 ноября 2017 г. «Об утверждении административного регламента администрации Елань-Коленовского городского поселения Новохоперс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(в редакции №94 от 06.09.2018 г.;  №14  от  20.02.2020 г.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Н.В. С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6:00Z</dcterms:created>
  <dc:creator>user</dc:creator>
  <dc:description/>
  <cp:keywords/>
  <dc:language>en-US</dc:language>
  <cp:lastModifiedBy>5656</cp:lastModifiedBy>
  <cp:lastPrinted>2023-11-08T11:41:00Z</cp:lastPrinted>
  <dcterms:modified xsi:type="dcterms:W3CDTF">2023-11-08T07:41:00Z</dcterms:modified>
  <cp:revision>51</cp:revision>
  <dc:subject/>
  <dc:title>АДМИНИСТРАЦИЯ</dc:title>
</cp:coreProperties>
</file>