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ноября 2023 года                     № 2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Уставом Елань-Коленовского городского поселения, Решением Совета народных депутатов Елань-Коленовского городского поселения Новохопёрского муниципального района Воронежской области от 04.02.2020 г. №175 «О передаче полномочий по осуществлению градостроительной деятельности» и в целях приведения нормативно правовых актов в соответствие с действующим законодательством, администрация Елань-Коле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постановления администрации Елань-Коленовского городского поселения Новохопёрского муниципального района Воронежской области: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становление администрации Елань-Коленовского городского поселения Новохоперского муниципального района Воронежской области №15 от 21.02.2020 г. «Об утверждении административного регламента администрации Елань-Коленовского городского поселения  по предоставлению муниципальной услуги «Направление уведомления о соответствии указанных в уведомлении и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лань-Коленовского городского поселения Новохоперского муниципального района Воронежской области №16 от 21.02.2020 г. «Об утверждении административного регламента администрации Елань-Коленовского городского поселения  по предоставлению муниципальной услуги «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данное постановление на доске объявлений администрации Елань-Колен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Н.В. С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6:00Z</dcterms:created>
  <dc:creator>user</dc:creator>
  <dc:description/>
  <cp:keywords/>
  <dc:language>en-US</dc:language>
  <cp:lastModifiedBy>5656</cp:lastModifiedBy>
  <cp:lastPrinted>2023-11-17T10:03:00Z</cp:lastPrinted>
  <dcterms:modified xsi:type="dcterms:W3CDTF">2023-11-17T06:03:00Z</dcterms:modified>
  <cp:revision>55</cp:revision>
  <dc:subject/>
  <dc:title>АДМИНИСТРАЦИЯ</dc:title>
</cp:coreProperties>
</file>