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(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Общие сведения о муниципальной услуг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рминальные устройства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851"/>
        <w:gridCol w:w="1417"/>
        <w:gridCol w:w="1985"/>
        <w:gridCol w:w="850"/>
        <w:gridCol w:w="851"/>
        <w:gridCol w:w="1235"/>
        <w:gridCol w:w="1134"/>
        <w:gridCol w:w="768"/>
        <w:gridCol w:w="1541"/>
        <w:gridCol w:w="12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лицом, не уполномоченным совершать такого р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к заявлению не приложены документы, указанные в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пункте 2.6.1</w:t>
              </w:r>
            </w:hyperlink>
            <w:r>
              <w:rPr>
                <w:bCs/>
                <w:sz w:val="20"/>
                <w:szCs w:val="20"/>
              </w:rPr>
              <w:t xml:space="preserve"> 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 л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 поч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лично; (дополнительное соглашение о взаимодействиимежду АУ «МФЦ» и администраци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щие право на предоставление земельных участков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т имени заявителей за предоставлением муниципальной услуги могут обратиться</w:t>
            </w:r>
            <w:r>
              <w:rPr>
                <w:color w:val="000000"/>
                <w:sz w:val="20"/>
                <w:szCs w:val="20"/>
              </w:rPr>
              <w:t xml:space="preserve"> их представители, наделенные полномочиями в порядке, установленном действующи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права (полномочия)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права (полномочия)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направляющего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: 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земельного участка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проект межевания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жденный проект планировк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оперского муниципального района (отдел по управлению муниципальным имуществом  и земельными отношениям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/ Кадастровая пал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йон, город, населенный пункт, улица, дом, корпус, строение,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оперского муниципального района (отдел по управлению муниципальным имуществом  и земельными отношениям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 (направление запроса – 1 рабочий день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хоперского муниципального района (отдел по управлению муниципальным имуществом  и земельными отношениями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 (направление запроса – 1 рабочий день, получение ответа на запрос – 1рабочих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992"/>
        <w:gridCol w:w="16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</w:tr>
      <w:tr>
        <w:trPr>
          <w:trHeight w:val="4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купли-продажи земельного участк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аренды земельного участк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безвозмездного пользования земельным участком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земельного участка в собственность бесплатно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земельного участка в постоянное (бессрочное) пользовани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азным письмом с уведомлением о вруч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казе в предоставлении земельного участка без проведения тор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язательной ссылкой на нарушения, предусмотренные действующим законодательств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/>
        <w:t>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560"/>
        <w:gridCol w:w="1984"/>
        <w:gridCol w:w="2977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 1: Прием и регистрация заявления и прилагаемых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егистрация зая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редоставлении земельного участка без проведения тор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лагаемых к нему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заявления на соответствие требованиям пункта 2.6.1. Административного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или отсутствия оснований, предусмотренных пунктом 2.8. настоящего административного регламента и подготовка проекта договора купли-продажи, проекта договора аренды земельного участка или проекта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заявителю проекта договора купли-продажи, проекта договора аренды земельного участка или проекта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ледовательность действий при предоставлении муниципальной услуги отражена в блок-схеме предоставления муниципальной услуги, приведенной в приложении № 2 к настоящему Административному регламен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анием для начала предоставления муниципальной услуги является поступление заявления, поданного заявителем, любым из способов предусмотренных пунктом 2.6.1.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направления заявителем заявления посредством почтового отправления, к заявлению прилагаются копии документов, удостоверенные в установленном законом порядке. Подлинники документов не направляю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явлению должны быть приложены документы, указанные в п. 2.6.1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страция заявления с прилагаемым комплектом документов осуществляется не позднее рабочего дня, следующего за днем поступления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личном обращении заявителя или уполномоченного представителя в администрацию или в МФЦ специалист, ответственный за прием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еряет копию документа, подтверждающего личность заявителя, а также копию документа, подтверждающего полномочия представителя юридического или физического лица и приобщает к поданному заяв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ет расписку в получении документов по установленной форме (приложение № 3 к настоящему Административному регламенту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за предоставлением муниципальной услуги через МФЦ,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 о прекращении права постоянного (бессрочного)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м учас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48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административной процедуры 2: Рассмотрение представленных документов, истребование документов (сведений)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ункте 2.6.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дминистративного регламен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и прилагаем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ветственный за рассмотрение заявления проводит проверку заявления и прилагаемых документов на соответствие требованиям, установленным пунктом 2.6.1 настоящего Административного регламента, а также устанавливает наличие или отсутствие оснований для отказа в прие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, предусмотренных пунктом 2.7.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жведомственного информацио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ежведомственных запросов в органы, указанные в пункте 2.6.2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 и сертификат ключа электронной по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ученных сведений в рамках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лученных сведений (документов) специалист осуществляет проверку документов, представленных заявителе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туп к системе межведомственного электронного взаимодействия (СГИ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орудование к СГ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юч и сертификат ключа электронной под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электронной поч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3: Подготовка проекта договора купли-продажи, проекта договора арен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купли-продажи, проекта договора аренды земельного участка или проекта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, проводит экспертизу документов представленных заявителем и информации представленной органами, участвующими в предоставлении муниципальной услуги, на предмет наличия или отсутствия оснований, указанных в пункте 2.8. настоящего Административного регламента, и принимает решение о подготовке проекта договора купли-продажи, проекта договора аренды земельного участка или проекта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ы договора купли-продажи, проекта договора аренды земельного участка или проекта договора безвозмездного пользования земельным участком, решение о предоставлении земельного участка в собственность бесплатно или в постоянное (бессрочное)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зультатом административной процедуры является подготовка специалистом ответственным за рассмотрение заявления договора купли-продажи, договора аренды земельного участка или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ксимальный срок исполнения административной процедуры – 3 рабочих дн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равление заявителю проекта договора купли-продажи, проекта договора аренды земельного участка или проекта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 договора купли-продажи, проект договора аренды земельного участка или проект договора безвозмездного пользования земельным участком, решение о предоставлении земельного участка в собственность бесплатно или в постоянное (бессрочное) пользование выдаются заявителю или направляются ему по адресу, содержащемуся в его заявлении о предоставлении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4:Направление  заявителю проекта договора купли-продажи, проекта договора аренды земельного участка или проекта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заявителю проекта договора купли-продажи, проекта договора аренды земельного участка или проекта договора безвозмездного пользования земельным участком, решения о предоставлении земельного участка в собственность бесплатно или в 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 договора купли-продажи, проект договора аренды земельного участка или проект договора безвозмездного пользования земельным участком, решение о предоставлении земельного участка в собственность бесплатно или в постоянное (бессрочное) пользование выдаются заявителю или направляются ему по адресу, содержащемуся в его заявлении о предоставлении земельного учас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ения об отказе в предоставлении земельного участка выдаются заявителю или направляются ему по адресу, содержащемуся в его заявлении о предоставлении земельного участ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зультатом административной процедуры является направление (выдача) заявителю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ксимальный срок исполнения административной процедуры - 2 рабочих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услуги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л, а сотрудник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исло) (месяц прописью)    (г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ню документов, необходимых для принятия реш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о предоставлении земельного участка без проведения торг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гласно п. 2.6.1.1. или 2.6.1.2.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ем документов)</w:t>
      </w:r>
    </w:p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right="-28" w:firstLine="72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right="-28" w:firstLine="72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right="-28" w:hanging="0"/>
      <w:jc w:val="both"/>
      <w:outlineLvl w:val="7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1"/>
    <w:qFormat/>
    <w:rPr>
      <w:rFonts w:ascii="Arial" w:hAnsi="Arial" w:eastAsia="Times New Roman" w:cs="Arial"/>
      <w:sz w:val="24"/>
      <w:szCs w:val="20"/>
      <w:u w:val="single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2DF97486CE4FD59EAA7EDDDD8D58DA3BB4F1F2FD681FFE06733BAD8534345180DBABD7B7861D77223C51y3fFJ" TargetMode="External"/><Relationship Id="rId3" Type="http://schemas.openxmlformats.org/officeDocument/2006/relationships/hyperlink" Target="consultantplus://offline/ref=1C08629224702A2A245878A690E4EB414DC2D9474C1AB5C78402CBC16E605D8A8551EB7BCDB9D65CFBB473oBI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7:00Z</dcterms:created>
  <dc:creator>Прокофьева О.А.</dc:creator>
  <dc:description/>
  <cp:keywords/>
  <dc:language>en-US</dc:language>
  <cp:lastModifiedBy>yubokun</cp:lastModifiedBy>
  <cp:lastPrinted>2015-09-10T12:32:00Z</cp:lastPrinted>
  <dcterms:modified xsi:type="dcterms:W3CDTF">2023-10-03T13:45:00Z</dcterms:modified>
  <cp:revision>13</cp:revision>
  <dc:subject/>
  <dc:title/>
</cp:coreProperties>
</file>