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жилого помещения непригодным для проживания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альные устройства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992"/>
        <w:gridCol w:w="2268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ано лицом, не уполномоченным совершать такого род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редставление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. 2.6.1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ивного регламента докумен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ано лицом, не уполномоченным совершать такого род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редставление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. 2.6.1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ивного регламента докумен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1:  Признание помещения жилым помещением, жилого помещения непригодным для прожи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правообладатели или наниматели жилых помещений либо уполномоченные ими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2: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правообладатели или наниматели жилых помещений либо уполномоченные ими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1:  Признание помещения жилым помещением, жилого помещения непригодным для прожи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помещения пригодным (непригодным)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раво на переводимое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конструкции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конструкции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, 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нежилого помещения для признания его в дальнейшем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, 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редоставление такого заключения признано комиссией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, жалоб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, письма, жалобы граждан на неудовлетворительные услови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 ил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мотрению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2: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многоквартирного дома аварийным и подлежащим сн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раво на переводимое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1:  Признание помещения жилым помещением, жилого помещения непригодным для прожи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 Новохопер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(акты) соответствующих органов государственного надзора (контроля) в случае, если представление указанных документов признано комиссией необходимым для принятия решения о признании муниципального жилого помещения соответствующим (не соответствующим)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айона, города, населенного пункта, улицы, номер дома, корпуса, строения, кварт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 Новохопер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жилищная инспекция 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едеральной службы по надзору в сфере защиты прав потребителей и благополучия человека по 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органы государственного надзора (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айона, города, населенного пункта, улицы, номер дома, корпуса, строения, кварт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 Новохопер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технического учета и технической инвентаризации объектов капиталь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2: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 Новохопер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айона, города, населенного пункта, улицы, номер дома, корпуса, строения, кварт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 Новохопер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технического учета и технической инвентаризации объектов капиталь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1:  Признание помещения жилым помещением, жилого помещения непригодным для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миссии об оценке соответствия помещения (многоквартирного дома)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ключения утверждена Постано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06 № 47 и административным регламен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– город Новохоперск Новохоперского муниципального района Воронежской области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ведомления утверждена административным регламен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2: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миссии об оценке соответствия помещения (многоквартирного дома)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ключения утверждена Постано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06 № 47 и административным регламен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– город Новохоперск Новохоперского муниципального района Воронежской области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ли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ведомления утверждена административным регламен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1: Признание помещения жилым помещением, жилого помещения непригодным для проживан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ае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лучении документов по установленной форме (приложение N 5 к Административному регламенту)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1 рабочего дня с момента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оснований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разделе 2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 о признании помещения пригодным (непригодным) для про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асписок в получении документов от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расписки в получении документов от заявителя (приложение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Прием заявления и прилагаемых к нему документов, проверка представленных документов на соответствие требованиям п. 2.6.  Административного регламента и регистрация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в Комис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ведения из Единого государственного реестра прав на недвижимое имущество и сделок с ним о правах на жил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хнический паспорт жилого помещения, а для нежилых помещений - технически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праве запрашивать эти документы в органах государственного надзора (контроля), указанных в абзаце пятом пункта 7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,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по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административной процедуры 3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Комиссии по оценке пригодности (непригодности) жилых помещений для постоянного проживания и составление Комиссией  заключения в порядке, предусмотренном пунктом 47 Поло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иссии по оценке пригодности (непригодности) жилых помещений для постоянного проживания и составление Комиссией  заключения в порядке, предусмотренном пунктом 47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ассматривает поступившее заявление или заключение органа государственного надзора (контроля) в течение 30 дней с момента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следования помещения комиссия составляет в 3 экземплярах акт обследования помещения по форме согласно приложению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помещения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многоквартирного дома аварийным и подлежащим сн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езультатом административной процедуры является принятие решение (в виде заключения), указанное в пункте 47 Положения, либо решение о проведении дополнительного обследования оцениваемого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акта обследова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акта обследования помещения (приложение №5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4: Принятие решения администрацие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администрацие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заключения администрация принимает решение,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 проект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роект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е о мотивированном отказе в предоставлении муниципальной услуги на подписание главе администрации (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регистрацию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принятие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5: Выдача (направление) заявителю распоряжения и заключения Комисс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распоряжения и заключения Комиссии либо уведомления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клю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ключения (приложение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2: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ае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лучении документов по установленной форме (приложение N 4 )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1 рабочего дня с момента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оснований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разделе 2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 о признании помещения пригодным (непригодным) для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асписок в получении документов от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(приложение 1,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расписки в получении документов от заявителя (приложение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Прием заявления и прилагаемых к нему документов, проверка представленных документов на соответствие требованиям п. 2.6.  Административного регламента и регистрация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, проверка представленных документов на соответствие требованиям п. 2.6.  Административного регламента и регистрац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в Комис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ведения из Единого государственного реестра прав на недвижимое имущество и сделок с ним о правах на жил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хнический паспорт жилого помещения, а для нежилых помещений - технически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праве запрашивать эти документы в органах государственного надзора (контроля), указанных в абзаце пятом пункта 7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,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по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административной процедуры 3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Комиссии по оценке пригодности (непригодности) жилых помещений для постоянного проживания и составление Комиссией  заключения в порядке, предусмотренном пунктом 47 Поло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иссии по оценке пригодности (непригодности) жилых помещений для постоянного проживания и составление Комиссией  заключения в порядке, предусмотренном пунктом 47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ассматривает поступившее заявление или заключение органа государственного надзора (контроля) в течение 30 дней с момента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следования помещения комиссия составляет в 3 экземплярах акт обследования помещения по форме согласно приложению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помещения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явлении оснований для признания многоквартирного дома аварийным и подлежащим сн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езультатом административной процедуры является принятие решение (в виде заключения), указанное в пункте 47 Положения, либо решение о проведении дополнительного обследования оцениваемого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акта обследова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акта обследования помещения (Приложение № 5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4: Принятие решения администрацие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администрацие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заключения администрация принимает решение,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 проект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роект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е о мотивированном отказе в предоставлении муниципальной услуги на подписание главе администрации (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регистрацию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принятие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5: Выдача (направление) заявителю распоряжения и заключения Комиссии либо уведомления о мотивированном отказе в предоставлении муниципальной услуг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распоряжения и заключения Комиссии либо уведомления о мотивированном отказе в предоставлении муниципальн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клю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ключения (приложение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: Признание помещения жилым помещением, жилого помещения непригодным для проживания и многоквартирного дома аварийн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щим сносу или реконстру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, 2 (форма заявления о признании помещения пригодным (непригодным) для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, 2 (форма заявления о признании многоквартирного дома аварийным и подлежащим сносу (реконструк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(форма заключения об оценке соответствия помещения (многоквартирного дома) требовани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4 (форма расписки в получении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(форма акта обследования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6096"/>
        <w:jc w:val="both"/>
        <w:rPr/>
      </w:pPr>
      <w:r>
        <w:rPr/>
        <w:t>Приложение № 1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 и многоквартирного до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ведомственную комисс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едседателя МВК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379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юридического лица)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_________ ИНН_____________ лиц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амилия, имя, отчество (при налич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_____________________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от имени юридического лиц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подтверждающего полномочия предста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 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извести оценку жилого помещения (нежилого помещения, многоквартирного дома) (нужное подчеркнуть) требованиям Положения о признании помещения жилым помещением, жилого 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, и признать 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нное нежилое помещение жилым, указанное жилое помещение непригодным (пригодным) для проживания, указанный многоквартирный дом аварийным и подлежащим сносу (аварийным и подлежащим реконструк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______________________________________________</w:t>
      </w:r>
    </w:p>
    <w:p>
      <w:pPr>
        <w:pStyle w:val="ConsPlusNonformat"/>
        <w:ind w:left="3539" w:firstLine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 помещения: субъект Российской Федераци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, улица, дом, корпус, строение, квартира (комн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(в случае необходимости):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контрактного телефона,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лично, посредством почтовой связи, в виде электронного документ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на _______ листах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, обработку моих персональных данных в целях осуществления действий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ргану, уполномоченному на предоставление муниципальной услуг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"О персональных данных".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(при наличии) заявителя) (подпись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20____г.</w:t>
      </w:r>
      <w:r>
        <w:br w:type="page"/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ежведомственную комисс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едседателя МВ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479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637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номер ___, выдан "___" ______ 20__ г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выдан документ, удостоверяющий личность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 ______ в лице &lt;*&gt; 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 (при наличии). предста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подтверждающего полномочия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оценку жилого помещения (нежилого помещения, многоквартирного дома) (нужное подчеркнуть)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, и признать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ное нежилое помещение жилым, указанное жилое помещение непригодным (пригодным) для проживания, указанный многоквартирный дом аварийным и подлежащим сносу (аварийным и подлежащим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 помещения: субъект Российской Федерации, муниципальное образование, улица, дом, корпус, строение, квартира (комн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(в случае необходимости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контрактного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о, посредством почтовой связи, в виде электронного документ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2" w:name="P520"/>
      <w:bookmarkEnd w:id="2"/>
      <w:r>
        <w:rPr>
          <w:sz w:val="24"/>
          <w:szCs w:val="24"/>
        </w:rPr>
        <w:t>&lt;*&gt; заполняется в случае обращения с заявлением представителя физического лиц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на _______ лист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, обработку моих персональных данных в целях осуществления действий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ргану, уполномоченному на предоставление муниципальной услуг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"О персональных данных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 наличии) заявителя)</w:t>
        <w:tab/>
        <w:tab/>
        <w:t xml:space="preserve">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20____г.</w:t>
      </w:r>
      <w:r>
        <w:br w:type="page"/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ind w:firstLine="709"/>
        <w:jc w:val="center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709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rPr/>
      </w:pPr>
      <w:r>
        <w:rPr/>
        <w:t xml:space="preserve">Межведомственная комиссия, назначенная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/>
      </w:pPr>
      <w:r>
        <w:rPr/>
        <w:t xml:space="preserve">в составе председател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 членов комисс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при участии приглашенных экспер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 приглашенного собственника помещения или уполномоченного им лица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по результатам рассмотренных докумен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перечень документов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няла заключение о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обоснование принятого межведомственной комиссией заключения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 многоквартирного дома аварийным и подлежащим сносу или реконструкции)</w:t>
      </w:r>
    </w:p>
    <w:p>
      <w:pPr>
        <w:pStyle w:val="Normal"/>
        <w:autoSpaceDE w:val="false"/>
        <w:ind w:firstLine="709"/>
        <w:rPr/>
      </w:pPr>
      <w:r>
        <w:rPr/>
        <w:t>Приложение к заключению:</w:t>
      </w:r>
    </w:p>
    <w:p>
      <w:pPr>
        <w:pStyle w:val="Normal"/>
        <w:autoSpaceDE w:val="false"/>
        <w:ind w:firstLine="709"/>
        <w:rPr/>
      </w:pPr>
      <w:r>
        <w:rPr/>
        <w:t>а) перечень рассмотренных документов;</w:t>
      </w:r>
    </w:p>
    <w:p>
      <w:pPr>
        <w:pStyle w:val="Normal"/>
        <w:autoSpaceDE w:val="false"/>
        <w:ind w:firstLine="709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autoSpaceDE w:val="false"/>
        <w:ind w:firstLine="709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ind w:firstLine="709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6096"/>
        <w:jc w:val="both"/>
        <w:rPr/>
      </w:pPr>
      <w:r>
        <w:rPr>
          <w:rFonts w:eastAsia="Courier New"/>
        </w:rPr>
        <w:t xml:space="preserve"> </w:t>
      </w:r>
      <w:r>
        <w:rPr/>
        <w:t>Приложение № 4</w:t>
      </w:r>
    </w:p>
    <w:p>
      <w:pPr>
        <w:pStyle w:val="ConsPlusNonformat"/>
        <w:ind w:firstLine="609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получении документов, представленных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</w:t>
      </w:r>
    </w:p>
    <w:p>
      <w:pPr>
        <w:pStyle w:val="ConsPlusNonformat"/>
        <w:ind w:left="495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сотрудник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Елань-Коленовского городского поселения Новохоперского муниципального района Воронежской области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__________________________________ городского посел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(подпись)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ственного за прием документов)</w:t>
      </w:r>
      <w:r>
        <w:br w:type="page"/>
      </w:r>
    </w:p>
    <w:p>
      <w:pPr>
        <w:pStyle w:val="ConsPlusNonformat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ind w:firstLine="709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709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ind w:firstLine="709"/>
        <w:rPr/>
      </w:pPr>
      <w:r>
        <w:rPr/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/>
      </w:pPr>
      <w:r>
        <w:rPr/>
        <w:t xml:space="preserve">в составе председател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и членов комисс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при участии приглашенных экспер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 приглашенного собственника помещения или уполномоченного им лица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извела обследование помещения по заявлению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заявителя: Ф.И.О. и адрес –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autoSpaceDE w:val="false"/>
        <w:rPr/>
      </w:pPr>
      <w:r>
        <w:rPr/>
        <w:t xml:space="preserve">и составила настоящий акт обследования помещ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адастровый номер, год ввода в эксплуатацию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межведомственной комиссии по результатам обследования помещения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иложение к акту:</w:t>
      </w:r>
    </w:p>
    <w:p>
      <w:pPr>
        <w:pStyle w:val="Normal"/>
        <w:autoSpaceDE w:val="false"/>
        <w:ind w:firstLine="709"/>
        <w:rPr/>
      </w:pPr>
      <w:r>
        <w:rPr/>
        <w:t>а) результаты инструментального контроля;</w:t>
      </w:r>
    </w:p>
    <w:p>
      <w:pPr>
        <w:pStyle w:val="Normal"/>
        <w:autoSpaceDE w:val="false"/>
        <w:ind w:firstLine="709"/>
        <w:rPr/>
      </w:pPr>
      <w:r>
        <w:rPr/>
        <w:t>б) результаты лабораторных испытаний;</w:t>
      </w:r>
    </w:p>
    <w:p>
      <w:pPr>
        <w:pStyle w:val="Normal"/>
        <w:autoSpaceDE w:val="false"/>
        <w:ind w:firstLine="709"/>
        <w:rPr/>
      </w:pPr>
      <w:r>
        <w:rPr/>
        <w:t>в) результаты исследований;</w:t>
      </w:r>
    </w:p>
    <w:p>
      <w:pPr>
        <w:pStyle w:val="Normal"/>
        <w:autoSpaceDE w:val="false"/>
        <w:ind w:firstLine="709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autoSpaceDE w:val="false"/>
        <w:ind w:firstLine="709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autoSpaceDE w:val="false"/>
        <w:ind w:firstLine="709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867D9138AE46B22978974EB26FB720F4D28AD3DF0F726B3871DA22256AD10DF473E75682909E8A07262X1s6O" TargetMode="External"/><Relationship Id="rId3" Type="http://schemas.openxmlformats.org/officeDocument/2006/relationships/hyperlink" Target="consultantplus://offline/ref=021867D9138AE46B22978974EB26FB720F4D28AD3DF0F726B3871DA22256AD10DF473E75682909E8A07262X1s6O" TargetMode="External"/><Relationship Id="rId4" Type="http://schemas.openxmlformats.org/officeDocument/2006/relationships/hyperlink" Target="consultantplus://offline/ref=241A118EB471F703C4485DB52BFB2D9C9FD747528B33BD5A0BA92A0AEDn6f4M" TargetMode="External"/><Relationship Id="rId5" Type="http://schemas.openxmlformats.org/officeDocument/2006/relationships/hyperlink" Target="consultantplus://offline/ref=1ADF1C2D78E98BBACA13ACB2577BF825BE760E7492D28E33BC3CA8BFCAa9eAM" TargetMode="External"/><Relationship Id="rId6" Type="http://schemas.openxmlformats.org/officeDocument/2006/relationships/hyperlink" Target="consultantplus://offline/ref=1ADF1C2D78E98BBACA13ACB2577BF825BE760E7492D28E33BC3CA8BFCAa9eAM" TargetMode="External"/><Relationship Id="rId7" Type="http://schemas.openxmlformats.org/officeDocument/2006/relationships/hyperlink" Target="consultantplus://offline/ref=8F8F1673DDD95B6F03415B912BBED563B67B5645B3EDB1CAFDC6BA7FABBC39BF72823A4EF9B10412EAEA8DA5eCN" TargetMode="External"/><Relationship Id="rId8" Type="http://schemas.openxmlformats.org/officeDocument/2006/relationships/hyperlink" Target="consultantplus://offline/ref=9D4D0387DC7DD96CDDA6378587240442B212D9FD7FEB7CF0B65B6F228BB86CD41075ABEE7CA5D6EDA3049AF5jFN" TargetMode="External"/><Relationship Id="rId9" Type="http://schemas.openxmlformats.org/officeDocument/2006/relationships/hyperlink" Target="consultantplus://offline/ref=8F8F1673DDD95B6F03415B912BBED563B67B5645B3EDB1CAFDC6BA7FABBC39BF72823A4EF9B10412EAEA8DA5eCN" TargetMode="External"/><Relationship Id="rId10" Type="http://schemas.openxmlformats.org/officeDocument/2006/relationships/hyperlink" Target="consultantplus://offline/ref=9D4D0387DC7DD96CDDA6378587240442B212D9FD7FEB7CF0B65B6F228BB86CD41075ABEE7CA5D6EDA3049AF5j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9:00Z</dcterms:created>
  <dc:creator>Прокофьева О.А.</dc:creator>
  <dc:description/>
  <cp:keywords/>
  <dc:language>en-US</dc:language>
  <cp:lastModifiedBy>yubokun</cp:lastModifiedBy>
  <cp:lastPrinted>2015-10-26T15:26:00Z</cp:lastPrinted>
  <dcterms:modified xsi:type="dcterms:W3CDTF">2023-10-03T13:42:00Z</dcterms:modified>
  <cp:revision>10</cp:revision>
  <dc:subject/>
  <dc:title/>
</cp:coreProperties>
</file>