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 (Т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«Общие сведения о муниципальной услуге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83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Утверждение и выдача схем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терминальные устройства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2. «Общие сведения о «подуслугах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51"/>
        <w:gridCol w:w="1134"/>
        <w:gridCol w:w="993"/>
        <w:gridCol w:w="850"/>
        <w:gridCol w:w="1843"/>
        <w:gridCol w:w="1174"/>
        <w:gridCol w:w="1094"/>
        <w:gridCol w:w="810"/>
        <w:gridCol w:w="1033"/>
        <w:gridCol w:w="709"/>
        <w:gridCol w:w="1842"/>
        <w:gridCol w:w="155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подаче заявления не по месту жительства (месту обращен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платы (гос. пошлины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БК для взимания платы (гос. пошлины), в том числе для МФ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и выдача схем расположения земельных участков на кадастровом план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алендарных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орга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 по поч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МФЦ;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соглашение о взаимодействии между АУ «МФЦ» и администрацией администрацией Новохоперского муниципального района  от 31.08.2016 №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по поч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Портал государственных и муниципальных услуг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ие и выдача схем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Предоставление сведений из реестра муниципального имущест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,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твержденной административным регламентом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а, направляющего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Утверждение и выдача схем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6. «Результат «подуслуги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985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Утверждение и выдача схем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ыдача (направление) постановления администрации об утверждении схемы расположения земельного участка на кадастровом плане территори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после чего возвращае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несоответствие схемы расположения земельного участка ее форме, формату или требованиям к ее подготовке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схемы расположения земельного участка с нарушением предусмотренных статьей 11.9 Земельного кодекса Российской Федерации требований к образуемым земельным участкам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1440" w:leader="none"/>
                <w:tab w:val="left" w:pos="15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рез личный кабинет Портала государственных и муниципальных услуг Воронежской области в вид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после чего возвращается в орган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2693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«подуслуги»: Предоставление сведений из реестра муниципального имущества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 1: Прием и регистрация заявления о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и регистрация зая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редставляется заявителем лично в администрацию либо направляется заявителем  в администрацию на бумажном носителе посредством почтового отправления с описью вложения и уведомлением о вручении 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заявлению прилагаются следующие документы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хема расположения земельного участка или земельных участков на кадастровом плане территории (за исключением случаев образования земельного участка из земель или земельных участков, расположенных в границах населенных пунктов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заявления на бумажном носителе к заявлению прилагается копия документа, удостоверяющего личность заявителя (представителя заявителя), заверенная в порядке, предусмотренном действующим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заявления на бумажном носителе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земельного участка или земельных участков на кадастровом плане территории должна соответствовать требованиям, установленным Приказом Минэкономразвития России от 27.11.2014 № 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ы заявленийо предоставлении сведений из 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иму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а заявления  (приложение 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зец заявления   (приложение 2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дминистративной процедуры 2: Рассмотрение заявл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, об утверждении и выдаче схем расположения земельных участков на кадастровом план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м для начала административной процедуры является поступление зарегистрированного заявления и прилагаемых к нему документов специалисту, уполномоченному на рассмотрение представленн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. В рамках рассмотрения заявления и прилагаемых документов осуществляется проверка заявления и прилагаемых документов на предмет наличия (отсутствия) оснований приостановления предоставления муниципальной услуги, установленных пунктом 2.4. настоящего административного регламента, отказа в предоставлении муниципальной услуги, установленных пунктом 2.8. настоящего административного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3. В случае наличия оснований для приостановления предоставления муниципальной услуги администрация выдает (направляет) заявителю уведомление о приостановлении предоставления муниципальной услуги в течение 1 календарного дня с момента принятия такого реш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4. В случае отсутствия основания для приостановления предоставления муниципальной услуги специалист, уполномоченный на рассмотрение представленных документов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станавливает необходимость направления межведомственного запро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680" w:leader="none"/>
                <w:tab w:val="left" w:pos="1985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правляет представленную заявителем схему расположения земельного участка на кадастровом плане территории на согласование в уполномоченные орга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дготавливает схему расположения земельного участка на кадастровом плане территории (в случае если данный документ не представлен заявителем) и направляет на согласование в уполномочен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алендарны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ое обеспе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ключение к Системе обработки электронных форм (интегрированная с Порталом государственных и муниципальных услуг Воронежской обла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27"/>
        <w:gridCol w:w="2342"/>
        <w:gridCol w:w="1843"/>
        <w:gridCol w:w="2835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услуги 1: Утверждение и выдача схем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ициальные сайты органа и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кабинет заявителя на Портале государственных и муниципальных услуг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(заяв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 (распис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 утверждении схемы расположения земельного участка                                                                                  </w:t>
            </w:r>
          </w:p>
          <w:p>
            <w:pPr>
              <w:pStyle w:val="Normal"/>
              <w:widowControl w:val="false"/>
              <w:ind w:left="142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утвердить схему расположения земельного участка на кадастровом плане территории: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6806"/>
            </w:tblGrid>
            <w:tr>
              <w:trPr/>
              <w:tc>
                <w:tcPr>
                  <w:tcW w:w="34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ind w:hanging="7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ощадью:</w:t>
                  </w:r>
                </w:p>
              </w:tc>
              <w:tc>
                <w:tcPr>
                  <w:tcW w:w="680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кв.м.)</w:t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ind w:hanging="7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положенный по адресу: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hanging="7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ind w:hanging="7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адресные ориентиры:</w:t>
                  </w:r>
                </w:p>
              </w:tc>
              <w:tc>
                <w:tcPr>
                  <w:tcW w:w="68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>
                <w:bottom w:val="single" w:sz="12" w:space="1" w:color="000000"/>
              </w:pBdr>
              <w:ind w:firstLine="7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firstLine="7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шиваемый земельный участок предполагается использовать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firstLine="7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цель использования земельного участка, предполагаемый вид сооружения, 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профиль  использования сооружения)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Заявител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8"/>
            </w:tblGrid>
            <w:tr>
              <w:trPr/>
              <w:tc>
                <w:tcPr>
                  <w:tcW w:w="9418" w:type="dxa"/>
                  <w:tcBorders/>
                </w:tcPr>
                <w:p>
                  <w:pPr>
                    <w:pStyle w:val="Normal"/>
                    <w:widowControl w:val="false"/>
                    <w:pBdr>
                      <w:bottom w:val="single" w:sz="12" w:space="1" w:color="000000"/>
                    </w:pBdr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Ф.И.О. физического лица; полное наименование юридического лица)</w:t>
                  </w:r>
                </w:p>
              </w:tc>
            </w:tr>
            <w:tr>
              <w:trPr/>
              <w:tc>
                <w:tcPr>
                  <w:tcW w:w="941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реквизиты документа удостоверяющего личность (для физического лица);</w:t>
                  </w:r>
                </w:p>
                <w:p>
                  <w:pPr>
                    <w:pStyle w:val="Normal"/>
                    <w:spacing w:before="0" w:after="200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квизиты документа удостоверяющего государственную регистрацию (для юридического лица)</w:t>
                  </w:r>
                </w:p>
              </w:tc>
            </w:tr>
            <w:tr>
              <w:trPr/>
              <w:tc>
                <w:tcPr>
                  <w:tcW w:w="9418" w:type="dxa"/>
                  <w:tcBorders/>
                </w:tcPr>
                <w:p>
                  <w:pPr>
                    <w:pStyle w:val="Normal"/>
                    <w:widowControl w:val="false"/>
                    <w:pBdr>
                      <w:bottom w:val="single" w:sz="12" w:space="1" w:color="000000"/>
                    </w:pBdr>
                    <w:snapToGrid w:val="false"/>
                    <w:ind w:firstLine="74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firstLine="74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редставитель по доверенности; реквизиты доверенности)</w:t>
                  </w:r>
                </w:p>
              </w:tc>
            </w:tr>
          </w:tbl>
          <w:p>
            <w:pPr>
              <w:pStyle w:val="Normal"/>
              <w:widowControl w:val="false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 расположения земельного участка (5 экземпляров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домовладение.</w:t>
            </w:r>
          </w:p>
          <w:tbl>
            <w:tblPr>
              <w:tblW w:w="54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1"/>
            </w:tblGrid>
            <w:tr>
              <w:trPr/>
              <w:tc>
                <w:tcPr>
                  <w:tcW w:w="1017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5"/>
                    <w:gridCol w:w="2905"/>
                    <w:gridCol w:w="4805"/>
                  </w:tblGrid>
                  <w:tr>
                    <w:trPr>
                      <w:trHeight w:val="443" w:hRule="atLeast"/>
                    </w:trPr>
                    <w:tc>
                      <w:tcPr>
                        <w:tcW w:w="224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>
                            <w:bottom w:val="single" w:sz="12" w:space="1" w:color="000000"/>
                          </w:pBdr>
                          <w:tabs>
                            <w:tab w:val="clear" w:pos="708"/>
                            <w:tab w:val="left" w:pos="4065" w:leader="none"/>
                          </w:tabs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065" w:leader="none"/>
                          </w:tabs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число)</w:t>
                        </w:r>
                      </w:p>
                    </w:tc>
                    <w:tc>
                      <w:tcPr>
                        <w:tcW w:w="290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>
                            <w:bottom w:val="single" w:sz="12" w:space="1" w:color="000000"/>
                          </w:pBdr>
                          <w:tabs>
                            <w:tab w:val="clear" w:pos="708"/>
                            <w:tab w:val="left" w:pos="4065" w:leader="none"/>
                          </w:tabs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065" w:leader="none"/>
                          </w:tabs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подпись)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065" w:leader="none"/>
                          </w:tabs>
                          <w:spacing w:before="0" w:after="20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0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pBdr>
                            <w:bottom w:val="single" w:sz="12" w:space="1" w:color="000000"/>
                          </w:pBdr>
                          <w:tabs>
                            <w:tab w:val="clear" w:pos="708"/>
                            <w:tab w:val="left" w:pos="4065" w:leader="none"/>
                          </w:tabs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(Ф.И.О.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заявитель 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,  а сотрудник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______________________  получил "_____" ______________ _____ докумен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сло)   (месяц прописью)    (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________________ экземпляров по прилагаемому к заявлени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ринятия решения об утверждении схемы расположения земельного участка на кадастровом плане территории (согласно п. 2.6.1.1. или 2.6.1.2. настоящего административного регламент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______________       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должность специалиста,                         (подпись)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ветственного за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документов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30:00Z</dcterms:created>
  <dc:creator>Прокофьева О.А.</dc:creator>
  <dc:description/>
  <cp:keywords/>
  <dc:language>en-US</dc:language>
  <cp:lastModifiedBy>yubokun</cp:lastModifiedBy>
  <cp:lastPrinted>2016-08-31T08:30:00Z</cp:lastPrinted>
  <dcterms:modified xsi:type="dcterms:W3CDTF">2023-10-03T13:50:00Z</dcterms:modified>
  <cp:revision>13</cp:revision>
  <dc:subject/>
  <dc:title/>
</cp:coreProperties>
</file>