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Р Е Е С Т 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Муниципального имущества  Елань-Коленовского городского посе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Новохоперского муниципального района  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Раздел 1.   Сведения о муниципальном недвижимом имуществе Елань-Коленовского городского поселения Новохоперского муниципального района   Воронежской области   по состоянию на 06. 06.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980"/>
        <w:gridCol w:w="1080"/>
        <w:gridCol w:w="1260"/>
        <w:gridCol w:w="1260"/>
        <w:gridCol w:w="1260"/>
        <w:gridCol w:w="900"/>
        <w:gridCol w:w="900"/>
        <w:gridCol w:w="1080"/>
        <w:gridCol w:w="1260"/>
        <w:gridCol w:w="1260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протяженность и иные параметры характеризующие физические свойства недвижимо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й и даты их возникновения и прекращения</w:t>
            </w:r>
          </w:p>
        </w:tc>
      </w:tr>
      <w:tr>
        <w:trPr>
          <w:trHeight w:val="39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недвижимого имуще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права муниципальной собственност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щения права муниципальной собственности на недвижимое имуще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ари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ари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07.2007г ООО «Новохоперское ДР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ари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3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ари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171/к от 06.09.2010 ООО «ТД АС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мкр. Красно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144/к от 23.07.2010 ООО «ТД АС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117/к от 29.06.2010 ООО «ТД АС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75/к от 10.05.2011 оо «ТД АС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24.08.2011г ООО «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Ти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169 от 09.07.2012 ИП Андре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1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25/2012-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52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627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3 кв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9 к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.п. Елань-Коленовский пр. Кольцова д11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16 кв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17 кв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18 кв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20 кв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д. 3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д. 4 кв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9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-АД 364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Елань-Коленовский мкр Краснотал д.1 кв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 Пионерский д9 кв 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ул. Свобод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ного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0: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.Новох.мун.р-на от15.04.2011 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аче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0: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.Новох.мун.р-на от15.04.2011 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ериального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0: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.Новох.мун.р-на от15.04.2011 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Харла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Под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р. Кольцова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6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6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62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1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62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Гагарин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79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Центральная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794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ер. Сахарный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0: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2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2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009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ер Садовый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3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813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ер. Садовы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0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0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Парков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66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66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9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Полевая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7200001: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7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3: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8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8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пар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Центральная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4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66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Решение СНД от 21.12.2015 5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уличного освещения 2-й пос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Елань-Коленовск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0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0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 21.12.2015 5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р. Кольцова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29/2011-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5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625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в па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Центральная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8: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8-36/018/011/2016-144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Центральная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:3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8-36/018/012/2016-87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Елань-Коленовский  пер. Садов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71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ер. Са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800006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70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р.Кольцова,позиция 6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7: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36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36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СНД Е-Коленовского г/п от 22.03.2019г №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р.п.Елань-Коленовский ул.Центральная,д 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0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от 24.09.2014 №590 Адм.Новохоп.мун.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бящий воин»,р.п.Елань-Коленовский,ул.Центральная,д.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арбитр.суда от04.04.2018г 2-10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-Мать»,р.п.Елань-Коленовский,ул.Центральная,д.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арбитр.суда от04.04.2018г 2-10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со струйной композицией,р.п.Елань-Коленовский,.Центральн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7: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.на ввод.в эксплот03.12.2018 №36-51702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,р.п.Елань-Коленовский,Центральн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7: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37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 03.10.2018 №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,р.п.Елань-Коленовский,ул.Полевая,поз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контр.-013130027818000048-0083994-02от 12.07.2018г ООО «Строй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туалет,р.п.Елань-Коленовский,пр.Кольцова,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1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контр.0131300027817000052-0083994-01 от 16.10.2017г ООО «ЕК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туалет,р.п.Елань-Коленовский,пер.Садовый,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21.09.2017 ИП Ремиз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Елань-Коленовский  ул.Центральная 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937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29.04.2021г №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ная стелла с объемными буквами,сложенными в надпись названия населенного пункта Елань-Коле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29.04.2021г №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мориальный объект в парке Культуры и отдыха Елань-Колено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29.04.2021г №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игровой комплекс на Центральной площади в р.п.Елань-Коле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12.10.2021г №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ИК-3 УФСИН России по Воронежской области дог 3/91 от 27.05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Елань-Коленовский ул. Харл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предм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Елань-Коленовский ул. 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редм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4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ембачев М.Н. мун.контр.0131300027817000050-0083994-03 от 12.10.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Ветеранам боевых действий» ул.Центральная, сооружение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Елань-Коленовский» дог б/н от 12.1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накопления ТКО 55 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21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шуг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МК №01313000278230000410001 от 24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пластиковые передвижные для сбора ТКО объемом 1100л с плоской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пластиковые передвижные для сбора ТКО объемом 1100л с плоской крышкой (орнанжевые) 40 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01313000278210000890001 от 13.1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пластиковые передвижные для сбора ТКО объемом 1100л с плоской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пластиковые передвижные для сбора ТКО объемом 1100л с плоской крышкой (зеленые) 40 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01313000278210000890001 от 13.1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Елань-Коленовский ул. Первомай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ДРСУ-3»Мун. контр.0131300027823000022-2 от 27.03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Елань-Коленовский ул. Горь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7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ДРСУ-2» м/к 01313000278220000510001 от 30.05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Степ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8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ДРСУ-2» м/к 01313000278220000510001 от 30.05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Шоло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8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ДРСУ-2» м/к 01313000278220000510001 от 30.05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9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ДРСУ-2» м/к 01313000278220000510001 от 30.05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ДРСУ-2» м/к 0131300027822000050001 от 25.05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Елань-Коленовский ул.Завод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-С» м/к 0131300027823000077 от 06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Карла 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57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-С» м/к 0131300027823000020-2 от 15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Сах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3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-С» м/к 0131300027823000020-2 от 15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Ре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52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-С» м/к 0131300027823000020-2 от 15.0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Елань-Коленовский пр.Кольцова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5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3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Новохоп.мун.р-на от 05.04.2024г №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Елань-Коленовский пр.Кольцова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67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Новохоп.мун.р-на от 05.04.2024г №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произв.у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СНД от 05.06.2024г №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произв.у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СНД от 05.06.2024г №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произв.у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 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СНД от 05.06.2024г №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ёрский р-он р.п.Елань-КоленовскийПитьевой водопровод территория пос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СНД от 05.06.2024г №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.Елань-Колено до р.п.Елань-Коленовский Новохопё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73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48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СНД от 05.06.2024г №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ава Елань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еновского город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                                                                                                               Н.В.Се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эксперт                                                                                                М.А.Лисицы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8:00Z</dcterms:created>
  <dc:creator>имя</dc:creator>
  <dc:description/>
  <cp:keywords/>
  <dc:language>en-US</dc:language>
  <cp:lastModifiedBy>glavbux</cp:lastModifiedBy>
  <cp:lastPrinted>2016-09-28T14:20:00Z</cp:lastPrinted>
  <dcterms:modified xsi:type="dcterms:W3CDTF">2024-07-15T10:32:00Z</dcterms:modified>
  <cp:revision>71</cp:revision>
  <dc:subject/>
  <dc:title>Р Е Е С Т Р</dc:title>
</cp:coreProperties>
</file>