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>Р Е Е С Т 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Муниципального имущества  Елань-Коленовского городского посел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Новохоперского муниципального района   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Раздел 1.   Сведения о муниципальном недвижимом имуществе Елань-Коленовского городского поселения Новохоперского муниципального района   Воронежской области переданного в оперативное управление   по состоянию на 05. 06 .202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980"/>
        <w:gridCol w:w="1080"/>
        <w:gridCol w:w="1260"/>
        <w:gridCol w:w="1260"/>
        <w:gridCol w:w="1260"/>
        <w:gridCol w:w="900"/>
        <w:gridCol w:w="900"/>
        <w:gridCol w:w="1080"/>
        <w:gridCol w:w="1260"/>
        <w:gridCol w:w="1260"/>
      </w:tblGrid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(местоположение)недвижимого 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, протяженность и иные параметры характеризующие физические свойства недвижимого имущ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права муниципальной собственности на недвижимое имущ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(обременениях)с указанием оснований и даты их возникновения и прекращения</w:t>
            </w:r>
          </w:p>
        </w:tc>
      </w:tr>
      <w:tr>
        <w:trPr>
          <w:trHeight w:val="39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 амортизации недвижимого имуще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права муниципальной собственности на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кращения права муниципальной собственности на недвижимое имуществ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р-он,р.п.Елань-Коленовский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18/016/2014-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ь-Коленовское городское поселение Новохопер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р-он,р.п.Елань-Коленовский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д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22:00-00-00:00:23-1423:2004-7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18/027/2011-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ь-Коленовское городское поселение Новохопер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ограждение п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р-он,р.п.Елань-Коленовский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д4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8: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76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44</w:t>
            </w:r>
          </w:p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6-18/016/2014-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ь-Коленовское городское поселение Новохопер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р-он,р.п.Елань-Коленовский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произв.у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5: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НД Е-Коленовского г/п от 05.06.2024г №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5:193-36/084/2024-2 от 22.01.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ь-Коленовское городское поселение Новохопер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р-он,р.п.Елань-Коленовский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произв.у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5: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86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НД Е-Коленовского г/п от 05.06.2024г №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5:192-36/084/2024-2 от 22.01.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ь-Коленовское городское поселение Новохопер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 р-он,р.п.Елань-Коленовский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произв.уч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5: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 к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НД Е-Коленовского г/п от 05.06.2024г №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15:188-36/084/2024-2 от 22.01.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ь-Коленовское городское поселение Новохопер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ёрский р-он р.п.Елань-КоленовскийПитьевой водопровод территория посе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000000: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НД Е-Коленовского г/п от 05.06.2024г №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000000:445-36/084/2024-1 от 22.01.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ь-Коленовское городское поселение Новохопер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.Елань-Колено до р.п.Елань-Коленовский Новохопё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000000:7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733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348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НД Е-Коленовского г/п от 05.06.2024г №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000000:7522-36/084/2024-2 от 22.01.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ь-Коленовское городское поселение Новохопер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труб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охопёрский р-он р.п.Елань-Коленовский Канализационный трубопров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000000: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6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000000:455-36/084/2024-1 от 22.01.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ь-Коленовское городское поселение Новохопер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нализационной 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ёрский р-он р.п.Елань-Коленовский ул.Октябрьская,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9: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7:0800009:283-36/084/2024-1 от 22.01.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нь-Коленовское городское поселение Новохоперского муниципального района Вороне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лава Елань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еновского город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ления                                                                                                               Н.В.Сел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 эксперт                                                                                                М.А.Лисицын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8:00Z</dcterms:created>
  <dc:creator>имя</dc:creator>
  <dc:description/>
  <cp:keywords/>
  <dc:language>en-US</dc:language>
  <cp:lastModifiedBy>glavbux</cp:lastModifiedBy>
  <cp:lastPrinted>2021-12-20T15:13:00Z</cp:lastPrinted>
  <dcterms:modified xsi:type="dcterms:W3CDTF">2024-06-13T10:40:00Z</dcterms:modified>
  <cp:revision>67</cp:revision>
  <dc:subject/>
  <dc:title>Р Е Е С Т Р</dc:title>
</cp:coreProperties>
</file>