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идических лиц в которых Елань-Коленовское городское  поселение Новохоперского муниципального района Воронежской области является учредител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05.06.2024 г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4035</wp:posOffset>
                </wp:positionV>
                <wp:extent cx="8254365" cy="334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36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302"/>
                              <w:gridCol w:w="2700"/>
                              <w:gridCol w:w="2160"/>
                              <w:gridCol w:w="1800"/>
                              <w:gridCol w:w="155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 и организационно-правовая форм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местонахождение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 и дата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визиты документа-основания создания юр.лиц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списочная чис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е казенное учреждение культурно-спортивный комплекс «Кристал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КУ КСК «Кристалл»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431 Воронежская обл., Новохоперский р-он, р.п.Елань-Коленовский, ул.Центральная 4 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36290007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2.2011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36170083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ПП 3617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от 01.11.2011г №11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е казенное учреждение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(МКУ Елань-Коленовского городского поселения«Хозяйственно-эксплуатационная служба по обслуживанию городского поселения»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431 Воронежская обл., Новохоперский р-он, р.п.Елань-Коленовский, ул.Центральная 4 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3668090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7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36170085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ПП 361701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СНД Елань-Коленовского городского поселения от 30.05.2016г №64/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от 21.06.2016г №77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5pt;height:263.25pt;mso-wrap-distance-left:9pt;mso-wrap-distance-right:9pt;mso-wrap-distance-top:0pt;mso-wrap-distance-bottom:0pt;margin-top:42.05pt;mso-position-vertical-relative:text;margin-left:3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302"/>
                        <w:gridCol w:w="2700"/>
                        <w:gridCol w:w="2160"/>
                        <w:gridCol w:w="1800"/>
                        <w:gridCol w:w="155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е наименование и организационно-правовая форма юридического лица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местонахождение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и дата гос.регистра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визиты документа-основания создания юр.лиц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списочная численност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казенное учреждение культурно-спортивный комплекс «Кристал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КУ КСК «Кристалл»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7431 Воронежская обл., Новохоперский р-он, р.п.Елань-Коленовский, ул.Центральная 4 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36290007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2.2011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36170083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 3617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от 01.11.2011г №11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казенное учреждение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(МКУ Елань-Коленовского городского поселения«Хозяйственно-эксплуатационная служба по обслуживанию городского поселения»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7431 Воронежская обл., Новохоперский р-он, р.п.Елань-Коленовский, ул.Центральная 4 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3668090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7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36170085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 361701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СНД Елань-Коленовского городского поселения от 30.05.2016г №64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от 21.06.2016г №77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Елань-Коленовского городского</w:t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ления</w:t>
        <w:tab/>
        <w:t>Н.В.Сел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45" w:leader="none"/>
        </w:tabs>
        <w:rPr/>
      </w:pPr>
      <w:r>
        <w:rPr>
          <w:b/>
          <w:i/>
          <w:sz w:val="28"/>
          <w:szCs w:val="28"/>
        </w:rPr>
        <w:t>Ведущий эксперт</w:t>
        <w:tab/>
        <w:t>М.А.Лисицын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1:00Z</dcterms:created>
  <dc:creator>имя</dc:creator>
  <dc:description/>
  <cp:keywords/>
  <dc:language>en-US</dc:language>
  <cp:lastModifiedBy>glavbux</cp:lastModifiedBy>
  <cp:lastPrinted>2016-09-28T14:32:00Z</cp:lastPrinted>
  <dcterms:modified xsi:type="dcterms:W3CDTF">2024-06-13T10:40:00Z</dcterms:modified>
  <cp:revision>27</cp:revision>
  <dc:subject/>
  <dc:title>Р Е Е С Т Р</dc:title>
</cp:coreProperties>
</file>