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26"/>
          <w:szCs w:val="26"/>
        </w:rPr>
        <w:t xml:space="preserve">ВОРОНЕЖСКОЙ ОБЛАСТИ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ab/>
        <w:t xml:space="preserve">       ПОСТАНОВЛЕНИ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>« 30  »  июля  2024г                                                                            №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.п.Елань-Коленовский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>«Об исполнении бюджета Елань-Коленовского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>городского поселения за 1-е полугодие 2024г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. 264.1,264.2 Бюджетного кодекса РФ, Уставом Елань-Коленовского городского поселения Новохоперского муниципального района Воронежской области и во исполнение бюджета Елань-Коленовского городского поселения за 1-е полугодие 2024год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СТАНОВЛЯЮ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   Утвердить прилагаемый отчет об исполнении бюджета Елань-Коленовского городского поселения за 1-е полугодие  2024года по доходам в сумме 23 744 877,90 рублей, по расходам в сумме 23 311 004,91 рублей с превышением доходов над расходами (профицит бюджета поселения) в сумме 433 872,99 рублей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 xml:space="preserve">2.   Направить настоящее постановление в Совет народных депутатов Елань-Коленовского городского поселения для сведения.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В.А.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6:00Z</dcterms:created>
  <dc:creator>Grol</dc:creator>
  <dc:description/>
  <cp:keywords/>
  <dc:language>en-US</dc:language>
  <cp:lastModifiedBy>glavbux</cp:lastModifiedBy>
  <cp:lastPrinted>2024-07-31T08:49:00Z</cp:lastPrinted>
  <dcterms:modified xsi:type="dcterms:W3CDTF">2024-07-31T04:54:00Z</dcterms:modified>
  <cp:revision>47</cp:revision>
  <dc:subject/>
  <dc:title>     АДМИНИСТРАЦИЯ ЕЛАНЬ-КОЛЕНОВСКОГО ГОРОДСКОГО ПОСЕЛЕНИЯ</dc:title>
</cp:coreProperties>
</file>