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               </w:t>
      </w:r>
    </w:p>
    <w:p>
      <w:pPr>
        <w:pStyle w:val="Normal"/>
        <w:tabs>
          <w:tab w:val="clear" w:pos="708"/>
          <w:tab w:val="left" w:pos="1815" w:leader="none"/>
          <w:tab w:val="left" w:pos="282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6"/>
          <w:szCs w:val="26"/>
        </w:rPr>
        <w:tab/>
        <w:t xml:space="preserve">       ПОСТАНОВЛЕНИЕ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 11  »  октября  2024г                  №120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6"/>
          <w:szCs w:val="26"/>
        </w:rPr>
        <w:t>«Об исполнении бюджета Елань-Коленовского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6"/>
          <w:szCs w:val="26"/>
        </w:rPr>
        <w:t>городского поселения за 9 месяцев 2024г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. 264.1,264.2 Бюджетного кодекса РФ, Уставом Елань-Коленовского городского поселения Новохоперского муниципального района Воронежской области и во исполнение бюджета Елань-Коленовского городского поселения за 9 месяцев 2024года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СТАНОВЛЯЮ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   Утвердить прилагаемый отчет об исполнении бюджета Елань-Коленовского городского поселения за 9 месяцев  2024года по доходам в сумме 79 189 500,36 рублей, по расходам в сумме 78 164 131,44 рублей с превышением доходов над расходами (профицит бюджета поселения) в сумме 1 025 368,92 рубля.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6"/>
          <w:szCs w:val="26"/>
        </w:rPr>
        <w:t xml:space="preserve">2.   Направить настоящее постановление в Совет народных депутатов Елань-Коленовского городского поселения для сведения.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 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Н.В.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исицына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1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6:00Z</dcterms:created>
  <dc:creator>Grol</dc:creator>
  <dc:description/>
  <cp:keywords/>
  <dc:language>en-US</dc:language>
  <cp:lastModifiedBy>glavbux</cp:lastModifiedBy>
  <cp:lastPrinted>2024-10-14T13:48:00Z</cp:lastPrinted>
  <dcterms:modified xsi:type="dcterms:W3CDTF">2024-10-14T10:02:00Z</dcterms:modified>
  <cp:revision>50</cp:revision>
  <dc:subject/>
  <dc:title>     АДМИНИСТРАЦИЯ ЕЛАНЬ-КОЛЕНОВСКОГО ГОРОДСКОГО ПОСЕЛЕНИЯ</dc:title>
</cp:coreProperties>
</file>