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20 »  декабря   2024 г                                   №136 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Елань-Коленовского городского поселения № 85 от 27.12.2023г «О бюджете Елань-Коленовского городского поселения на 2024 год и плановый период 2025 и 2026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народных депутатов Елань-Коленовского городского поселения № 85 от 27.12.2023г «О бюджете Елань-Коленовского городского поселения на 2024 год и плановый период 2025 и 2026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.1 статьи 1 «Основные характеристики бюджета Елань-Коленовского городского поселения на 2024 год и плановый период 2025 и 2026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поселения н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 249 256,29 рублей, в том числе безвозмездные поступления из областного и районного бюджетов в сумме 67 266 714,38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бюджета поселения в сумме  94 725 596,0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1 476 339,76 рублей или 6,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ения согласно приложению 1 к настоящему Решен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 Приложение №1 «Источники внутреннего финансирования дефицита бюджета Елань-Коленовского городского поселения на 2024 год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Приложение №2 «Поступление доходов бюджета Елань-Коленовского город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 Приложение №5 «Ведомственная структура расходов бюджета Елань-Коленовского городского поселения на 2024 год и плановый период 2025 и 2026 годов» изложить в новой редакции согласно приложению 3 к настоящему решению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4 год и плановый период 2025 и 2026 годов» изложить в новой редакции согласно приложению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 Приложение.</w:t>
      </w:r>
      <w:r>
        <w:rPr>
          <w:bCs/>
          <w:sz w:val="28"/>
          <w:szCs w:val="28"/>
        </w:rPr>
        <w:t xml:space="preserve"> №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4 год и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Н.В. Селин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8"/>
          <w:szCs w:val="28"/>
        </w:rPr>
        <w:t>депутатов Елань-Коленовского</w:t>
        <w:tab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8"/>
          <w:szCs w:val="28"/>
        </w:rPr>
        <w:t>городского поселения                                                                  В.А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4-12-20T10:03:00Z</cp:lastPrinted>
  <dcterms:modified xsi:type="dcterms:W3CDTF">2024-12-20T06:03:00Z</dcterms:modified>
  <cp:revision>160</cp:revision>
  <dc:subject/>
  <dc:title>СОВЕТ НАРОДНЫХ ДЕПУТАТОВ</dc:title>
</cp:coreProperties>
</file>