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НАРОДНЫХ  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77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 20 »  декабря   2024 года                                                                 № 137</w:t>
      </w:r>
    </w:p>
    <w:p>
      <w:pPr>
        <w:pStyle w:val="Normal"/>
        <w:jc w:val="both"/>
        <w:rPr/>
      </w:pPr>
      <w:r>
        <w:rPr/>
        <w:t>рабочий поселок  Елань-Колен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 рассмотрении  проекта   решения</w:t>
      </w:r>
    </w:p>
    <w:p>
      <w:pPr>
        <w:pStyle w:val="Normal"/>
        <w:rPr/>
      </w:pPr>
      <w:r>
        <w:rPr>
          <w:b/>
          <w:sz w:val="26"/>
          <w:szCs w:val="26"/>
        </w:rPr>
        <w:t>«О   бюджете     Елань-Колено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  поселения   на   202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6 и 2027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вом чт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 соответствии  с Бюджетным  кодексом  РФ и Решением Совета народных депутатов Елань-Коленовского городского поселения Новохоперского муниципального района Воронежской области от 17.04.2019г № 122 «О бюджетном процессе Елань-Коленовского городского поселения Новохоперского муниципального района Воронежской области», Совет народных депутатов Елань-Коленовского городского поселения реши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ь в первом чтении проект решения Совета народных депутатов Елань-Коленовского городского поселения Новохоперского муниципального района Воронежской области «О бюджете Елань-Коленовского городского поселения на 2025 год и плановый период 2026 и 2027 годов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основные характеристики бюджета Елань-Коленовского городского поселения на 2025 год и на плановый период 2026 и 2027 годов 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Утвердить основные характеристики бюджета поселения на 2025 год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огнозируемый общий объём доходов бюджета поселения в сумме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87 079 617,61 рублей, в том числе безвозмездные поступления из областного и районного бюджетов в сумме  58 980 317,61 рублей</w:t>
      </w:r>
      <w:r>
        <w:rPr/>
        <w:t xml:space="preserve"> </w:t>
      </w:r>
      <w:r>
        <w:rPr>
          <w:sz w:val="26"/>
          <w:szCs w:val="26"/>
        </w:rPr>
        <w:t>согласно приложению 1 к настоящему решению 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бщий объём расходов бюджета поселения в сумме 89 014 004,61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источники внутреннего финансирования дефицита бюджета поселения согласно приложению 2 к настоящему реш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Дефицит бюджета на 2025 гол прогнозируется в сумме 1 934 387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2. Утвердить основные характеристики бюджета поселения на 2026 год и на 2027 год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огнозируемый общий объём доходов бюджета поселения на 2026 год в сумме  72 983 217,61  рублей, в том числе безвозмездные поступления из областного и районного бюджетов в сумме 45 302 617,61 рублей, и на 2027 год в сумме 74 287 117,61  рублей, в том числе безвозмездные поступления из областного и районного бюджетов в сумме  45 331 117,61  рублей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бщий объём расходов бюджета поселения на 2026 год в сумме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2 983 217,61 рублей, в том числе условно утверждённые расходы в сумм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 824 580 ,44 рублей 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7 год в сумме 74 287 117,61 рублей, в том числе условно утверждённые расходы в сумме 3 714 355,88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) источники внутреннего финансирования дефицита бюджета поселения согласно приложению 2 к настоящему Решению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Профицит, дефицит бюджета на 2026год прогнозируется в сумме 0,00рублей на 2027год-0,00 рублей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6"/>
          <w:szCs w:val="26"/>
        </w:rPr>
        <w:t>3.  Настоящее решение вступает в силу с момента его подписания.</w:t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 Елань-Коле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Н.В.Се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утатов Елань-Коле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В.А. Кали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1058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1"/>
      </w:tblGrid>
      <w:tr>
        <w:trPr>
          <w:trHeight w:val="276" w:hRule="atLeast"/>
        </w:trPr>
        <w:tc>
          <w:tcPr>
            <w:tcW w:w="10581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хопер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О бюджете Елань-Коленовского городского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поселения на 2025 годи плановый пери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26 и 2027 годов» в первом чтени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от «  20    » декабря  2024 г.   № 137 </w:t>
            </w:r>
            <w:r>
              <w:rPr>
                <w:bCs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276" w:hRule="atLeast"/>
        </w:trPr>
        <w:tc>
          <w:tcPr>
            <w:tcW w:w="105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05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05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05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05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pacing w:val="-5"/>
          <w:sz w:val="24"/>
          <w:szCs w:val="24"/>
        </w:rPr>
        <w:t>Доходы Елань-Коленовского городского поселения  на 2025 год и плановый период 2026 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b/>
          <w:color w:val="000000"/>
          <w:spacing w:val="-5"/>
          <w:sz w:val="24"/>
          <w:szCs w:val="24"/>
        </w:rPr>
        <w:t>2027 годов</w:t>
      </w:r>
    </w:p>
    <w:p>
      <w:pPr>
        <w:pStyle w:val="Normal"/>
        <w:jc w:val="right"/>
        <w:rPr>
          <w:b/>
          <w:b/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      </w:t>
      </w:r>
      <w:r>
        <w:rPr>
          <w:color w:val="000000"/>
          <w:spacing w:val="-5"/>
          <w:sz w:val="24"/>
          <w:szCs w:val="24"/>
        </w:rPr>
        <w:t>рублей</w:t>
      </w:r>
    </w:p>
    <w:p>
      <w:pPr>
        <w:pStyle w:val="Normal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tbl>
      <w:tblPr>
        <w:tblW w:w="105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445"/>
        <w:gridCol w:w="1417"/>
        <w:gridCol w:w="1576"/>
        <w:gridCol w:w="38"/>
        <w:gridCol w:w="1482"/>
      </w:tblGrid>
      <w:tr>
        <w:trPr>
          <w:trHeight w:val="7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6 го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b/>
                <w:bCs/>
              </w:rPr>
              <w:t>Сумма на 2027 год</w:t>
            </w:r>
          </w:p>
        </w:tc>
      </w:tr>
      <w:tr>
        <w:trPr>
          <w:trHeight w:val="270" w:hRule="atLeast"/>
        </w:trPr>
        <w:tc>
          <w:tcPr>
            <w:tcW w:w="25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 079 617,61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 983 217,61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 287 117,61</w:t>
            </w:r>
          </w:p>
        </w:tc>
      </w:tr>
      <w:tr>
        <w:trPr>
          <w:trHeight w:val="2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 099 3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 680 60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 956 000,0</w:t>
            </w:r>
          </w:p>
        </w:tc>
      </w:tr>
      <w:tr>
        <w:trPr>
          <w:trHeight w:val="2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748 0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220 00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688 000,0</w:t>
            </w:r>
          </w:p>
        </w:tc>
      </w:tr>
      <w:tr>
        <w:trPr>
          <w:trHeight w:val="20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000 1 01 02000 01 0000 110 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748 0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20 00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688 000,0</w:t>
            </w:r>
          </w:p>
        </w:tc>
      </w:tr>
      <w:tr>
        <w:trPr>
          <w:trHeight w:val="6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3 00000 00 0000 000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Налоги на товары (работы ,услуги), реализуемые на территории </w:t>
            </w:r>
            <w:r>
              <w:rPr>
                <w:b/>
                <w:bCs/>
                <w:iCs/>
              </w:rPr>
              <w:t>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31 3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05 60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83 000,0</w:t>
            </w:r>
          </w:p>
        </w:tc>
      </w:tr>
      <w:tr>
        <w:trPr>
          <w:trHeight w:val="78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31 3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05 60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83 000,0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5 00000 00 0000 000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80 0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85 00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85 000,0</w:t>
            </w:r>
          </w:p>
        </w:tc>
      </w:tr>
      <w:tr>
        <w:trPr>
          <w:trHeight w:val="52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 05 03000 01 0000 110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80 00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85 000,0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85 000,0</w:t>
            </w:r>
          </w:p>
        </w:tc>
      </w:tr>
      <w:tr>
        <w:trPr>
          <w:trHeight w:val="30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800 0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30 00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860 000,0</w:t>
            </w:r>
          </w:p>
        </w:tc>
      </w:tr>
      <w:tr>
        <w:trPr>
          <w:trHeight w:val="33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1 06 01000 00 0000110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 0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0 00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 000,0</w:t>
            </w:r>
          </w:p>
        </w:tc>
      </w:tr>
      <w:tr>
        <w:trPr>
          <w:trHeight w:val="2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6 06000 00 0000 110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100 0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110 00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110 000,0</w:t>
            </w:r>
          </w:p>
        </w:tc>
      </w:tr>
      <w:tr>
        <w:trPr>
          <w:trHeight w:val="2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1 06 06033 13 1000 110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Земельный налог с юрид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600 0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600 00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600 000,0</w:t>
            </w:r>
          </w:p>
        </w:tc>
      </w:tr>
      <w:tr>
        <w:trPr>
          <w:trHeight w:val="2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6 06043 13 1000 110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 0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 00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 000,0</w:t>
            </w:r>
          </w:p>
        </w:tc>
      </w:tr>
      <w:tr>
        <w:trPr>
          <w:trHeight w:val="2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8 00000 00 0000 000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0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 00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 000,0</w:t>
            </w:r>
          </w:p>
        </w:tc>
      </w:tr>
      <w:tr>
        <w:trPr>
          <w:trHeight w:val="168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1000 110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</w:t>
            </w:r>
          </w:p>
        </w:tc>
      </w:tr>
      <w:tr>
        <w:trPr>
          <w:trHeight w:val="82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80 0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10 00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80 000,0</w:t>
            </w:r>
          </w:p>
        </w:tc>
      </w:tr>
      <w:tr>
        <w:trPr>
          <w:trHeight w:val="140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13 13 0000 120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00 000,0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00 00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00 000,0</w:t>
            </w:r>
          </w:p>
        </w:tc>
      </w:tr>
      <w:tr>
        <w:trPr>
          <w:trHeight w:val="125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35 13 0000 120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 за исключением имущества муниципаль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 000,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 00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 000,0</w:t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 000,0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 00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 000,0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1995 13 0000 13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</w:t>
            </w:r>
          </w:p>
        </w:tc>
      </w:tr>
      <w:tr>
        <w:trPr>
          <w:trHeight w:val="2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6 00000 00  0000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000,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000,0</w:t>
            </w:r>
          </w:p>
        </w:tc>
      </w:tr>
      <w:tr>
        <w:trPr>
          <w:trHeight w:val="196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90050 13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000,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</w:t>
            </w:r>
          </w:p>
        </w:tc>
      </w:tr>
      <w:tr>
        <w:trPr>
          <w:trHeight w:val="2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 980 317,6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 302 617,6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 331 117,61</w:t>
            </w:r>
          </w:p>
        </w:tc>
      </w:tr>
      <w:tr>
        <w:trPr>
          <w:trHeight w:val="8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от других бюджетов бюджетной системы </w:t>
            </w:r>
            <w:r>
              <w:rPr>
                <w:b/>
                <w:bCs/>
                <w:iCs/>
              </w:rPr>
              <w:t>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 690 317,61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 302 617,6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 331 117,61</w:t>
            </w:r>
          </w:p>
        </w:tc>
      </w:tr>
      <w:tr>
        <w:trPr>
          <w:trHeight w:val="4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</w:rPr>
              <w:t>Дотации бюджетам бюджетной системы 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635 500,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 70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 600,0</w:t>
            </w:r>
          </w:p>
        </w:tc>
      </w:tr>
      <w:tr>
        <w:trPr>
          <w:trHeight w:val="7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3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6 300,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 70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 600,0</w:t>
            </w:r>
          </w:p>
        </w:tc>
      </w:tr>
      <w:tr>
        <w:trPr>
          <w:trHeight w:val="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13 0000 150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179 200,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150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 354 900,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3 169 40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3 169 400,0</w:t>
            </w:r>
          </w:p>
        </w:tc>
      </w:tr>
      <w:tr>
        <w:trPr>
          <w:trHeight w:val="7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2 02 20216 13 0000 150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.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 169 400,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169 40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169 400,0</w:t>
            </w:r>
          </w:p>
        </w:tc>
      </w:tr>
      <w:tr>
        <w:trPr>
          <w:trHeight w:val="7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5555 13 0001 151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 городских поселений на реализацию программ субъектов РФ и муниципальных программ формирования современной городской сре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185 500,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000 00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 000 000,0</w:t>
            </w:r>
          </w:p>
        </w:tc>
      </w:tr>
      <w:tr>
        <w:trPr>
          <w:trHeight w:val="7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9999 13 0000 150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1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</w:rPr>
              <w:t>000 2 02 30000 00 0000 150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Субвенции бюджетам бюджетной системы  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7 600,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44 80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60 400,0</w:t>
            </w:r>
          </w:p>
        </w:tc>
      </w:tr>
      <w:tr>
        <w:trPr>
          <w:trHeight w:val="10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3 0000 150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7 600,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4 80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 400,0</w:t>
            </w:r>
          </w:p>
        </w:tc>
      </w:tr>
      <w:tr>
        <w:trPr>
          <w:trHeight w:val="10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2 02 40000 00 0000 150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92 317,61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8 717,6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8 717,61</w:t>
            </w:r>
          </w:p>
        </w:tc>
      </w:tr>
      <w:tr>
        <w:trPr>
          <w:trHeight w:val="10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 13 0000 150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92 317,61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8 717,6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8 717,61</w:t>
            </w:r>
          </w:p>
        </w:tc>
      </w:tr>
      <w:tr>
        <w:trPr>
          <w:trHeight w:val="41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7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 xml:space="preserve">Прочие безвозмездные поступ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 000,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2 07 05030 13 0000 180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 000,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 079 617,61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 983 217,61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 287 117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1051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340" w:hRule="atLeast"/>
        </w:trPr>
        <w:tc>
          <w:tcPr>
            <w:tcW w:w="10512" w:type="dxa"/>
            <w:tcBorders/>
            <w:vAlign w:val="bottom"/>
          </w:tcPr>
          <w:tbl>
            <w:tblPr>
              <w:tblW w:w="9919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9"/>
            </w:tblGrid>
            <w:tr>
              <w:trPr>
                <w:trHeight w:val="230" w:hRule="atLeast"/>
              </w:trPr>
              <w:tc>
                <w:tcPr>
                  <w:tcW w:w="9919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ind w:left="-344" w:right="153" w:firstLine="344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иложение 2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 Решению Совета народных депутатов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Елань-Коленовского городского поселения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овохоперского муниципального района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«О бюджете Елань-Коленовского городского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поселения на 2025 год и плановый период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2026 и 2027 годов» в первом чтени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                                                                   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от «  20  » декабря  2024г.  №13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9919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9919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9919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9919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9919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 Елань-Коленовского городского поселения на 2025 год и плановый период 2026 и 2027 годов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  <w:p>
            <w:pPr>
              <w:pStyle w:val="TextBodyInden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93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5"/>
              <w:gridCol w:w="2583"/>
              <w:gridCol w:w="1560"/>
              <w:gridCol w:w="1559"/>
              <w:gridCol w:w="1701"/>
            </w:tblGrid>
            <w:tr>
              <w:trPr>
                <w:tblHeader w:val="true"/>
                <w:trHeight w:val="1025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классифик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Прогноз 2025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Прогноз 2026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гноз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7г</w:t>
                  </w:r>
                </w:p>
              </w:tc>
            </w:tr>
          </w:tbl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93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8"/>
              <w:gridCol w:w="2560"/>
              <w:gridCol w:w="1560"/>
              <w:gridCol w:w="1559"/>
              <w:gridCol w:w="1701"/>
            </w:tblGrid>
            <w:tr>
              <w:trPr>
                <w:tblHeader w:val="true"/>
                <w:trHeight w:val="311" w:hRule="atLeas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0 00 00 00 0000 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 934 387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5 00 00 00 0000 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 934 387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87 079 617,6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-72  983 217,61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-74 287 117,61  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городских поселений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1 13 0000 5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87 079 617,6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-72  983 217,61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-74 287 117,61  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 014 004,6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2  983 217,61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4 287 117,61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Уменьшение прочих остатков денежных средств бюджетов городских поселений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1 13 0000 6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 014 004,6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2  983 217,61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4 287 117,61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Знак Знак Знак Знак Знак Знак Знак Знак Знак Знак1 Знак Знак Знак Знак Знак Знак Знак Знак Знак8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11:00Z</dcterms:created>
  <dc:creator>plan4</dc:creator>
  <dc:description/>
  <cp:keywords/>
  <dc:language>en-US</dc:language>
  <cp:lastModifiedBy>5656</cp:lastModifiedBy>
  <cp:lastPrinted>2024-12-20T09:46:00Z</cp:lastPrinted>
  <dcterms:modified xsi:type="dcterms:W3CDTF">2024-12-20T05:47:00Z</dcterms:modified>
  <cp:revision>11</cp:revision>
  <dc:subject/>
  <dc:title>ПРОЕКТ</dc:title>
</cp:coreProperties>
</file>