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« 28 »  октября   2024 г                                    № 125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Елань-Коленовского городского поселения № 85 от 27.12.2023г «О бюджете Елань-Коленовского городского поселения на 2024 год и плановый период 2025 и 2026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народных депутатов Елань-Коленовского городского поселения № 85 от 27.12.2023г «О бюджете Елань-Коленовского городского поселения на 2024 год и плановый период 2025 и 2026 годов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.1 статьи 1 «Основные характеристики бюджета Елань-Коленовского городского поселения на 2024 год и плановый период 2025 и 2026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поселения на 2024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 467 808,35 рублей, в том числе безвозмездные поступления из областного и районного бюджетов в сумме 68 407 728,35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бюджета поселения в сумме  93 902 537,62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1 434 729,27 рублей или 6,6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ения согласно приложению 1 к настоящему Решению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 Приложение №1 «Источники внутреннего финансирования дефицита бюджета Елань-Коленовского городского поселения на 2024 год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 Приложение №2 «Поступление доходов бюджета Елань-Коленовского городского поселения по кодам видов доходов, подвидов доходов на 2024 год и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4 Приложение №5 «Ведомственная структура расходов бюджета Елань-Коленовского городского поселения на 2024 год и плановый период 2025 и 2026 годов» изложить в новой редакции согласно приложению 3 к настоящему решению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 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4 год и плановый период 2025 и 2026 годов» изложить в новой редакции согласно приложению 4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 Приложение.</w:t>
      </w:r>
      <w:r>
        <w:rPr>
          <w:bCs/>
          <w:sz w:val="28"/>
          <w:szCs w:val="28"/>
        </w:rPr>
        <w:t xml:space="preserve"> №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4 год и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Н.В.  Селин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sz w:val="28"/>
          <w:szCs w:val="28"/>
        </w:rPr>
        <w:t>депутатов Елань-Коленов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В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/>
        <w:t>Приложение №1</w:t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9" w:hRule="atLeast"/>
        </w:trPr>
        <w:tc>
          <w:tcPr>
            <w:tcW w:w="9829" w:type="dxa"/>
            <w:vMerge w:val="restart"/>
            <w:tcBorders/>
            <w:vAlign w:val="bottom"/>
          </w:tcPr>
          <w:p>
            <w:pPr>
              <w:pStyle w:val="Normal"/>
              <w:ind w:left="-344" w:right="153" w:firstLine="34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народных депутатов Елань-Коленовског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ородского поселения № 85 от 27.12.2023г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 на 2024 год и плановый период 20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и 2026 годов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 « 28  » октября  2024г.  №1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4 год и плановый период 2025 и 2026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560"/>
        <w:gridCol w:w="1559"/>
        <w:gridCol w:w="1559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60"/>
        <w:gridCol w:w="1560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34 72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434 72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 467 80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428475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368806,51</w:t>
            </w:r>
          </w:p>
        </w:tc>
      </w:tr>
      <w:tr>
        <w:trPr>
          <w:trHeight w:val="106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 467 80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8475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368806,51</w:t>
            </w:r>
          </w:p>
        </w:tc>
      </w:tr>
      <w:tr>
        <w:trPr>
          <w:trHeight w:val="53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02 5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75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368806,51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02 5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75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8806,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7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537" w:hRule="atLeast"/>
        </w:trPr>
        <w:tc>
          <w:tcPr>
            <w:tcW w:w="10287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народных депутатов Елань-Колен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ородского поселения № 85 от 27.12.2023г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 на 2024 год и плановый период 202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202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т « 28  » октября  2024 г.   №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                      </w:t>
            </w:r>
          </w:p>
        </w:tc>
      </w:tr>
      <w:tr>
        <w:trPr>
          <w:trHeight w:val="537" w:hRule="atLeast"/>
        </w:trPr>
        <w:tc>
          <w:tcPr>
            <w:tcW w:w="10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2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бюджета Елань-Коленовского городского поселения по кодам видов доходов, подвидов доходов на 2024 год и плановый период 2025 и 2026 годов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</w:t>
      </w:r>
      <w:r>
        <w:rPr>
          <w:b/>
          <w:color w:val="000000"/>
          <w:spacing w:val="-5"/>
        </w:rPr>
        <w:t>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17"/>
        <w:gridCol w:w="1576"/>
        <w:gridCol w:w="38"/>
        <w:gridCol w:w="1482"/>
      </w:tblGrid>
      <w:tr>
        <w:trPr>
          <w:trHeight w:val="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467 808,35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847 506,51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368 806,51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55 08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14 200,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470 1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9 72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19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12 300,0</w:t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59 72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19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12 3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51 4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63 2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5 80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 4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 2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 8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4 71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 00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 71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000,0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000,0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05 97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0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00 0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0 1 06 01000 00 0000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 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55 970,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2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20 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6033 13 1000 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55 97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 000 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6043 13 1000 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 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1 4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2 0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2 000,0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 000,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</w:t>
            </w:r>
          </w:p>
        </w:tc>
      </w:tr>
      <w:tr>
        <w:trPr>
          <w:trHeight w:val="1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4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1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8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 116 07010 13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0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13 0000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,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16 10032 13 0000 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8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812 728,3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33 306,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898 706,51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407 728,35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33 306,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795 806,51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91 4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 0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 000,0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 4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 8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 000,0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3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50 0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593 4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889 5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05 600,0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3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493 4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89 5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905 600,0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13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00 0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бвенции бюджетам бюджетной системы 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 46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 60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 7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3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 46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 600,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 700,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2 468,35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406,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 406,51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49999 13 0000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82 468,35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406,5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406,51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0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1 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 000,0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467 808,35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847 506,51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 368 806,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67"/>
        <w:gridCol w:w="400"/>
        <w:gridCol w:w="167"/>
        <w:gridCol w:w="544"/>
        <w:gridCol w:w="708"/>
        <w:gridCol w:w="165"/>
        <w:gridCol w:w="544"/>
        <w:gridCol w:w="23"/>
        <w:gridCol w:w="1002"/>
        <w:gridCol w:w="274"/>
        <w:gridCol w:w="117"/>
        <w:gridCol w:w="708"/>
        <w:gridCol w:w="451"/>
        <w:gridCol w:w="1275"/>
        <w:gridCol w:w="520"/>
      </w:tblGrid>
      <w:tr>
        <w:trPr>
          <w:trHeight w:val="330" w:hRule="atLeast"/>
        </w:trPr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67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67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67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народных депутатов Елань-Колен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ородского поселения № 85 от 27.12.2023г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 на 2024 год и плановый период 202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2026 годов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978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67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« 28 » октября 2024г № 12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4 год и на плановый период 2025 и 2026 год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902 537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76318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0366,1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 073 537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9 278 876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 806 311,18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16 06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335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53 1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2 43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7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2 43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2 43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1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94 7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7 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7 900,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1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73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 9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72 22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64 149,6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 9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72 22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64 149,6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37 9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72 22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64 149,6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6 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2 228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64 149,67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 441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8,85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90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5 720,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75 720,0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49 2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7 92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9 2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1 01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 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5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 4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 4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 4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4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36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6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.(муниц.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8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ожарная безопасность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7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 073 82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 227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3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5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за счет средств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4 01</w:t>
            </w:r>
            <w:r>
              <w:rPr>
                <w:sz w:val="18"/>
                <w:szCs w:val="18"/>
                <w:lang w:val="en-US"/>
              </w:rPr>
              <w:t xml:space="preserve"> S8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93 4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89 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5 6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 софинансирование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4 01</w:t>
            </w:r>
            <w:r>
              <w:rPr>
                <w:sz w:val="18"/>
                <w:szCs w:val="18"/>
                <w:lang w:val="en-US"/>
              </w:rPr>
              <w:t xml:space="preserve"> S8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201,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27 081,7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 9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93 9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93 900,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2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 9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5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 9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3 294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3 294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128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Текущий ремонт канал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3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128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3 01 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28,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 3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0 876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3 02 </w:t>
            </w:r>
            <w:r>
              <w:rPr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 876,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83 2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0"/>
                <w:szCs w:val="20"/>
              </w:rPr>
              <w:t>023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3 29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169 887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69 887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69 887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 796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4 02 9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9 788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2 4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07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06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06,51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ременная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4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2555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 100 04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4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100 04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ременная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4F27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7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F27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(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2 4 F</w:t>
            </w:r>
            <w:r>
              <w:rPr>
                <w:sz w:val="18"/>
                <w:szCs w:val="18"/>
              </w:rPr>
              <w:t>29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0 07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4 03 9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 95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4 03 9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 12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 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 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 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9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362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9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» (Социальное обеспечение и и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5 03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188 6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188 6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188 6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188 6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188 6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6 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2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6 30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меж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22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СК "Кристал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 640 3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30 3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30 3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30 3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30 3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6 9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 408,3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9 0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средства бюджета посел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1,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целевая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0 02 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0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202"/>
        <w:gridCol w:w="365"/>
        <w:gridCol w:w="465"/>
        <w:gridCol w:w="811"/>
        <w:gridCol w:w="89"/>
        <w:gridCol w:w="620"/>
        <w:gridCol w:w="1276"/>
        <w:gridCol w:w="219"/>
        <w:gridCol w:w="908"/>
        <w:gridCol w:w="148"/>
        <w:gridCol w:w="851"/>
        <w:gridCol w:w="425"/>
        <w:gridCol w:w="82"/>
        <w:gridCol w:w="980"/>
      </w:tblGrid>
      <w:tr>
        <w:trPr>
          <w:trHeight w:val="31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98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народных депутатов Елань-Колен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ородского поселения № 85 от 27.12.2023г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 на 2024 год и плановый период 202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2026 годов»</w:t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« 28  »  октября  2024г. №125</w:t>
            </w:r>
          </w:p>
        </w:tc>
        <w:tc>
          <w:tcPr>
            <w:tcW w:w="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10289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4 год и на плановый период 2025 и 2026 годов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902 537,6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7631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0366,18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416 067,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64 41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4 659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2 437,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 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2 437,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Глава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92 437,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7 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главы поселения</w:t>
            </w:r>
            <w:r>
              <w:rPr>
                <w:sz w:val="18"/>
                <w:szCs w:val="18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94 7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7 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27 9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17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737,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37 9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36 51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56 759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 9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36 51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56 759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 9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36 51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56 759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76 6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6 51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6 759,67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 441,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68,8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5 7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75 7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9 7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7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9 22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6 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6 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1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6 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4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4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sz w:val="18"/>
                <w:szCs w:val="18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 4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 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едение первичного воинск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 4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 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 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 36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6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1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 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ожарная безопасность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43 073 828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 073 828,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452 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521 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.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 227,2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3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5 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</w:t>
            </w:r>
            <w:r>
              <w:rPr>
                <w:sz w:val="18"/>
                <w:szCs w:val="18"/>
                <w:lang w:val="en-US"/>
              </w:rPr>
              <w:t xml:space="preserve">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93 4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889 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05 6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 софинансирование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1</w:t>
            </w:r>
            <w:r>
              <w:rPr>
                <w:sz w:val="18"/>
                <w:szCs w:val="18"/>
                <w:lang w:val="en-US"/>
              </w:rPr>
              <w:t xml:space="preserve"> S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201,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415 711,7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 9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 9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 9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 9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1 9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 9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63 294,6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63 294,6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128,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3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128,4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128,4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 3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0 876,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3 02 </w:t>
            </w:r>
            <w:r>
              <w:rPr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876,1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83 2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0"/>
                <w:szCs w:val="20"/>
              </w:rPr>
              <w:t>023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3 29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358 517,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358 517,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358 517,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997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95 796,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2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989 788,9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 4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07,2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40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406,51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Мероприятие по реализации программ формирован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2 4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>255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 100 04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4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55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100 041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Современная городская сре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F2 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 97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F2 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( 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F2 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70 07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3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5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403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5 12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4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2 188 63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12 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6 1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12 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6 30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меж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22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84 4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84 4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84 4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32 4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6 9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7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 408,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област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279 070.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средства ме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6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1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9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362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2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2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60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0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0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0 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2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 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5 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 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почетный граждан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3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10 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10 0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4"/>
        <w:gridCol w:w="2343"/>
        <w:gridCol w:w="1418"/>
        <w:gridCol w:w="134"/>
        <w:gridCol w:w="433"/>
        <w:gridCol w:w="567"/>
        <w:gridCol w:w="375"/>
        <w:gridCol w:w="192"/>
        <w:gridCol w:w="647"/>
        <w:gridCol w:w="628"/>
        <w:gridCol w:w="176"/>
        <w:gridCol w:w="471"/>
        <w:gridCol w:w="629"/>
        <w:gridCol w:w="851"/>
        <w:gridCol w:w="425"/>
      </w:tblGrid>
      <w:tr>
        <w:trPr>
          <w:trHeight w:val="315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ложение 7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е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народных депутатов Елань-Колен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городского поселения № 85 от 27.12.2023г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 на 2024 год и плановый период 202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2026 годов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9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«  28  » октября  2024 г.  № 12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9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349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4 год и на плановый период 2025 и 2026 годов 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рублей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902 537,6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7631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00366,18</w:t>
            </w:r>
          </w:p>
        </w:tc>
      </w:tr>
      <w:tr>
        <w:trPr>
          <w:trHeight w:val="23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30 02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39 01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94 359,67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92 43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90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4 7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 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 90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737,2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37 91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6 51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6 759,67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6 6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 512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6 759,67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 441,1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68,8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 4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 6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 700,0</w:t>
            </w:r>
          </w:p>
        </w:tc>
      </w:tr>
      <w:tr>
        <w:trPr>
          <w:trHeight w:val="49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3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 600,0</w:t>
            </w:r>
          </w:p>
        </w:tc>
      </w:tr>
      <w:tr>
        <w:trPr>
          <w:trHeight w:val="2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100,0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9 22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22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978 040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450 10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518 806,51</w:t>
            </w:r>
          </w:p>
        </w:tc>
      </w:tr>
      <w:tr>
        <w:trPr>
          <w:trHeight w:val="3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8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230 000,0В0,0о0,0ронеж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9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9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9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63 294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емонт канализ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28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28,4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устройство контейнерных площад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02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50 876,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2 S8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0 876,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 "Приобретение коммунальной специализированной техн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 3 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3 2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ммунальной специализированной техники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3S86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3 29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432 345,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450 10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073 828,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52 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521 400,0</w:t>
            </w:r>
          </w:p>
        </w:tc>
      </w:tr>
      <w:tr>
        <w:trPr>
          <w:trHeight w:val="36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6 227,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 800,0</w:t>
            </w:r>
          </w:p>
        </w:tc>
      </w:tr>
      <w:tr>
        <w:trPr>
          <w:trHeight w:val="4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4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93 4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9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05 600,0</w:t>
            </w:r>
          </w:p>
        </w:tc>
      </w:tr>
      <w:tr>
        <w:trPr>
          <w:trHeight w:val="1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 софинансирование за счет сред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S88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201,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5 796,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40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 406,51</w:t>
            </w:r>
          </w:p>
        </w:tc>
      </w:tr>
      <w:tr>
        <w:trPr>
          <w:trHeight w:val="32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 788,9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007,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06,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406,51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«Формирование современной городской сред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00 04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 04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«Формирование современной городской среды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7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F279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уровня информированности граждан о проведении голосования по отбору общественных территорий, подлежащих благоустройству в рамках реализации проф. формированию современной городской среды.( местный бюдже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F29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0 07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 по "Содержанию мест захоронения"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5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5 125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88 6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12 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12 000,0</w:t>
            </w:r>
          </w:p>
        </w:tc>
      </w:tr>
      <w:tr>
        <w:trPr>
          <w:trHeight w:val="28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6 1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2 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2 000,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6 307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иные меж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22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2 4 07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5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2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2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9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9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5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9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94 4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7 200,0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32 4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87 200,0</w:t>
            </w:r>
          </w:p>
        </w:tc>
      </w:tr>
      <w:tr>
        <w:trPr>
          <w:trHeight w:val="3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16 9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 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7 200,0</w:t>
            </w:r>
          </w:p>
        </w:tc>
      </w:tr>
      <w:tr>
        <w:trPr>
          <w:trHeight w:val="2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7 408,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L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област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зала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(средства мест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3 0 01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,6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 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3 9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 00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4-11-01T09:06:00Z</cp:lastPrinted>
  <dcterms:modified xsi:type="dcterms:W3CDTF">2024-11-01T05:10:00Z</dcterms:modified>
  <cp:revision>159</cp:revision>
  <dc:subject/>
  <dc:title>СОВЕТ НАРОДНЫХ ДЕПУТАТОВ</dc:title>
</cp:coreProperties>
</file>