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5 »  июля   2024 г                         № 117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№ 85 от 27.12.2023г «О бюджете Елань-Коленовского городского поселения на 2024 год и плановый период 2025 и 2026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решение Совета народных депутатов Елань-Коленовского городского поселения № 85 от 27.12.2023г «О бюджете Елань-Коленовского городского поселения на 2024 год и плановый период 2025 и 2026 годов» </w:t>
      </w:r>
    </w:p>
    <w:p>
      <w:pPr>
        <w:pStyle w:val="Normal"/>
        <w:ind w:firstLine="709"/>
        <w:jc w:val="both"/>
        <w:rPr/>
      </w:pPr>
      <w:r>
        <w:rPr/>
        <w:t>1.1 Пункт 1.1 статьи 1 «Основные характеристики бюджета Елань-Коленовского городского поселения на 2024 год и плановый период 2025 и 2026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«Утвердить основные характеристики бюджета поселения на 2024 год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/>
      </w:pPr>
      <w:r>
        <w:rPr/>
        <w:t xml:space="preserve">91 737 748,35 рублей, в том числе безвозмездные поступления из областного и районного бюджетов в сумме 68 407 268,35 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 93 172 477,62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прогнозируемый дефицит бюджета поселения 1 434 729,27 рублей или 6,6</w:t>
      </w:r>
      <w:r>
        <w:rPr>
          <w:color w:val="FF6600"/>
        </w:rPr>
        <w:t xml:space="preserve"> </w:t>
      </w:r>
      <w:r>
        <w:rPr/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дефицита бюджета поселения согласно приложению 1 к настоящему Решению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 Приложение №1 «Источники внутреннего финансирования дефицита бюджета Елань-Коленовского городского поселения на 2024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Приложение №2 «Поступление доходов бюджета Елань-Коленовского город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 Приложение №5 «Ведомственная структура расходов бюджета Елань-Коленовского городского поселения на 2024 год и плановый период 2025 и 2026 годов» изложить в новой редакции согласно приложению 3 к настоящему решению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4 год и плановый период 2025 и 2026 годов» изложить в новой редакции согласно приложению 4 к настоящему реш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Приложение.</w:t>
      </w:r>
      <w:r>
        <w:rPr>
          <w:bCs/>
        </w:rPr>
        <w:t xml:space="preserve"> №7 </w:t>
      </w:r>
      <w:r>
        <w:rPr/>
        <w:t>«</w:t>
      </w:r>
      <w:r>
        <w:rPr>
          <w:bCs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4 год и плановый период 2025 и 2026 годов</w:t>
      </w:r>
      <w:r>
        <w:rPr/>
        <w:t>» изложить в новой редакции согласно приложению 5 к настоящему решению.</w:t>
      </w: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И.о. главы Елань-Коленовского</w:t>
        <w:tab/>
        <w:t xml:space="preserve"> В.А. Сафонова 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депутатов Елань-Коле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В.А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№1</w:t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9" w:hRule="atLeast"/>
        </w:trPr>
        <w:tc>
          <w:tcPr>
            <w:tcW w:w="9829" w:type="dxa"/>
            <w:vMerge w:val="restart"/>
            <w:tcBorders/>
            <w:vAlign w:val="bottom"/>
          </w:tcPr>
          <w:p>
            <w:pPr>
              <w:pStyle w:val="Normal"/>
              <w:ind w:left="-344" w:right="153" w:firstLine="3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народных депутатов Елань-Коленовского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родского поселения № 85 от 27.12.2023г 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 на 2024 год и плановый период 2025</w:t>
            </w:r>
          </w:p>
          <w:p>
            <w:pPr>
              <w:pStyle w:val="Normal"/>
              <w:ind w:left="47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2026 годов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« 25  » июля  2024г.  №1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4 год и плановый период 2025 и 2026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1560"/>
        <w:gridCol w:w="1559"/>
        <w:gridCol w:w="1559"/>
      </w:tblGrid>
      <w:tr>
        <w:trPr>
          <w:tblHeader w:val="true"/>
          <w:trHeight w:val="10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4 7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4 7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 737 7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475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368806,51</w:t>
            </w:r>
          </w:p>
        </w:tc>
      </w:tr>
      <w:tr>
        <w:trPr>
          <w:trHeight w:val="7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 737 74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475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1368806,51</w:t>
            </w:r>
          </w:p>
        </w:tc>
      </w:tr>
      <w:tr>
        <w:trPr>
          <w:trHeight w:val="5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72 47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75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8806,51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72 47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75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8806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276" w:hRule="atLeast"/>
        </w:trPr>
        <w:tc>
          <w:tcPr>
            <w:tcW w:w="10581" w:type="dxa"/>
            <w:vMerge w:val="restart"/>
            <w:tcBorders/>
            <w:vAlign w:val="bottom"/>
          </w:tcPr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народных депутатов Елань-Коленовского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родского поселения № 85 от 27.12.2023г 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 на 2024 год и плановый период 2025</w:t>
            </w:r>
          </w:p>
          <w:p>
            <w:pPr>
              <w:pStyle w:val="Normal"/>
              <w:ind w:left="56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2026 годов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« 25  » июля  2024 г.  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17                  </w:t>
            </w:r>
          </w:p>
        </w:tc>
      </w:tr>
      <w:tr>
        <w:trPr>
          <w:trHeight w:val="276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2024 год и плановый период 2025 и 2026 годов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>рублей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418"/>
        <w:gridCol w:w="1417"/>
        <w:gridCol w:w="1395"/>
      </w:tblGrid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37 748,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847 506,5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68 806,5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30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14 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 470 1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19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12 300,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5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19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12 3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3 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5 800,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 2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 800,0</w:t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 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00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7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000,0</w:t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05 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00 000,0</w:t>
            </w:r>
          </w:p>
        </w:tc>
      </w:tr>
      <w:tr>
        <w:trPr>
          <w:trHeight w:val="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1000 00 0000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55 970,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20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52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33 13 1000 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55 9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43 13 1000 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</w:tr>
      <w:tr>
        <w:trPr>
          <w:trHeight w:val="1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2 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2 00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1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07 2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33 306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98 706,51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407 26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33 306,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95 806,51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49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 0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 00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 8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 0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3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5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593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89 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05 600,0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93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89 5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905 600,0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 городских поселений на реализацию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0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6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 7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 600,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 700,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2 46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406,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406,51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 13 0000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82 46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406,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406,51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1 1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37 748,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847 506,5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68 806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542"/>
        <w:gridCol w:w="167"/>
        <w:gridCol w:w="544"/>
        <w:gridCol w:w="708"/>
        <w:gridCol w:w="23"/>
        <w:gridCol w:w="686"/>
        <w:gridCol w:w="23"/>
        <w:gridCol w:w="1002"/>
        <w:gridCol w:w="132"/>
        <w:gridCol w:w="142"/>
        <w:gridCol w:w="117"/>
        <w:gridCol w:w="708"/>
        <w:gridCol w:w="451"/>
        <w:gridCol w:w="1275"/>
        <w:gridCol w:w="520"/>
      </w:tblGrid>
      <w:tr>
        <w:trPr>
          <w:trHeight w:val="330" w:hRule="atLeast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67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67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67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854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4854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народных депутатов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4854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родского поселения № 85 от 27.12.2023г </w:t>
            </w:r>
          </w:p>
          <w:p>
            <w:pPr>
              <w:pStyle w:val="Normal"/>
              <w:numPr>
                <w:ilvl w:val="0"/>
                <w:numId w:val="0"/>
              </w:numPr>
              <w:ind w:left="4854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4854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 на 2024 год и плановый период 2025</w:t>
            </w:r>
          </w:p>
          <w:p>
            <w:pPr>
              <w:pStyle w:val="Normal"/>
              <w:numPr>
                <w:ilvl w:val="0"/>
                <w:numId w:val="0"/>
              </w:numPr>
              <w:ind w:left="4854" w:hanging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2026 годов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78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от « 25 » июля 2024г №11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67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4 год и на плановый период 2025 и 2026 год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172 47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7631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0366,1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012 47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 278 87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 806 311,1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74 91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35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53 1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2 4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1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94 7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 9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1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7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5 7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72 22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4 149,6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65 7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72 22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4 149,6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5 7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72 22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4 149,6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0 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2 22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4 149,6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 2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</w:t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4 720,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4 720,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9 2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 22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 5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 5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1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 5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5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.(муниц.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7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828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3828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3828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3828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3828,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 256,6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3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5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>404934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89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5 6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 софинансирование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71,9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7631,7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9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93 900,0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93 900,0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 9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9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3294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3 294,6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28,4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28,4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28,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3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0 876,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3 02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 876,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83 29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0"/>
                <w:szCs w:val="20"/>
              </w:rPr>
              <w:t>023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3 29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0437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0437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 437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796,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788,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4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7,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ремен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4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 100 04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4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4 100 041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ремен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4F2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F2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 4 F</w:t>
            </w:r>
            <w:r>
              <w:rPr>
                <w:sz w:val="18"/>
                <w:szCs w:val="18"/>
              </w:rPr>
              <w:t>2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 62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3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 95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3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 67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4 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 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 262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» (Социальное обеспечение и и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5 03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9 63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09 63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09 63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09 63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609 63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 089 4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7 8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43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СК "Кристал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550 3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240 3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240 3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240 3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240 3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6 9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408,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07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средства бюджета посе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1,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 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 00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627"/>
        <w:gridCol w:w="82"/>
        <w:gridCol w:w="748"/>
        <w:gridCol w:w="669"/>
        <w:gridCol w:w="231"/>
        <w:gridCol w:w="478"/>
        <w:gridCol w:w="1272"/>
        <w:gridCol w:w="365"/>
        <w:gridCol w:w="908"/>
        <w:gridCol w:w="1424"/>
        <w:gridCol w:w="82"/>
        <w:gridCol w:w="980"/>
      </w:tblGrid>
      <w:tr>
        <w:trPr>
          <w:trHeight w:val="31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9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народных депутатов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родского поселения № 85 от 27.12.2023г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 на 2024 год и плановый период 202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2026 годов»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« 25  »  июля  2024г. №11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28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172 477,6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76318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0366,1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74 917,2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64 412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4 6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 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Глава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главы поселения</w:t>
            </w:r>
            <w:r>
              <w:rPr>
                <w:sz w:val="18"/>
                <w:szCs w:val="18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94 7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 9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1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737,2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65 76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36 512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6 7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5 76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 636 512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6 7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5 76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36 512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6 7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10 6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6 512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6 7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 26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04 7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4 7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9 7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 22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 5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 5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1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 5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5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 6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 6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 6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едение первичного воин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6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 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9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3 073 82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.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5 256,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3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5 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93 4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89 5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5 6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 софинансирование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71,9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107 261,7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 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9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3 294,6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63 294,6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28,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128,4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28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3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0 876,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3 02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876,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83 29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0"/>
                <w:szCs w:val="20"/>
              </w:rPr>
              <w:t>023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3 29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50 067,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50 067,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50 067,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 796,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89 788,9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 4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7,2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6,5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Мероприятие по реализации программ 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4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 100 04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4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100 04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F2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 97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F2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F2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6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3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5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03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 67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609 6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9 4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2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2 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7 8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43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94 4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4 4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4 4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42 47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6 9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 408,3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79 070.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средства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6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26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0 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0 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0 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 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0 0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"/>
        <w:gridCol w:w="1918"/>
        <w:gridCol w:w="1417"/>
        <w:gridCol w:w="560"/>
        <w:gridCol w:w="149"/>
        <w:gridCol w:w="567"/>
        <w:gridCol w:w="659"/>
        <w:gridCol w:w="50"/>
        <w:gridCol w:w="789"/>
        <w:gridCol w:w="487"/>
        <w:gridCol w:w="317"/>
        <w:gridCol w:w="471"/>
        <w:gridCol w:w="487"/>
        <w:gridCol w:w="1276"/>
      </w:tblGrid>
      <w:tr>
        <w:trPr>
          <w:trHeight w:val="315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7 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та народных депутатов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ородского поселения № 85 от 27.12.2023г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еления на 2024 год и плановый период 202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2026 годов»</w:t>
            </w:r>
          </w:p>
        </w:tc>
      </w:tr>
      <w:tr>
        <w:trPr>
          <w:trHeight w:val="93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«  25  » июля  2024 г.  №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49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рублей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172 477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7631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0366,18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64 417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9 01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4 359,67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2 437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90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 7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 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 90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37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7 7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6 51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6 759,67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 6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 51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 759,6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2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 700,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9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600,0</w:t>
            </w:r>
          </w:p>
        </w:tc>
      </w:tr>
      <w:tr>
        <w:trPr>
          <w:trHeight w:val="2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100,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9 2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2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503 590,3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50 10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518 806,51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5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5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230 000,0В0,0о0,0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63 294,6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канализ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28,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8,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0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0 876,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876,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3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3 29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S8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3 29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128 895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50 1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73 828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5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521 400,0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 256,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 800,0</w:t>
            </w:r>
          </w:p>
        </w:tc>
      </w:tr>
      <w:tr>
        <w:trPr>
          <w:trHeight w:val="4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3 4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05 600,0</w:t>
            </w:r>
          </w:p>
        </w:tc>
      </w:tr>
      <w:tr>
        <w:trPr>
          <w:trHeight w:val="4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 софинансирование за счет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8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71 ,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5 796,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4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406,51</w:t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 788,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07,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0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06,51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0 04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 04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F2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F2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 62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 по "Содержанию мест захоронения"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67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09 6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1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12 000,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9 4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 000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8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4 07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2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2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5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4 4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7 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7 200,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42 4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7 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7 20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 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 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 200,0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 408,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средства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4-07-25T14:30:00Z</cp:lastPrinted>
  <dcterms:modified xsi:type="dcterms:W3CDTF">2024-07-26T11:58:00Z</dcterms:modified>
  <cp:revision>154</cp:revision>
  <dc:subject/>
  <dc:title>СОВЕТ НАРОДНЫХ ДЕПУТАТОВ</dc:title>
</cp:coreProperties>
</file>