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» июня 2025 года                      № 1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454" w:hRule="atLeast"/>
        </w:trPr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отчету об исполнении бюджета Елань-Коленовского городского поселения Новохопёрского муниципального района за 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Елань-Коленовского городского поселения Новохопё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ерского муниципального района», решением Совета народных депутатов Елань-Коленовского городского поселения Новохопе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Новохопёрского муниципального района «О проведении публичных слушаний по отчету об исполнении бюджета Елань-Коленовского городского поселения Новохопёрского муниципального района за 2024 год» согласно приложению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значить публичные слушания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на 27 июня 2025 года, 10-00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в здании администрации Елань-Коленовского городского поселения Новохопёрского муниципального района по адресу: Воронежская область, Новохоперский район, р.п. Елань-Коленовский, пр. Кольцова, д.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оздать рабочую группу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согласно приложен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согласно приложен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Обнародовать настоящее решение на доске объявлении администрации Елань-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родского поселения                                                              Н.В. Селин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                           В.А. Кали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СОВЕТ НАРОДНЫХ ДЕПУТАТОВ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ЕЛАНЬ-КОЛЕНОВСКОГО ГОРОДСКОГО ПОСЕЛ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ВОРОНЕЖСКОЙ ОБЛАСТ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    »                        2025г.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поселок Елань-Колен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ь-Коленовского 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за 2024 год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о ст.264.1,264.2,264.5,264.6 Бюджетного кодекса РФ, Уставом Елань-Коленовского городского поселения,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отчет об исполнении бюджета Елань-Коленовского городского поселения за  2024 год по доходам в сумме 94 308 187,22 рублей, по расходам в сумме 94 608 214,71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юджет исполнен с превышением расходов  над доходами  (дефицит) в сумме  300 027,49 рублей и со следующими показат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доходам бюджета по кодам классификации доходов бюджета Елань-Коленовского городского поселения за 2024год согласно Приложению 1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ведомственной структуре расходов бюджета Елань-Коленовского городского поселения за 2024год согласно Приложению 2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асходам бюджета Елань-Коленовского городского поселения за 2024 год по разделам и подразделам , целевым статьям (муниципальным программам Елань-Коленовского городского поселения),группам видов расходов согласно Приложению 3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асходам бюджета Елань-Коленовского городского поселения за 2024 год по целевым статьям (муниципальным программам Елань-Коленовского городского поселения),группам видов расходов, разделам, подразделам согласно Приложению 4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сточникам внутреннего финансирования дефицита бюджета Елань-Коленовского городского поселения за 2024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дорожного фонда Елань-Коленовского городского поселения за 2024год согласно Приложению 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ань-Коле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 xml:space="preserve">                                                                      Н.В.С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Елань-Коле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к 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Елань-Коленовского городского поселени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Новохоперского  муниципального района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«Об исполнении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Елань-Коленовского городского поселения за 2024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              </w:t>
      </w:r>
      <w:r>
        <w:rPr/>
        <w:t xml:space="preserve">от                         2025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Ы  БЮДЖЕТА  ЕЛАНЬ-КОЛЕНОВ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 2024 ГОД ПО КОДАМ КЛАССИФИКАЦИИ ДО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2409"/>
        <w:gridCol w:w="1560"/>
        <w:gridCol w:w="3429"/>
      </w:tblGrid>
      <w:tr>
        <w:trPr>
          <w:tblHeader w:val="true"/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г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308 187,22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99 431,6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58 519,96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40 659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041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97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4 958,08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1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763,2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2 315,82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3 11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2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3 510,8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1 84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5 039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39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33 556,85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6 419,58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4 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 391,2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лань-Колен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178 309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1995 13 0000 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86,21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3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7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3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82,24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15 445,6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216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493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0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0 46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075 185,6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5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хопе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1 826 31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26 31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2"/>
        <w:gridCol w:w="462"/>
        <w:gridCol w:w="105"/>
        <w:gridCol w:w="567"/>
        <w:gridCol w:w="48"/>
        <w:gridCol w:w="239"/>
        <w:gridCol w:w="421"/>
        <w:gridCol w:w="1195"/>
        <w:gridCol w:w="223"/>
        <w:gridCol w:w="567"/>
        <w:gridCol w:w="144"/>
        <w:gridCol w:w="1415"/>
      </w:tblGrid>
      <w:tr>
        <w:trPr>
          <w:trHeight w:val="33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"Об исполнении бюджета Елань-Коленовского городского поселения за 2024 год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                            2025 г. №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4 год</w:t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608 214,71</w:t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firstLine="14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723 197,1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41 121,40</w:t>
            </w:r>
          </w:p>
        </w:tc>
      </w:tr>
      <w:tr>
        <w:trPr>
          <w:trHeight w:val="6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6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 632,24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737,23</w:t>
            </w:r>
          </w:p>
        </w:tc>
      </w:tr>
      <w:tr>
        <w:trPr>
          <w:trHeight w:val="42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7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5 919,33</w:t>
            </w:r>
          </w:p>
        </w:tc>
      </w:tr>
      <w:tr>
        <w:trPr>
          <w:trHeight w:val="181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 368,55</w:t>
            </w:r>
          </w:p>
        </w:tc>
      </w:tr>
      <w:tr>
        <w:trPr>
          <w:trHeight w:val="7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48,8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мероприятий по провед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3 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5 720,00</w:t>
            </w:r>
          </w:p>
        </w:tc>
      </w:tr>
      <w:tr>
        <w:trPr>
          <w:trHeight w:val="6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 22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9 22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9 220,00</w:t>
            </w:r>
          </w:p>
        </w:tc>
      </w:tr>
      <w:tr>
        <w:trPr>
          <w:trHeight w:val="8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</w:tr>
      <w:tr>
        <w:trPr>
          <w:trHeight w:val="7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5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25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0,00</w:t>
            </w:r>
          </w:p>
        </w:tc>
      </w:tr>
      <w:tr>
        <w:trPr>
          <w:trHeight w:val="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460,00</w:t>
            </w:r>
          </w:p>
        </w:tc>
      </w:tr>
      <w:tr>
        <w:trPr>
          <w:trHeight w:val="1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1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 360,00</w:t>
            </w:r>
          </w:p>
        </w:tc>
      </w:tr>
      <w:tr>
        <w:trPr>
          <w:trHeight w:val="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0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34 364,0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</w:tr>
      <w:tr>
        <w:trPr>
          <w:trHeight w:val="22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7 601,4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4 489,1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46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31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861,08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5 340,87</w:t>
            </w:r>
          </w:p>
        </w:tc>
      </w:tr>
      <w:tr>
        <w:trPr>
          <w:trHeight w:val="5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14,0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9 084,76</w:t>
            </w:r>
          </w:p>
        </w:tc>
      </w:tr>
      <w:tr>
        <w:trPr>
          <w:trHeight w:val="226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/>
              <w:t xml:space="preserve">02 3 02 </w:t>
            </w:r>
            <w:r>
              <w:rPr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 084,76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 142,11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303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142,11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85 287,18</w:t>
            </w:r>
          </w:p>
        </w:tc>
      </w:tr>
      <w:tr>
        <w:trPr>
          <w:trHeight w:val="6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085 287,18</w:t>
            </w:r>
          </w:p>
        </w:tc>
      </w:tr>
      <w:tr>
        <w:trPr>
          <w:trHeight w:val="6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85 287,18</w:t>
            </w:r>
          </w:p>
        </w:tc>
      </w:tr>
      <w:tr>
        <w:trPr>
          <w:trHeight w:val="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154 799,3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8 792,08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 471,87</w:t>
            </w:r>
          </w:p>
        </w:tc>
      </w:tr>
      <w:tr>
        <w:trPr>
          <w:trHeight w:val="10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3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75,87</w:t>
            </w:r>
          </w:p>
        </w:tc>
      </w:tr>
      <w:tr>
        <w:trPr>
          <w:trHeight w:val="9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3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</w:t>
            </w:r>
          </w:p>
        </w:tc>
      </w:tr>
      <w:tr>
        <w:trPr>
          <w:trHeight w:val="1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41,00</w:t>
            </w:r>
          </w:p>
        </w:tc>
      </w:tr>
      <w:tr>
        <w:trPr>
          <w:trHeight w:val="8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41,00</w:t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граммы  формированию современной городской среды.(областной бюджет)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7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 4 F</w:t>
            </w:r>
            <w:r>
              <w:rPr/>
              <w:t>2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 991,69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 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1 76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 40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40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 5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0"/>
              <w:jc w:val="center"/>
              <w:rPr>
                <w:b/>
                <w:b/>
              </w:rPr>
            </w:pPr>
            <w:r>
              <w:rPr>
                <w:b/>
              </w:rPr>
              <w:t>12 146 055,22</w:t>
            </w:r>
          </w:p>
        </w:tc>
      </w:tr>
      <w:tr>
        <w:trPr>
          <w:trHeight w:val="1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12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3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 317,87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199,35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538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38 962,3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28 962,36</w:t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 593,88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7 125,05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ой бюдже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61,69</w:t>
            </w:r>
          </w:p>
        </w:tc>
      </w:tr>
      <w:tr>
        <w:trPr>
          <w:trHeight w:val="5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278"/>
      </w:tblGrid>
      <w:tr>
        <w:trPr>
          <w:trHeight w:val="184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исполнении бюджета Елань-Колен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за 2024 год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                       2025 г.    № </w:t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 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, классификации расходов бюджета Елань-Коленов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еления на 2024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20"/>
        <w:gridCol w:w="720"/>
        <w:gridCol w:w="1904"/>
        <w:gridCol w:w="700"/>
        <w:gridCol w:w="1559"/>
      </w:tblGrid>
      <w:tr>
        <w:trPr>
          <w:trHeight w:val="3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08 214,71</w:t>
            </w:r>
          </w:p>
        </w:tc>
      </w:tr>
      <w:tr>
        <w:trPr>
          <w:trHeight w:val="2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48 126,2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30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4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</w:t>
            </w:r>
            <w:r>
              <w:rPr>
                <w:sz w:val="18"/>
                <w:szCs w:val="18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 369,47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38 036,73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68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5 919,33</w:t>
            </w:r>
          </w:p>
        </w:tc>
      </w:tr>
      <w:tr>
        <w:trPr>
          <w:trHeight w:val="55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3 368,55</w:t>
            </w:r>
          </w:p>
        </w:tc>
      </w:tr>
      <w:tr>
        <w:trPr>
          <w:trHeight w:val="211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8,8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ыборов и референду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мероприятий по проведению выбор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 720,00</w:t>
            </w:r>
          </w:p>
        </w:tc>
      </w:tr>
      <w:tr>
        <w:trPr>
          <w:trHeight w:val="6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 720,00</w:t>
            </w:r>
          </w:p>
        </w:tc>
      </w:tr>
      <w:tr>
        <w:trPr>
          <w:trHeight w:val="20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 720,0</w:t>
            </w:r>
          </w:p>
        </w:tc>
      </w:tr>
      <w:tr>
        <w:trPr>
          <w:trHeight w:val="19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9 220,0</w:t>
            </w:r>
          </w:p>
        </w:tc>
      </w:tr>
      <w:tr>
        <w:trPr>
          <w:trHeight w:val="17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7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69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</w:tr>
      <w:tr>
        <w:trPr>
          <w:trHeight w:val="288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500,00</w:t>
            </w:r>
          </w:p>
        </w:tc>
      </w:tr>
      <w:tr>
        <w:trPr>
          <w:trHeight w:val="1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460,0</w:t>
            </w:r>
          </w:p>
        </w:tc>
      </w:tr>
      <w:tr>
        <w:trPr>
          <w:trHeight w:val="17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 360,0</w:t>
            </w:r>
          </w:p>
        </w:tc>
      </w:tr>
      <w:tr>
        <w:trPr>
          <w:trHeight w:val="34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00,0</w:t>
            </w:r>
          </w:p>
        </w:tc>
      </w:tr>
      <w:tr>
        <w:trPr>
          <w:trHeight w:val="2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108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</w:tr>
      <w:tr>
        <w:trPr>
          <w:trHeight w:val="192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7 601,43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340 544,3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144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861,08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10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14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9 084,76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/>
              <w:t xml:space="preserve">02 3 02 </w:t>
            </w:r>
            <w:r>
              <w:rPr>
                <w:lang w:val="en-US"/>
              </w:rPr>
              <w:t>S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29 084,7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2 3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7 142,11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303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7 142,11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4 799,31</w:t>
            </w:r>
          </w:p>
        </w:tc>
      </w:tr>
      <w:tr>
        <w:trPr>
          <w:trHeight w:val="13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8 792,08</w:t>
            </w:r>
          </w:p>
        </w:tc>
      </w:tr>
      <w:tr>
        <w:trPr>
          <w:trHeight w:val="14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</w:tr>
      <w:tr>
        <w:trPr>
          <w:trHeight w:val="20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6 471,87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75,87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0</w:t>
            </w:r>
          </w:p>
        </w:tc>
      </w:tr>
      <w:tr>
        <w:trPr>
          <w:trHeight w:val="70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41,0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41,00</w:t>
            </w:r>
          </w:p>
        </w:tc>
      </w:tr>
      <w:tr>
        <w:trPr>
          <w:trHeight w:val="6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4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27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 317,87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4 199,35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538,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2 954,05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2 954,05</w:t>
            </w:r>
          </w:p>
        </w:tc>
      </w:tr>
      <w:tr>
        <w:trPr>
          <w:trHeight w:val="5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2 954,05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0 954,05</w:t>
            </w:r>
          </w:p>
        </w:tc>
      </w:tr>
      <w:tr>
        <w:trPr>
          <w:trHeight w:val="1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3 593,88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7 125,05</w:t>
            </w:r>
          </w:p>
        </w:tc>
      </w:tr>
      <w:tr>
        <w:trPr>
          <w:trHeight w:val="7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61,69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 ,69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 000,00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 76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98 406,06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142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71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 40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60,0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106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360,00</w:t>
            </w:r>
          </w:p>
        </w:tc>
      </w:tr>
      <w:tr>
        <w:trPr>
          <w:trHeight w:val="89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3760"/>
        <w:gridCol w:w="317"/>
        <w:gridCol w:w="1196"/>
        <w:gridCol w:w="46"/>
        <w:gridCol w:w="567"/>
        <w:gridCol w:w="283"/>
        <w:gridCol w:w="709"/>
        <w:gridCol w:w="685"/>
        <w:gridCol w:w="166"/>
        <w:gridCol w:w="1094"/>
        <w:gridCol w:w="465"/>
        <w:gridCol w:w="142"/>
      </w:tblGrid>
      <w:tr>
        <w:trPr>
          <w:trHeight w:val="315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4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 исполнении бюджета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на 2024 год"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           2025г №</w:t>
            </w:r>
          </w:p>
        </w:tc>
      </w:tr>
      <w:tr>
        <w:trPr>
          <w:trHeight w:val="1082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4 год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608 21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252 08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4 369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6 632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7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737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38 036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05 91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3 36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4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4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гашение внутренних долговых обязатель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лань-Коленовского городского поселения в рамках муниципальной программы «Муниципальное управление Елань-Коленовского городского поселения Новохоперского муниципального района Воронежской области»(Обслуживание государственного (муниципального) долг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97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выборов и референдум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9 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9 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 963 17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оведение капитального ремонта муниципального жилищного фонда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9 0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02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9 0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7 142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S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7 142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265 70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34 36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 707 601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54 799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8 792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2 4 02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 471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27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 </w:t>
            </w:r>
            <w:r>
              <w:rPr>
                <w:b/>
                <w:lang w:val="en-US"/>
              </w:rPr>
              <w:t>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 0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0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граммы  формированию современной городской среды.(областной бюджет)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6 055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2 317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4 199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 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7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 76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8 40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 40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 5 0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3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2 9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 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0 9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3 593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7 12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 061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693"/>
        <w:gridCol w:w="1367"/>
        <w:gridCol w:w="618"/>
      </w:tblGrid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 Елань-Коленовского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Новохопёрского муниципального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Воронеж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Елань-Коленовского городского поселения за 2024 год"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                                  2025г                            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 за 2024 год по кода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.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0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 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13 0000 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13 0000 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 03 01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 бюджетами городских поселен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3 01 00 13 0000 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,полученных от других бюджетов бюджетной системы РФ 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3 01 00 13 0000 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5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 308 187,22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3 0000 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 308 187,2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8 214,71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3 0000 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8 214,71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6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6 05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посе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1 13 0000 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1 13 0000 6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"Источников внутреннего финансирования дефицита бюджета"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лань-Коленов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Елань-Коленовского городского поселения з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«    »             2025 года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фонд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4 год и на плановый период 2025 и 202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Сумма (тыс.рублей)</w:t>
      </w:r>
    </w:p>
    <w:p>
      <w:pPr>
        <w:pStyle w:val="Normal"/>
        <w:ind w:left="-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ый фонд Елань-Коленовского городского поселения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 075 000,0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75 000,00</w:t>
            </w:r>
          </w:p>
        </w:tc>
      </w:tr>
      <w:tr>
        <w:trPr>
          <w:trHeight w:val="7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75 000,0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 76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600,00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7 60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69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69 400,0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№ </w:t>
      </w:r>
      <w:r>
        <w:rPr>
          <w:sz w:val="24"/>
          <w:szCs w:val="24"/>
          <w:lang w:eastAsia="ar-SA"/>
        </w:rPr>
        <w:t>160 от «11» июня 2025 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  <w:lang w:eastAsia="ar-SA"/>
        </w:rPr>
        <w:t xml:space="preserve">Состав рабочей группы по учету предложений и замечаний по  </w:t>
      </w:r>
      <w:r>
        <w:rPr>
          <w:b/>
          <w:sz w:val="28"/>
          <w:szCs w:val="28"/>
        </w:rPr>
        <w:t xml:space="preserve">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ин Николай Викторович – глава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3.</w:t>
        <w:tab/>
        <w:t>Лозовая Галина Владимировна – ведущий юрисконсульт администрации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4.</w:t>
        <w:tab/>
        <w:t>Голдашова Елена Васильевна – заведующий канцелярией администрации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5.</w:t>
        <w:tab/>
        <w:t>Престинская Людмила Михайловна – ведущий эксперт администрации Елань-Коленовского городского посел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№ </w:t>
      </w:r>
      <w:r>
        <w:rPr>
          <w:sz w:val="24"/>
          <w:szCs w:val="24"/>
          <w:lang w:eastAsia="ar-SA"/>
        </w:rPr>
        <w:t>160 от «11» июня  2025 г.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работы рабочей группы по проведению публичных слушаний</w:t>
      </w:r>
    </w:p>
    <w:p>
      <w:pPr>
        <w:pStyle w:val="Normal"/>
        <w:suppressAutoHyphens w:val="true"/>
        <w:ind w:left="-4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</w:p>
    <w:p>
      <w:pPr>
        <w:pStyle w:val="Normal"/>
        <w:suppressAutoHyphens w:val="true"/>
        <w:ind w:left="-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Рабочая группа по проведению публичных слуш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  <w:r>
        <w:rPr>
          <w:sz w:val="28"/>
          <w:szCs w:val="28"/>
          <w:lang w:eastAsia="ar-SA"/>
        </w:rPr>
        <w:t xml:space="preserve"> организует и проводит свою работу по адресу: Воронежская область, Новохоперский район р.п. Елань-Коленовский, пр-т Кольцова, д. 6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ием вопросов, предложений и замечаний по проекту решения «Об исполнении бюджета Елань-Коленовского городского поселения Новохопёрского муниципального района за 2023 год» принимаются ежедневно </w:t>
      </w:r>
      <w:r>
        <w:rPr>
          <w:b/>
          <w:sz w:val="28"/>
          <w:szCs w:val="28"/>
          <w:lang w:eastAsia="ar-SA"/>
        </w:rPr>
        <w:t xml:space="preserve">по 27 июня 2025 г. </w:t>
      </w:r>
      <w:r>
        <w:rPr>
          <w:sz w:val="28"/>
          <w:szCs w:val="28"/>
          <w:lang w:eastAsia="ar-SA"/>
        </w:rPr>
        <w:t>включительно с 09-00 до 16-00, приемная главы Елань-Коленовского городского поселения, телефон 6-11-60, 6-13-76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№ </w:t>
      </w:r>
      <w:r>
        <w:rPr>
          <w:lang w:eastAsia="ar-SA"/>
        </w:rPr>
        <w:t>160 от «11» июня 2025 г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учета замечаний и предложений </w:t>
      </w:r>
      <w:r>
        <w:rPr>
          <w:b/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</w:t>
      </w:r>
      <w:r>
        <w:rPr>
          <w:b/>
          <w:sz w:val="28"/>
          <w:szCs w:val="28"/>
          <w:lang w:eastAsia="ar-SA"/>
        </w:rPr>
        <w:t>и участия в его обсужд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1.Предложения граждан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1.Принимаются в письменном виде председателем рабочей группы по рассмотрению предложений и замеч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  <w:r>
        <w:rPr>
          <w:sz w:val="28"/>
          <w:szCs w:val="28"/>
          <w:lang w:eastAsia="ar-SA"/>
        </w:rPr>
        <w:t>, а в его отсутствие - одним из членов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2.Предложения граждан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</w:t>
      </w:r>
      <w:r>
        <w:rPr>
          <w:sz w:val="28"/>
          <w:szCs w:val="28"/>
          <w:lang w:eastAsia="ar-SA"/>
        </w:rPr>
        <w:t>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3.Гражданину, вносящему предложения и замечания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</w:t>
      </w:r>
      <w:r>
        <w:rPr>
          <w:sz w:val="28"/>
          <w:szCs w:val="28"/>
          <w:lang w:eastAsia="ar-SA"/>
        </w:rPr>
        <w:t>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рабочей группой предложений и замечаний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</w:t>
      </w:r>
      <w:r>
        <w:rPr>
          <w:sz w:val="28"/>
          <w:szCs w:val="28"/>
          <w:lang w:eastAsia="ar-SA"/>
        </w:rPr>
        <w:t>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внесения предложений и замеч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се предложения и замечания граждан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 </w:t>
      </w:r>
      <w:r>
        <w:rPr>
          <w:sz w:val="28"/>
          <w:szCs w:val="28"/>
          <w:lang w:eastAsia="ar-SA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Предложения и замечания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4 год»</w:t>
      </w:r>
      <w:r>
        <w:rPr>
          <w:sz w:val="28"/>
          <w:szCs w:val="28"/>
          <w:lang w:eastAsia="ar-SA"/>
        </w:rPr>
        <w:t xml:space="preserve"> принимаются </w:t>
      </w:r>
      <w:r>
        <w:rPr>
          <w:b/>
          <w:sz w:val="28"/>
          <w:szCs w:val="28"/>
          <w:lang w:eastAsia="ar-SA"/>
        </w:rPr>
        <w:t>по 27 июня 2025 года</w:t>
      </w:r>
      <w:r>
        <w:rPr>
          <w:sz w:val="28"/>
          <w:szCs w:val="28"/>
          <w:lang w:eastAsia="ar-SA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Тел. 6-11-60, 6-13-76, ежедневно кроме субботы и воскресенья с 09-00 до 16 00 час.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9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plan4</dc:creator>
  <dc:description/>
  <cp:keywords/>
  <dc:language>en-US</dc:language>
  <cp:lastModifiedBy>5656</cp:lastModifiedBy>
  <cp:lastPrinted>2022-03-18T15:08:00Z</cp:lastPrinted>
  <dcterms:modified xsi:type="dcterms:W3CDTF">2025-06-09T09:58:00Z</dcterms:modified>
  <cp:revision>23</cp:revision>
  <dc:subject/>
  <dc:title>Проект</dc:title>
</cp:coreProperties>
</file>