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РГАНИЗАЦИИ И ОСУЩЕСТВЛЕНИЯ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3.2022 N 44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организации общественного пит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водоподготовке и водоснаб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"/>
      <w:bookmarkEnd w:id="1"/>
      <w:r>
        <w:rPr/>
        <w:t xml:space="preserve">3.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color w:val="0000FF"/>
          </w:rPr>
          <w:t>частью 7 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ез согласования с органами прокура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ые проверки, основания для проведения которых установлены </w:t>
      </w:r>
      <w:hyperlink r:id="rId12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hyperlink r:id="rId1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6 пункта 4.2 статьи 32</w:t>
        </w:r>
      </w:hyperlink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18">
        <w:r>
          <w:rPr>
            <w:rStyle w:val="InternetLink"/>
            <w:color w:val="0000FF"/>
          </w:rPr>
          <w:t>абзацем третьим пункта 5 статьи 25</w:t>
        </w:r>
      </w:hyperlink>
      <w:r>
        <w:rPr/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отношении контрольных (надзорных) мероприятий, проверок,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оведение внеплановых контрольных (надзорных) мероприятий, внеплановых проверок, не завершенных на момент вступления в силу настоящего постановления, не допускается до момента осуществления действий, предусмотренных </w:t>
      </w:r>
      <w:hyperlink w:anchor="P6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становления (за исключением контрольных (надзорных) мероприятий, проверок, проведение которых возможно по основаниям, предусмотренным </w:t>
      </w:r>
      <w:hyperlink w:anchor="P3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становл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7. Контрольные (надзорные) мероприятия, проверки, проведение которых не допускается в соответствии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 xml:space="preserve">8. Срок исполнения предписаний, выданных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</w:t>
      </w:r>
      <w:hyperlink w:anchor="P6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которое рассматривается в течение 5 рабочих дней со дня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</w:t>
      </w:r>
      <w:hyperlink r:id="rId21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. В рамках федерального государственного охотничьего контроля (надзора), федерального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2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7D585E5920E58ADE87204DC19160A64B375342BCE939345C85ED013C10913D92C68B544F769F45FB0D6EA67A0F37CC64D606D42B502CAT5l6I" TargetMode="External"/><Relationship Id="rId3" Type="http://schemas.openxmlformats.org/officeDocument/2006/relationships/hyperlink" Target="consultantplus://offline/ref=41C7D585E5920E58ADE87204DC19160A63BA7E3428CD939345C85ED013C10913D92C68B544F76FF353B0D6EA67A0F37CC64D606D42B502CAT5l6I" TargetMode="External"/><Relationship Id="rId4" Type="http://schemas.openxmlformats.org/officeDocument/2006/relationships/hyperlink" Target="consultantplus://offline/ref=41C7D585E5920E58ADE87204DC19160A64B376302BCB939345C85ED013C10913D92C68B544F768F554B0D6EA67A0F37CC64D606D42B502CAT5l6I" TargetMode="External"/><Relationship Id="rId5" Type="http://schemas.openxmlformats.org/officeDocument/2006/relationships/hyperlink" Target="consultantplus://offline/ref=41C7D585E5920E58ADE87204DC19160A64B375342BCE939345C85ED013C10913D92C68B544F769F45EB0D6EA67A0F37CC64D606D42B502CAT5l6I" TargetMode="External"/><Relationship Id="rId6" Type="http://schemas.openxmlformats.org/officeDocument/2006/relationships/hyperlink" Target="consultantplus://offline/ref=41C7D585E5920E58ADE87204DC19160A63BA7E3428CD939345C85ED013C10913D92C68B544F76EF75FB0D6EA67A0F37CC64D606D42B502CAT5l6I" TargetMode="External"/><Relationship Id="rId7" Type="http://schemas.openxmlformats.org/officeDocument/2006/relationships/hyperlink" Target="consultantplus://offline/ref=41C7D585E5920E58ADE87204DC19160A64B376302BCB939345C85ED013C10913D92C68B544F768F752B0D6EA67A0F37CC64D606D42B502CAT5l6I" TargetMode="External"/><Relationship Id="rId8" Type="http://schemas.openxmlformats.org/officeDocument/2006/relationships/hyperlink" Target="consultantplus://offline/ref=41C7D585E5920E58ADE87204DC19160A64B375342BCE939345C85ED013C10913D92C68B544F769F756B0D6EA67A0F37CC64D606D42B502CAT5l6I" TargetMode="External"/><Relationship Id="rId9" Type="http://schemas.openxmlformats.org/officeDocument/2006/relationships/hyperlink" Target="consultantplus://offline/ref=41C7D585E5920E58ADE87204DC19160A63BA7E3428CD939345C85ED013C10913D92C68B544F66BF053B0D6EA67A0F37CC64D606D42B502CAT5l6I" TargetMode="External"/><Relationship Id="rId10" Type="http://schemas.openxmlformats.org/officeDocument/2006/relationships/hyperlink" Target="consultantplus://offline/ref=41C7D585E5920E58ADE87204DC19160A64B375342BCE939345C85ED013C10913D92C68B544F769F754B0D6EA67A0F37CC64D606D42B502CAT5l6I" TargetMode="External"/><Relationship Id="rId11" Type="http://schemas.openxmlformats.org/officeDocument/2006/relationships/hyperlink" Target="consultantplus://offline/ref=41C7D585E5920E58ADE87204DC19160A64B375342BCE939345C85ED013C10913D92C68B544F769F751B0D6EA67A0F37CC64D606D42B502CAT5l6I" TargetMode="External"/><Relationship Id="rId12" Type="http://schemas.openxmlformats.org/officeDocument/2006/relationships/hyperlink" Target="consultantplus://offline/ref=41C7D585E5920E58ADE87204DC19160A64B376302BCB939345C85ED013C10913D92C68B745F062A106FFD7B620F4E07FC44D626E5ETBl5I" TargetMode="External"/><Relationship Id="rId13" Type="http://schemas.openxmlformats.org/officeDocument/2006/relationships/hyperlink" Target="consultantplus://offline/ref=41C7D585E5920E58ADE87204DC19160A64B375342BCE939345C85ED013C10913D92C68B544F769F750B0D6EA67A0F37CC64D606D42B502CAT5l6I" TargetMode="External"/><Relationship Id="rId14" Type="http://schemas.openxmlformats.org/officeDocument/2006/relationships/hyperlink" Target="consultantplus://offline/ref=41C7D585E5920E58ADE87204DC19160A63BA7E382BCE939345C85ED013C10913D92C68B544F76AF35FB0D6EA67A0F37CC64D606D42B502CAT5l6I" TargetMode="External"/><Relationship Id="rId15" Type="http://schemas.openxmlformats.org/officeDocument/2006/relationships/hyperlink" Target="consultantplus://offline/ref=41C7D585E5920E58ADE87204DC19160A63BA7E382BCE939345C85ED013C10913D92C68B040F362A106FFD7B620F4E07FC44D626E5ETBl5I" TargetMode="External"/><Relationship Id="rId16" Type="http://schemas.openxmlformats.org/officeDocument/2006/relationships/hyperlink" Target="consultantplus://offline/ref=41C7D585E5920E58ADE87204DC19160A63BA7E382BCE939345C85ED013C10913D92C68B544F76AF75EB0D6EA67A0F37CC64D606D42B502CAT5l6I" TargetMode="External"/><Relationship Id="rId17" Type="http://schemas.openxmlformats.org/officeDocument/2006/relationships/hyperlink" Target="consultantplus://offline/ref=41C7D585E5920E58ADE87204DC19160A63BA7E382BCE939345C85ED013C10913D92C68B041F462A106FFD7B620F4E07FC44D626E5ETBl5I" TargetMode="External"/><Relationship Id="rId18" Type="http://schemas.openxmlformats.org/officeDocument/2006/relationships/hyperlink" Target="consultantplus://offline/ref=41C7D585E5920E58ADE87204DC19160A63BA76352FCE939345C85ED013C10913D92C68B340FC3DA413EE8FB822EBFE7CD951606CT5lEI" TargetMode="External"/><Relationship Id="rId19" Type="http://schemas.openxmlformats.org/officeDocument/2006/relationships/hyperlink" Target="consultantplus://offline/ref=41C7D585E5920E58ADE87204DC19160A63BA7E3428CD939345C85ED013C10913D92C68B544F760FC5EB0D6EA67A0F37CC64D606D42B502CAT5l6I" TargetMode="External"/><Relationship Id="rId20" Type="http://schemas.openxmlformats.org/officeDocument/2006/relationships/hyperlink" Target="consultantplus://offline/ref=41C7D585E5920E58ADE87204DC19160A64B376302BCB939345C85ED013C10913D92C68B642F762A106FFD7B620F4E07FC44D626E5ETBl5I" TargetMode="External"/><Relationship Id="rId21" Type="http://schemas.openxmlformats.org/officeDocument/2006/relationships/hyperlink" Target="consultantplus://offline/ref=41C7D585E5920E58ADE87204DC19160A63BA7E3428CD939345C85ED013C10913D92C68B544F669F556B0D6EA67A0F37CC64D606D42B502CAT5l6I" TargetMode="External"/><Relationship Id="rId22" Type="http://schemas.openxmlformats.org/officeDocument/2006/relationships/hyperlink" Target="consultantplus://offline/ref=41C7D585E5920E58ADE87204DC19160A63BA7E3428CD939345C85ED013C10913D92C68B544F76DFD56B0D6EA67A0F37CC64D606D42B502CAT5l6I" TargetMode="External"/><Relationship Id="rId23" Type="http://schemas.openxmlformats.org/officeDocument/2006/relationships/hyperlink" Target="consultantplus://offline/ref=41C7D585E5920E58ADE87204DC19160A64B376302BCB939345C85ED013C10913D92C68B74CF462A106FFD7B620F4E07FC44D626E5ETBl5I" TargetMode="External"/><Relationship Id="rId24" Type="http://schemas.openxmlformats.org/officeDocument/2006/relationships/hyperlink" Target="consultantplus://offline/ref=41C7D585E5920E58ADE87204DC19160A64B375342BCE939345C85ED013C10913D92C68B544F769F75EB0D6EA67A0F37CC64D606D42B502CAT5l6I" TargetMode="External"/><Relationship Id="rId25" Type="http://schemas.openxmlformats.org/officeDocument/2006/relationships/hyperlink" Target="consultantplus://offline/ref=41C7D585E5920E58ADE87204DC19160A64B375342BCE939345C85ED013C10913D92C68B544F769F655B0D6EA67A0F37CC64D606D42B502CAT5l6I" TargetMode="External"/><Relationship Id="rId26" Type="http://schemas.openxmlformats.org/officeDocument/2006/relationships/hyperlink" Target="consultantplus://offline/ref=41C7D585E5920E58ADE87204DC19160A63BA7E3428CD939345C85ED013C10913D92C68B544F669F156B0D6EA67A0F37CC64D606D42B502CAT5l6I" TargetMode="External"/><Relationship Id="rId27" Type="http://schemas.openxmlformats.org/officeDocument/2006/relationships/hyperlink" Target="consultantplus://offline/ref=41C7D585E5920E58ADE87204DC19160A64B375342BCE939345C85ED013C10913D92C68B544F769F653B0D6EA67A0F37CC64D606D42B502CAT5l6I" TargetMode="External"/><Relationship Id="rId28" Type="http://schemas.openxmlformats.org/officeDocument/2006/relationships/hyperlink" Target="consultantplus://offline/ref=41C7D585E5920E58ADE87204DC19160A64B27F3728C4939345C85ED013C10913D92C68B544F66DF753B0D6EA67A0F37CC64D606D42B502CAT5l6I" TargetMode="External"/><Relationship Id="rId29" Type="http://schemas.openxmlformats.org/officeDocument/2006/relationships/hyperlink" Target="consultantplus://offline/ref=41C7D585E5920E58ADE87204DC19160A64B375342BCE939345C85ED013C10913D92C68B544F769F652B0D6EA67A0F37CC64D606D42B502CAT5l6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solomenceva</dc:creator>
  <dc:description/>
  <dc:language>en-US</dc:language>
  <cp:lastModifiedBy>msolomenceva</cp:lastModifiedBy>
  <dcterms:modified xsi:type="dcterms:W3CDTF">2022-03-31T08:38:00Z</dcterms:modified>
  <cp:revision>1</cp:revision>
  <dc:subject/>
  <dc:title/>
</cp:coreProperties>
</file>