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важаемый Виктор Тихонович,  Совет народных депутатов Елань-Коленовского 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ского поселения, </w:t>
      </w:r>
      <w:r>
        <w:rPr>
          <w:b/>
          <w:sz w:val="24"/>
          <w:szCs w:val="24"/>
        </w:rPr>
        <w:t>жители и</w:t>
      </w:r>
      <w:r>
        <w:rPr>
          <w:b/>
          <w:color w:val="000000"/>
          <w:sz w:val="24"/>
          <w:szCs w:val="24"/>
        </w:rPr>
        <w:t xml:space="preserve"> гости </w:t>
      </w:r>
      <w:r>
        <w:rPr>
          <w:color w:val="000000"/>
          <w:sz w:val="24"/>
          <w:szCs w:val="24"/>
        </w:rPr>
        <w:t>!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Елань-Коленовского городского поселения состоит из трех населенных пунктов:   р.п. Елань-Коленовский, поселки Горелые Ольхи и Согласие. Административным центром является р.п. Елань-Коленовский. В поселке Горелые Ольхи нет зарегистрированных и проживающих жителей, в поселке Согласие 2 человека зарегистрированы но фактически  проживают в р.п. Елань-Коленовский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Численность населения  по состоянию на 31.12. 2020 года составил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499 человек в</w:t>
      </w:r>
      <w:r>
        <w:rPr/>
        <w:t xml:space="preserve"> т.ч.:</w:t>
      </w:r>
    </w:p>
    <w:tbl>
      <w:tblPr>
        <w:tblW w:w="79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09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ые гражда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- 2209 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до 16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- 547 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743 человек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5 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51 сем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олные семь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24 сем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ьи социального ри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5 семе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В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1 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довы участников В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sz w:val="24"/>
                <w:szCs w:val="24"/>
              </w:rPr>
              <w:t>- 8</w:t>
            </w:r>
            <w:r>
              <w:rPr>
                <w:b/>
                <w:color w:val="000000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рл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45  челове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4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дилос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22 человек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территории  Елань-Коленовского городского поселения осуществляют свою деятельность АО «Елань-Коленовский сахарный завод», которое является </w:t>
      </w:r>
      <w:r>
        <w:rPr>
          <w:color w:val="000000"/>
          <w:sz w:val="24"/>
          <w:szCs w:val="24"/>
        </w:rPr>
        <w:t xml:space="preserve">градообразующим предприятием, выплачивающим основную массу налогов  в местный бюджет, идущих на содержание социальной сферы поселения и развитие ее инфраструктуры и </w:t>
      </w:r>
      <w:r>
        <w:rPr>
          <w:sz w:val="24"/>
          <w:szCs w:val="24"/>
        </w:rPr>
        <w:t>две сельскохозяйственные организации ООО МТС «АГРО»  и ООО Центрально-Черноземная агропромышленная компания филиал Новохоперский, которые так же оказывают помощь в развитие поселения.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Транспортные услуги населению оказывает ООО «Новохоперское АТП» и железнодорожное сообщении  с жд. станции «Ольха». 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Торговля представлена филиалом Новохоперского РАЙПО, </w:t>
      </w:r>
      <w:r>
        <w:rPr>
          <w:sz w:val="24"/>
          <w:szCs w:val="24"/>
        </w:rPr>
        <w:t xml:space="preserve">сетевыми магазинами «Магнит» и Пятерочка», </w:t>
      </w:r>
      <w:r>
        <w:rPr>
          <w:color w:val="000000"/>
          <w:sz w:val="24"/>
          <w:szCs w:val="24"/>
        </w:rPr>
        <w:t>частными магазинами: Феникс, Меркурий, Виктория, Причал, Елань, Зеленый мир, Сказка, Березка и другие,  услуги по общественному питанию оказывают: кафе «Банкет - Холл» и «Чайка»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Елань-Коленовского городского поселения у</w:t>
      </w:r>
      <w:r>
        <w:rPr>
          <w:color w:val="000000"/>
          <w:sz w:val="24"/>
          <w:szCs w:val="24"/>
        </w:rPr>
        <w:t>слуги жилищно-коммунального комплекса представляет ООО «ЕКЖКХ». Ритуальные услуги оказываются ООО «Память»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бота Совета народных депутатов и администрации Елань-Коленовского городского поселения за отчетный период проводилась в соответствии с действующим законодательством</w:t>
      </w:r>
      <w:r>
        <w:rPr>
          <w:sz w:val="24"/>
          <w:szCs w:val="24"/>
        </w:rPr>
        <w:t xml:space="preserve"> федерального, областного, районного и местного уровней. Проведено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сессий Совета народных депутатов по различным вопросам внутренней жизни поселения и принято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 xml:space="preserve">соответствующих решений. Администрацией Елань-Коленовского городского поселения издано </w:t>
      </w:r>
      <w:r>
        <w:rPr>
          <w:b/>
          <w:sz w:val="24"/>
          <w:szCs w:val="24"/>
        </w:rPr>
        <w:t>118</w:t>
      </w:r>
      <w:r>
        <w:rPr>
          <w:sz w:val="24"/>
          <w:szCs w:val="24"/>
        </w:rPr>
        <w:t xml:space="preserve"> постановление и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распоряжений постоянного хранения и 43 распоряжений по личному составу. </w:t>
      </w:r>
      <w:r>
        <w:rPr>
          <w:b/>
          <w:sz w:val="24"/>
          <w:szCs w:val="24"/>
        </w:rPr>
        <w:t>Поступило 10 устных обращений граждан и 26 письменных.</w:t>
      </w:r>
      <w:r>
        <w:rPr>
          <w:sz w:val="24"/>
          <w:szCs w:val="24"/>
        </w:rPr>
        <w:t xml:space="preserve"> Принято </w:t>
      </w:r>
      <w:r>
        <w:rPr>
          <w:b/>
          <w:sz w:val="24"/>
          <w:szCs w:val="24"/>
        </w:rPr>
        <w:t>1122</w:t>
      </w:r>
      <w:r>
        <w:rPr>
          <w:sz w:val="24"/>
          <w:szCs w:val="24"/>
        </w:rPr>
        <w:t xml:space="preserve"> входящей и оформлено </w:t>
      </w:r>
      <w:r>
        <w:rPr>
          <w:b/>
          <w:sz w:val="24"/>
          <w:szCs w:val="24"/>
        </w:rPr>
        <w:t>1297</w:t>
      </w:r>
      <w:r>
        <w:rPr>
          <w:sz w:val="24"/>
          <w:szCs w:val="24"/>
        </w:rPr>
        <w:t xml:space="preserve"> исходящей документации. Совершено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нотариальное действие, выдано жителям поселка </w:t>
      </w:r>
      <w:r>
        <w:rPr>
          <w:b/>
          <w:sz w:val="24"/>
          <w:szCs w:val="24"/>
        </w:rPr>
        <w:t>1142</w:t>
      </w:r>
      <w:r>
        <w:rPr>
          <w:sz w:val="24"/>
          <w:szCs w:val="24"/>
        </w:rPr>
        <w:t xml:space="preserve"> справки по месту требования. Подготовлено </w:t>
      </w:r>
      <w:r>
        <w:rPr>
          <w:b/>
          <w:sz w:val="24"/>
          <w:szCs w:val="24"/>
        </w:rPr>
        <w:t xml:space="preserve">148 </w:t>
      </w:r>
      <w:r>
        <w:rPr>
          <w:sz w:val="24"/>
          <w:szCs w:val="24"/>
        </w:rPr>
        <w:t xml:space="preserve">характеристики в органы Внутренних дел. За отчетный период в систему государственного информационного обмена подаются запросы по мере необходимости, это примерно 20 запросов в месяц;  Программа МИСП  обеспечивает ведение похозяйственного учета в электронном виде. 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Администрацией Елань-Коленовского городского поселения утверждено </w:t>
      </w:r>
      <w:r>
        <w:rPr>
          <w:b/>
          <w:sz w:val="24"/>
          <w:szCs w:val="24"/>
        </w:rPr>
        <w:t>23</w:t>
      </w:r>
      <w:r>
        <w:rPr>
          <w:color w:val="000000"/>
          <w:sz w:val="24"/>
          <w:szCs w:val="24"/>
        </w:rPr>
        <w:t xml:space="preserve"> административных регламентов по предоставлению муниципальных услуг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ачестве нуждающихся в улучшении жилищных условий  по состоянию на 01.01.2021 года в администрации Елань-Коленовского городского поселения состоит на учете 2 молодые семьи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ичном воинском учете состоит 675 граждан: из них 69- граждан подлежат призыву на военную службу; 16-офицеров запаса; 590 прапорщиков, мичманов, старшин, солдат и матросов.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За отчетный период </w:t>
      </w:r>
      <w:r>
        <w:rPr>
          <w:b/>
          <w:sz w:val="24"/>
          <w:szCs w:val="24"/>
        </w:rPr>
        <w:t>прибыло</w:t>
      </w:r>
      <w:r>
        <w:rPr>
          <w:sz w:val="24"/>
          <w:szCs w:val="24"/>
        </w:rPr>
        <w:t xml:space="preserve"> 35 человек из них 11 человек после увольнения с военной службы; 4 человека в связи с освобождением от призыва;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 из-за перемены места жительства.</w:t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Убыло</w:t>
      </w:r>
      <w:r>
        <w:rPr>
          <w:sz w:val="24"/>
          <w:szCs w:val="24"/>
        </w:rPr>
        <w:t xml:space="preserve"> – 19 человек: из них 17 человек сняты с воинского учета в связи с достижением предельного возраста; 2 человека сняты из-за перемены места жительства.</w:t>
      </w:r>
    </w:p>
    <w:p>
      <w:pPr>
        <w:pStyle w:val="Normal"/>
        <w:ind w:lef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ы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     </w:t>
      </w:r>
      <w:r>
        <w:rPr/>
        <w:t xml:space="preserve">В 2020 году  поступило  доходов  всего на сумму 42 091 962,89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по плану 45 507 448,69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 xml:space="preserve">Из них собственных доходов 32 408 250,0 рублей, при  плане 41399500,0 рублей. Доходная часть выполнена на 78,3%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недополучено - 8991250,0 рублей из-за снижения кадастровой стоимости земли равной рыночной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>Безвозмездные поступления  9 614 442,84 руб</w:t>
      </w:r>
      <w:r>
        <w:rPr/>
        <w:t xml:space="preserve">. (220 100 руб. ВУС; 6 225 278,59 дороги; 388 700 дотации на выравнивание; 2 78 364,25   комфортная городская среда)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Израсходовано из бюджета 42 014 176,37 рубля.  Эти средства были направлены: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На содержание Администрации Елань-Коленовского городского поселения</w:t>
      </w:r>
      <w:r>
        <w:rPr/>
        <w:t xml:space="preserve"> -</w:t>
      </w:r>
      <w:r>
        <w:rPr>
          <w:b/>
        </w:rPr>
        <w:t>10 005 731,59 рублей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заработную плату с начислениями -7 217 534,44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на оплату коммунальных услуг(э/э, вода, услуги связи) – 257873,93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покупка угля – 193 100 рублей</w:t>
      </w:r>
    </w:p>
    <w:p>
      <w:pPr>
        <w:pStyle w:val="A"/>
        <w:shd w:fill="FFFFFF" w:val="clear"/>
        <w:spacing w:before="0" w:after="0"/>
        <w:ind w:left="-567" w:hanging="0"/>
        <w:jc w:val="both"/>
        <w:rPr>
          <w:color w:val="FF0000"/>
        </w:rPr>
      </w:pPr>
      <w:r>
        <w:rPr/>
        <w:t>- на услуги по содержанию имущества ( тех. обслуживание авто., вывоз ТБО) – 445 720,6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 хозяйственные нужды и выплату налогов- 577 997,71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культ. массовые мероприятия( подарки ) - 47 007,42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приобретение основных средств(стенды)- 7200 руб.</w:t>
      </w:r>
    </w:p>
    <w:p>
      <w:pPr>
        <w:pStyle w:val="A"/>
        <w:shd w:fill="FFFFFF" w:val="clear"/>
        <w:tabs>
          <w:tab w:val="clear" w:pos="720"/>
          <w:tab w:val="left" w:pos="6699" w:leader="none"/>
        </w:tabs>
        <w:spacing w:before="0" w:after="0"/>
        <w:ind w:left="-567" w:hanging="0"/>
        <w:jc w:val="both"/>
        <w:rPr/>
      </w:pPr>
      <w:r>
        <w:rPr/>
        <w:t>- на оплату прочих услуг – 1 092 353,51 руб.</w:t>
      </w:r>
    </w:p>
    <w:p>
      <w:pPr>
        <w:pStyle w:val="A"/>
        <w:shd w:fill="FFFFFF" w:val="clear"/>
        <w:tabs>
          <w:tab w:val="clear" w:pos="720"/>
          <w:tab w:val="left" w:pos="6699" w:leader="none"/>
        </w:tabs>
        <w:spacing w:before="0" w:after="0"/>
        <w:ind w:left="-567" w:hanging="0"/>
        <w:jc w:val="both"/>
        <w:rPr/>
      </w:pPr>
      <w:r>
        <w:rPr/>
        <w:t>- на оплату по соглашению с районом о передачи части полномочий - 166 943,98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 xml:space="preserve">     </w:t>
      </w:r>
      <w:r>
        <w:rPr>
          <w:b/>
        </w:rPr>
        <w:t>Социальная политика - 1 521 244,91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выплату муниципальной пенсии – 792 495,21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стипендия-12 000рублей 00 копеек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По решению Совета Народных  Депутатов  была выплачена  единовременная  выплата по уходу на пенсию  муниципального служащего на сумму  - 596 749,7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- По решению Совета Народных  Депутатов  у Ветерана Великой Отечественной Войны  Степанова И.Н. были вставлены пластиковые окна на сумму - 120 000,0 руб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b/>
        </w:rPr>
        <w:t>На благоустройство территории поселения– 13 888 080,81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Выполнены следующие работы: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rStyle w:val="Emphasis"/>
          <w:i w:val="false"/>
        </w:rPr>
        <w:t xml:space="preserve">-  </w:t>
      </w:r>
      <w:r>
        <w:rPr>
          <w:rStyle w:val="Emphasis"/>
          <w:b/>
          <w:i w:val="false"/>
        </w:rPr>
        <w:t>ремонт дорог</w:t>
      </w:r>
      <w:r>
        <w:rPr>
          <w:rStyle w:val="Emphasis"/>
          <w:i w:val="false"/>
        </w:rPr>
        <w:t xml:space="preserve"> (щебенение, асфальтирование, ямочный ремонт) </w:t>
      </w:r>
      <w:r>
        <w:rPr/>
        <w:t>на общую сумму - 6 860 056,32 руб</w:t>
      </w:r>
      <w:r>
        <w:rPr>
          <w:rStyle w:val="Emphasis"/>
          <w:rFonts w:eastAsia="Calibri"/>
          <w:i w:val="false"/>
        </w:rPr>
        <w:t>. из них: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 xml:space="preserve">- </w:t>
      </w:r>
      <w:r>
        <w:rPr/>
        <w:t xml:space="preserve">на уличное освещение - 2 127 291,38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взносы на капитальный ремонт муниципального жилья- 362 804,16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ремонт канализации – 90 585,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на содержание мест захоронения – 109 003,20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на работы и услуги по содержанию имущества - 174 609,21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 транспортные услуги - 264 225,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прочие услуги - 533 167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приобретение хоз. товаров- 103 829,82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прочее благоустройство - 482 117,68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Выполнены работы по благоустройству дворовых территорий по ул. Спортивная от д№5- №17 (установка беседок, скамеек и укладка тротуарной плитки) на сумму - 2 780 392,05 руб. 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центральной площади и в центральном парке поселения высажено 102 куста роз и 137 кустарников; 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опиловка деревьев;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ен ремонт канализации по ул. пер. Школьный на сумму – 54,1 тыс. руб. (за счет местного бюджета);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  ремонт избирательного участка  в здании администрации на сумму - 570,8 тыс.руб. (за счет местного бюджета)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Н</w:t>
      </w:r>
      <w:r>
        <w:rPr>
          <w:b/>
        </w:rPr>
        <w:t>а содержание ВУС – 220 100,0 рублей</w:t>
      </w:r>
      <w:r>
        <w:rPr/>
        <w:t xml:space="preserve">  за счет субвенции из областного бюджета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 содержание МКУ «ХЭС»</w:t>
      </w:r>
      <w:r>
        <w:rPr/>
        <w:t xml:space="preserve"> - </w:t>
      </w:r>
      <w:r>
        <w:rPr>
          <w:b/>
        </w:rPr>
        <w:t>8 570 078,40 руб.</w:t>
      </w:r>
      <w:r>
        <w:rPr/>
        <w:t xml:space="preserve">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зар. плата - 6 258 792,72 рублей 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услуги связи- 18 000 рублей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найм автотранспорта – 1 239 552,34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оплату по договорам – 147 210,65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оплату кочегарам – 240 001,57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прочие расходы и услуги - 56 220,0 руб. на хоз матер., гсм., спец. одежда -470 619,09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на прочие расходы и услуги(ТО автомашины, ТО системы видеонаблюдения- 92 802,02 руб.  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- заправка картриджей, страховка трактора, предрейсовый медосмотр, аттестация -46 880,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На содержание МКУ КСК «Кристалл» – 7 808 940,66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зар. плата - 4 688 158,58 руб.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коммунальные услуги(электроэнергии, тепло энергия, вода, услуги связи) – 1 174 143,8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оплату услуг по найму автотранспорта –  430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 xml:space="preserve">- ремонт здания, сцены, ТО пожарной сигнализации, 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вывоз ТБО-103 094,61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оплата по договорам – 378 402,37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приобретение основных средств (музыкальное оборудование, триммер)- 403 310,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хоз. материалы, канц. товары – 15 726,92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прочие расходы – 196 563,0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оплату налогов – 313 171,31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содержание библиотеки (заработная плата, подписка, покупка книг, хоз. товары. мероприятия.) - 504 070,08 руб.</w:t>
      </w:r>
    </w:p>
    <w:p>
      <w:pPr>
        <w:pStyle w:val="A"/>
        <w:shd w:fill="FFFFFF" w:val="clear"/>
        <w:spacing w:before="0" w:after="0"/>
        <w:ind w:left="-567" w:hanging="0"/>
        <w:jc w:val="both"/>
        <w:rPr/>
      </w:pPr>
      <w:r>
        <w:rPr/>
        <w:t>- на проведение спортивных мероприятий – 28 000 руб.</w:t>
      </w:r>
    </w:p>
    <w:p>
      <w:pPr>
        <w:pStyle w:val="A"/>
        <w:shd w:fill="FFFFFF" w:val="clear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A"/>
        <w:shd w:fill="FFFFFF" w:val="clear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 xml:space="preserve">В связи с вступлением в силу с 1 января 2014 года 44 Федерального закона </w:t>
      </w:r>
    </w:p>
    <w:p>
      <w:pPr>
        <w:pStyle w:val="A"/>
        <w:shd w:fill="FFFFFF" w:val="clear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«О контрактной системе в сфере закупок товаров, работ, услуг для обеспечения государственных и муниципальных нужд». В рамках исполнения этого закона в Елань-Коленовском городском поселении проведено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7 аукционов в электронной форме на общую сумму: 10 363 078 рубля 79 копеек.</w:t>
      </w:r>
    </w:p>
    <w:p>
      <w:pPr>
        <w:pStyle w:val="Normal"/>
        <w:numPr>
          <w:ilvl w:val="0"/>
          <w:numId w:val="4"/>
        </w:numPr>
        <w:ind w:left="-567" w:hanging="0"/>
        <w:rPr/>
      </w:pPr>
      <w:r>
        <w:rPr>
          <w:sz w:val="24"/>
          <w:szCs w:val="24"/>
        </w:rPr>
        <w:t>Благоустройство дворовых территорий по ул. Спортивная д. 5,7, 9, 11, 13, 17 - 2 780 392,05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sz w:val="24"/>
          <w:szCs w:val="24"/>
        </w:rPr>
        <w:t>Ремонт автомобильных дорог в р.п.  Елань-Коленовский (асфальтирование улиц: Советская, Кирова, Шолохова; щебенение улицы Большевицкая)  – 2 967 433,29</w:t>
      </w:r>
    </w:p>
    <w:p>
      <w:pPr>
        <w:pStyle w:val="Normal"/>
        <w:numPr>
          <w:ilvl w:val="0"/>
          <w:numId w:val="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(ямочный ремонт)  - 393 303,00</w:t>
      </w:r>
    </w:p>
    <w:p>
      <w:pPr>
        <w:pStyle w:val="Normal"/>
        <w:numPr>
          <w:ilvl w:val="0"/>
          <w:numId w:val="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(щебенение улиц: Мира, Шолохова, Харламова, Станционная, Ольховая, Вокзальная)  - 2 677 603,16</w:t>
      </w:r>
    </w:p>
    <w:p>
      <w:pPr>
        <w:pStyle w:val="Normal"/>
        <w:numPr>
          <w:ilvl w:val="0"/>
          <w:numId w:val="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Поставка угля для печного отопления здания администрации Елань-Коленовского городского поселения – 183 000,00</w:t>
      </w:r>
    </w:p>
    <w:p>
      <w:pPr>
        <w:pStyle w:val="Normal"/>
        <w:numPr>
          <w:ilvl w:val="0"/>
          <w:numId w:val="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(асфальтирование Народная, пр-т Кольцова) – 760 041,00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 грузового автотранспорта – 601 306,29</w:t>
      </w:r>
    </w:p>
    <w:p>
      <w:pPr>
        <w:pStyle w:val="Style20"/>
        <w:ind w:left="-567" w:hanging="0"/>
        <w:rPr>
          <w:sz w:val="24"/>
          <w:szCs w:val="24"/>
        </w:rPr>
      </w:pPr>
      <w:r>
        <w:rPr>
          <w:sz w:val="24"/>
          <w:szCs w:val="24"/>
        </w:rPr>
        <w:t>2 аукциона в электронной форме на общую сумму: 5 478 192 рубля 46 копеек, которые будут исполнены в 2021 году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Благоустройство территории прилегающей к ДК «Кристалл» - 3 500 000,0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работка проектной и рабочей документации по объекту «Реконструкция и строительство объектов водоснабжения» - 1 978 192,46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имущество</w:t>
      </w:r>
    </w:p>
    <w:p>
      <w:pPr>
        <w:pStyle w:val="A"/>
        <w:shd w:fill="FFFFFF" w:val="clear"/>
        <w:spacing w:before="0" w:after="0"/>
        <w:ind w:left="-567" w:hanging="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На  31 декабря 2020 года в реестре муниципального имущества   значится 77 объекта. В казне муниципального образования находится имущество общей стоимостью   127 021,7 тыс.  рублей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сфер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разование на территории Елань-Коленовского городского поселения представлено: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«Елань-Коленовской СОШ № 2» - В школе работают 31 учителей, обучаются  333 учеников. В рамках нац. проекта образования в Елань-Коленовской СОШ № 2 в 2020 г.  произведен ремонт и открыт центр образования «Точка роста», а также  начато строительство спортивного зала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Елань-Коленовский детский сад общеразвивающего вида «Светлячок» - В детском саду работают 33 сотрудника и посещают 158 воспитанника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территории Елань-Коленовского городского поселения работает амбулатория и офис врача общей практики. Действует дневной стационар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С августа 2016 года территорию Елань–Коленовскго городского поселения обслуживает муниципальное казенное учреждение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. Работниками «ХЭСа» выполняются работы по уборке территории, скашиванию травы, вырубке и опиливанию сорной поросли и засохших деревьев, поливке деревьев и кустарников, в зимний период очистка от снега, льда, а так же противогололедная обработка тротуарных дорожек, территории парка и территории, прилегающей к МКУ КСК «Кристалл»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Елань-Коленовского городского поселения действуют два учреждения культуры: МКУ КСК «Кристалл» и модельная библиотека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дачами МКУ КСК «Кристалл» являются организация досуга для населения, проведение различные праздничных мероприятий, литературных и тематических вечеров, спортивных турниров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КУ КСК «Кристалл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библиотеке </w:t>
      </w:r>
      <w:r>
        <w:rPr>
          <w:sz w:val="24"/>
          <w:szCs w:val="24"/>
        </w:rPr>
        <w:t>работают 10 челове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Книжный фонд библиотеки насчитывает 15495 экземпляров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В МКУ КСК «Кристалл» функционируют 18 культурно-досуговых формирований - это различные кружки, группы, студии. Число участников в них –  284 человека. В 2020 году в МКУ КСК «Кристалл» проведено – 158 (сто пятьдесят восемь) онлайн - мероприятий, из них 26 в  офлайн режиме.</w:t>
      </w:r>
    </w:p>
    <w:p>
      <w:pPr>
        <w:pStyle w:val="Normal"/>
        <w:ind w:left="-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сновные из них:  Мероприятия, связанные с празднованием Нового года; 23 февраля 8 марта и день культуры;  мероприятия посвященные празднованию 75-й годовщине Победы в Великой Отечественной войне 1941-1945 гг; мероприятие посвященное Дню молодежи; День поселка; День физкультурника; фестиваль «Ритмы поколений» открытый 9 фестиваль песни шансона «Перекресток удач», Детский фестиваль «Радуга талантов» День России; День Матери; День пожилых людей; День народного единства; и многое другое.</w:t>
      </w:r>
    </w:p>
    <w:p>
      <w:pPr>
        <w:pStyle w:val="Normal"/>
        <w:ind w:left="-56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А так же приняли участие в 24 </w:t>
      </w:r>
      <w:r>
        <w:rPr>
          <w:b/>
          <w:sz w:val="24"/>
          <w:szCs w:val="24"/>
          <w:highlight w:val="yellow"/>
        </w:rPr>
        <w:t>(факт 38)</w:t>
      </w:r>
      <w:r>
        <w:rPr>
          <w:b/>
          <w:sz w:val="24"/>
          <w:szCs w:val="24"/>
        </w:rPr>
        <w:t xml:space="preserve"> онлайн конкурсах и фестивалях как в районных и областных так и в других регионах России.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время работы в онлайн – режиме было разработано несколько инновационных проектов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Таких как «СидиДома2020» ,«Толковый календарь» , «Забыть нельзя» ,«Ба знакомые все лица».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0 году платных услуг МКУ КСК «Кристалл» оказано на сумму 17 800 рублей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и результаты говорят о высоком профессионализме работников учреждения культуры.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физической культуры и спорт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Елань-Коленовского городского поселения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тория Елань–Коленовского городского поселения тесно связана с развитием физической культуры и спорта. С момента образования сахарного завода большое внимание уделялось физическому совершенствованию работников и жителей поселка. И в настоящее время мы уделяем значительное внимание этому разделу нашей жизн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Елань-Коленовского городского поселения имеетс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13 детских и 16 спортивных площадок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нимали участие в чемпионате области в зимних играх по мини футболу где прошли в четверть финала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имали участие в межрайонном турнире по футболу и волейболу посвященному 75 -той годовщине  Победы в Вов. в г. Новохоперске где обе команды заняли II место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Принимали участие в кубках дружбы по футболу в Поворинском, Таловском и Новохоперском районах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вгусте возобновили занятия спортом в индивидуальном порядке в настоящее время все спортивные залы открыты.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осуга и занятость населения главная задача учреждения культуры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На территории Елань-Коленовского городского поселения организованы места для массового отдыха населения такие как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>Парк</w:t>
      </w:r>
      <w:r>
        <w:rPr>
          <w:b/>
          <w:color w:val="000000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 xml:space="preserve">а территории которого расположена танцплощадка, беседки, скамейки, детская площадка, оборудована спортивная площадка с уличными тренажерами, площадка для катания на скейте и роликах, площадку для мини-футбола и волейбола с возможностью трансформации в теннисный корт и площадку для бадминтона,  </w:t>
      </w:r>
      <w:r>
        <w:rPr>
          <w:sz w:val="24"/>
          <w:szCs w:val="24"/>
        </w:rPr>
        <w:t>в 2019 году на территории парка установлена стела «Я люблю Елань-Коленовский», в зимнее время устанавливается новогодняя елка и заливается ледовый каток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>Центральная площад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территория которой выложена тротуарной плиткой, установлен постамент «Работникам сахарной промышленности», установлена сцена, возле фонтана (который функционировал практически все лето) разбиты клумбы, установлены скамейки, урны, установлены современные светодиодные светильники.  В 2020 г. по периметру центральной площади были высажены декоративные кустарники и парковые розы.  На площади к сожалению из-за пандемии новой короновирусной инфекции </w:t>
      </w:r>
      <w:r>
        <w:rPr>
          <w:color w:val="000000"/>
          <w:sz w:val="24"/>
          <w:szCs w:val="24"/>
          <w:lang w:val="en-US"/>
        </w:rPr>
        <w:t>COVIT</w:t>
      </w:r>
      <w:r>
        <w:rPr>
          <w:color w:val="000000"/>
          <w:sz w:val="24"/>
          <w:szCs w:val="24"/>
        </w:rPr>
        <w:t>-19 в 2020 году проводилось только одно мероприятие – проводы зимы, а запланировано было много массовых мероприятий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  <w:u w:val="single"/>
        </w:rPr>
        <w:t xml:space="preserve">Сквер «Молодежный» </w:t>
      </w:r>
      <w:r>
        <w:rPr>
          <w:color w:val="000000"/>
          <w:sz w:val="24"/>
          <w:szCs w:val="24"/>
        </w:rPr>
        <w:t>так же оборудован скамейками, урнами, декоративным освещением, что позволяет жителям поселка отдохнуть в любое время года и суток, в прошедшем году в сквере были высажены саженцы клена в замен старых, сухих деревьев.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  <w:u w:val="single"/>
        </w:rPr>
        <w:t xml:space="preserve">Пляж «Куба» на реке Елань </w:t>
      </w:r>
      <w:r>
        <w:rPr>
          <w:color w:val="000000"/>
          <w:sz w:val="24"/>
          <w:szCs w:val="24"/>
        </w:rPr>
        <w:t xml:space="preserve">так же из-за ограничительных мер в 2020 г. не функционировал, но так же как и в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2019 году 19 января 2020 г. в православный праздник «Крещение» на территории пляжа «Куба» оборудуется  купель, все желающие могли принять участие в данном мероприятии.</w:t>
      </w:r>
    </w:p>
    <w:p>
      <w:pPr>
        <w:pStyle w:val="A"/>
        <w:shd w:fill="FFFFFF" w:val="clear"/>
        <w:spacing w:before="0" w:after="0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а межведомственных комиссий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работы</w:t>
      </w:r>
      <w:r>
        <w:rPr>
          <w:color w:val="000000"/>
          <w:sz w:val="24"/>
          <w:szCs w:val="24"/>
        </w:rPr>
        <w:t xml:space="preserve"> комиссии по делам несовершеннолетних и защите их прав н</w:t>
      </w:r>
      <w:r>
        <w:rPr>
          <w:sz w:val="24"/>
          <w:szCs w:val="24"/>
        </w:rPr>
        <w:t>а территории Елань-Коленовского городского поселения поставлено на учет 5 семей, находящиеся в социально опасном положении. Все семьи контролируются по месту жительства органами и учреждениями системы профилактики безнадзорности и правонарушений несовершеннолетних, проводится социальный патронаж, при необходимости дети проходят курсы реабилитации в Новохоперском социально-реабилитационном центре несовершеннолетних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и работе административной комиссии администрации Новохоперского муниципального района на территории Елань-Коленовского городского поселения в 2020 году выявлено </w:t>
      </w:r>
      <w:r>
        <w:rPr>
          <w:b/>
          <w:sz w:val="24"/>
          <w:szCs w:val="24"/>
        </w:rPr>
        <w:t>24</w:t>
      </w:r>
      <w:r>
        <w:rPr>
          <w:color w:val="000000"/>
          <w:sz w:val="24"/>
          <w:szCs w:val="24"/>
        </w:rPr>
        <w:t xml:space="preserve"> факта административных правонарушений. ( складирование сена, стройматериалов, различного мусора)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остроительная деятельность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Елань-Коленовского городского поселения осуществляется на основании ст. 14 гл. 3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действующим законодательством, решениями Совета народных депутатов Елань-Коленовского городского поселения утверждены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Елань-Коленовского городского посе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землепользования и застройки Елань-Коленовского городского поселения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 городского посе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лагоустройства Елань-Коленовского городского посе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0 год администрацией Елань-Коленовского городского поселения выдано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 - градостроительный план земельных участков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 - разрешений на строительств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 - разрешений на ввод объекта в эксплуатацию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введенного за год жилья составляет  367,0 кв.м. 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е информационно-коммуникационных технологий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Елань-Коленовском городском поселении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На территории Елань-Коленовского городского поселения работают 5 провайдера связи «Ростелеком», «Виплайн», «Мегафон», «МТС» и «ТЕЛЕ-2».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елении есть волоконно-оптические линии связи, к ним подключены: администрация поселения,  школа, АО «Елань-Коленовский сахарный завод». В 2021 году планируется подключение к волоконно-оптической линии изъявивших желание жителей поселка.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общественное самоуправление на территории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ь-Коленовского городского поселения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рриториальное общественное самоуправление возникает там, где есть подлинная инициатива граждан. И основным направлением деятельности общественного самоуправления является решение социально значимых вопросов для конкретной местност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на территории Елань-Коленовского городского поселения осуществляет свою деятельность ТОС «Елань-Коленовский» под руководством Калининой Валентины Александровн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территориального общественного самоуправления на территории городского поселения являются: благоустройство территории (проведение субботников, озеленение территории; социально-бытовая сфера, ЖКХ (борьба с несанкционированными мусорными свалками); культурная, просветительская, развлекательная работа с населением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0 году ТОС Елань-Коленовский приняв участие в конкурсе   общественно-полезных проектов и выиграл грант на 400 000 рублей, данные средства были потрачены на  благоустройство клумбы и установке на ней стелы с наименованием поселения. Данные работы были проведены при софинансировании ТОС Елань-Коленовский,  жителей   и индивидуальных предпринимателей рабочего поселка на общую сумму 759 138,4 руб.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0 году ТОС Елань-Коленовский в очередной раз провел подготовку документации, для принятия участие в конкурсе общественно-полезных проектов по установке детской спортивной площадки на центральной площади. Надеемся в 2021 году выиграть в данном конкурсе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ань-Коленовского городского поселения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стоящее время на территории Елань-Коленовского городского поселения зарегистрировано 1389 домовлад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водопроводных сетей по городскому поселению – 5,83 к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водоотведения – 3 км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Вывозом твердых бытовых отходов  в 2020 году занимался региональный оператор в сфере обращение с ТКО ГУП ВО «Облкоммунсервис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0 году газифицировано 7 домовладений. По состоянию на 01.01.2020 г. газифицировано 1223 домовладения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огород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0 году регулярно предоставлялась информация  по моногороду в Департамент труда и занятости населения Воронежской области  так же в Департамент земельных и имущественных отношений и в Администрацию Новохоперского муниципального района Воронежской области в отдел экономик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ыли проведены четыре  заседания рабочей группы по оказанию имущественной поддержке субъектам малого и среднего предпринимательства, а так же ежеквартально проводятся заседания Управляющего совета по реализации  программы развития  моногорода Елань-Коленовского городского поселения. Систематически предоставляются  отчеты в департамент предпринимательства и торговли Воронежской област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азвития моногородов в 2020 году администрацией Елань-Коленовского городского поселения поданы заявки на федеральном и региональном уровнях на финансирование проектов водоснабжения, водоотведения и дорог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вовали в совещаний в формате видеоконференц-связи проводимое в АО "Корпорация "МСП" по поддержке субъектам МСП.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истематически предоставляем отчеты в департамент предпринимательства и торговли Воронежской области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ервое место в  ежегодном публичном конкурсе лучшее муниципальное образование Воронежской области «Лучшая муниципальная практика управление муниципальными финансами»  поощрено грантом на сумму 650 000 руб.;</w:t>
      </w:r>
    </w:p>
    <w:p>
      <w:pPr>
        <w:pStyle w:val="Style20"/>
        <w:ind w:left="-567" w:hanging="0"/>
        <w:jc w:val="both"/>
        <w:rPr/>
      </w:pPr>
      <w:r>
        <w:rPr>
          <w:sz w:val="24"/>
          <w:szCs w:val="24"/>
        </w:rPr>
        <w:t>- В рамках программы «Формирование комфортная городская среда» в 2020 году были проведены работы по благоустройству дворовых территорий по улице Спортивная.</w:t>
      </w:r>
    </w:p>
    <w:p>
      <w:pPr>
        <w:pStyle w:val="Style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инувшем  году проведено асфальтирование ул. Шолохова, ул. Советская, подъезд к детскому саду. Щебенение  ул. Кирова, пер. Шолохова, ул. Харламова, ул. Мира, часть ул. Большевистская. </w:t>
      </w:r>
    </w:p>
    <w:p>
      <w:pPr>
        <w:pStyle w:val="Style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становлены фонари уличного освещения  пер. Школьный, и дополнительные фонари  на ул. Станционная.   По ул. Свобода фонари уличного освещения заменены на светодиодные фонари. В итоге доля освещения территории Елань-Коленовского городского поселения составляет 103%  от норматива.</w:t>
      </w:r>
    </w:p>
    <w:p>
      <w:pPr>
        <w:pStyle w:val="Style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аявкам жителей и администрации Елань-Коленовского городского поселения в Департамент транспорта и автомобильных дорог Воронежской области произведена установка фонарей уличного освещения вдоль трассы регионального значения М Дон- Бобров-Таловая-Новохоперск.</w:t>
      </w:r>
    </w:p>
    <w:p>
      <w:pPr>
        <w:pStyle w:val="Style20"/>
        <w:ind w:left="-567" w:hanging="0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рамках нац. проекта «Образование» в Елань-Коленовской СОШ № 2 в 2020 г.  открылся центр образования «Точка роста» и началось строительство спортивного зала.</w:t>
      </w:r>
    </w:p>
    <w:p>
      <w:pPr>
        <w:pStyle w:val="Style2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монт помещения под избирательный участок в здании администрации Елань-Коленовского городского поселения.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ы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планируется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- Завершить работы по проектированию 4 км. водопроводной сети (срок окончания работ  25.06.2021 г.)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ать заявки на реконструкцию и строительство объектов водоснабжения городского поселения в рамках программы «Чистая вода»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сти  работы по экспертизе проектно сметной документации на «Учебно-тренировочный каток» при оказании спонсорской помощи АО «ЕКСЗ»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роительство пристройки «Спортивный зал» к зданию МБОУ «Елань-Коленовская СОШ №2 в рамках национального проекта «Образование» и субсидий департамента образования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- В рамках программы «Формирование комфортной городской среды» благоустройство территории  прилегающей к МКУ КСК «Кристалл» это укладка тротуарной плитки, установка фонарей уличного освещения, установка скамеек, урн, малых архитектурных форм, устройство подъездного пути. Контракт уже заключен на общую сумму 3 500 00 руб.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- Устройство входной группы в центральный парк  - за счет гранта на сумму 650 000 руб. (сертификат победителя ежегодного публичного конкурса лучшее муниципальное образование Воронежской области «Лучшая муниципальная практика управление муниципальными финансами»)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настоящее время ведется работа по подготовке документации, изготовления дизайн-проекта  и проведения экспертизы, для подачи заявки на получение субсидии в рамках программы «Формирование комфортной городской среды» для оборудования парка в микрорайоне Краснотал»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-  Провести мероприятия с целью ликвидации бесхозных подвори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>- Ремонт автомобильных дорог общего пользования местного значения (асфальтирование улицы Харламова, дощебенение ул. Мира, щебенение ул. Горького) (за счет средств местного бюджета и субсидии департамента транспорта и автомобильных дорог)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мплекса мероприятий по обеспечению пожарной безопасности на территории Елань-Коленовского городского поселения;</w:t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рамках программы поддержка ТОС подана заявка на оборудования на центральной площади детской площадки и шахматной доски с ростовыми шахматными фигурами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Хотелось бы  обратить внимание на более значительные проблемы Елань-Коленовского городского поселения: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из необходимых 45 километров имеется 5,83 км., и те изношены на 90%. И в 2021 году хотелось бы продвинуться в вопросе  возможности присоединения водопровода р.п. Елань-Коленовский к новым скважинам с. Елань-Колено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4"/>
          <w:szCs w:val="24"/>
        </w:rPr>
        <w:t>Канализация всего 3 км из необходимых 45 километров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ость населения – отсутствуют конкурентно-способных Елань-Коленовскому сахарному заводу предприятий. А вновь открывающиеся мелкие предприятия не дают большое число рабочих мест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вердого дорожного покрытия на большинстве улиц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анкционированные застройки 60-70 годов прошлого века препятствующие жизнедеятельности и благоустройству посе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социально-экономическим развитием Елань-Коленовского городского поселения, достижения максимальных значений развития территории, между администрацией Елань-Коленовского городского поселения и администрацией Новохоперского муниципального района было заключено Соглашение о достижении значений показателей эффективности развития Елань-Коленовского городского поселения. Это конкурс среди поселений Новохоперского района и скоро будут подводиться итоги за 2020 год, и мы надеемся на высокую оценку деятельности нашей администрации и депутатов</w:t>
      </w:r>
      <w:r>
        <w:rPr>
          <w:b/>
          <w:sz w:val="24"/>
          <w:szCs w:val="24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Заканчивая выступление, я хочу поблагодарить всех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op">
    <w:name w:val="eop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7:00Z</dcterms:created>
  <dc:creator>oo</dc:creator>
  <dc:description/>
  <cp:keywords/>
  <dc:language>en-US</dc:language>
  <cp:lastModifiedBy>5656</cp:lastModifiedBy>
  <cp:lastPrinted>2021-02-09T09:32:00Z</cp:lastPrinted>
  <dcterms:modified xsi:type="dcterms:W3CDTF">2021-02-09T05:40:00Z</dcterms:modified>
  <cp:revision>140</cp:revision>
  <dc:subject/>
  <dc:title>Информационная справка по Березовскому сельскому поселению</dc:title>
</cp:coreProperties>
</file>