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477"/>
        <w:gridCol w:w="438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к Проекту Решения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рассмотрении проекта реш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поселения на 2025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2026 и 2027 годов» в первом чтени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т    декабря  2024г. №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</w:t>
            </w:r>
          </w:p>
          <w:p>
            <w:pPr>
              <w:pStyle w:val="TextBody"/>
              <w:tabs>
                <w:tab w:val="clear" w:pos="708"/>
                <w:tab w:val="left" w:pos="397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ислений неналоговых доходов  бюджета Елань-Коленовского городского поселения  на 2025 год и плановый период 2026 и 2027 годов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2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процен</w:t>
      </w:r>
      <w:r>
        <w:rPr/>
        <w:t>тах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75"/>
        <w:gridCol w:w="4220"/>
        <w:gridCol w:w="2315"/>
      </w:tblGrid>
      <w:tr>
        <w:trPr>
          <w:trHeight w:val="3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бора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юджет поселения 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169"/>
        <w:gridCol w:w="4226"/>
        <w:gridCol w:w="2309"/>
      </w:tblGrid>
      <w:tr>
        <w:trPr>
          <w:tblHeader w:val="true"/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3050 13 0000 41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4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 Знак Знак Знак Знак Знак Знак Знак Знак Знак1 Знак Знак 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44:00Z</dcterms:created>
  <dc:creator>plan4</dc:creator>
  <dc:description/>
  <cp:keywords/>
  <dc:language>en-US</dc:language>
  <cp:lastModifiedBy>5656</cp:lastModifiedBy>
  <cp:lastPrinted>2024-12-04T13:37:00Z</cp:lastPrinted>
  <dcterms:modified xsi:type="dcterms:W3CDTF">2024-12-04T09:37:00Z</dcterms:modified>
  <cp:revision>52</cp:revision>
  <dc:subject/>
  <dc:title>ПРОЕКТ</dc:title>
</cp:coreProperties>
</file>