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НЬ-КОЛЕ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24 года                                                            № 134</w:t>
      </w:r>
    </w:p>
    <w:p>
      <w:pPr>
        <w:pStyle w:val="Normal"/>
        <w:rPr/>
      </w:pPr>
      <w:r>
        <w:rPr/>
        <w:t>рабочий поселок  Елань-Коленов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43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right="2409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проведении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</w:t>
      </w:r>
      <w:r>
        <w:rPr>
          <w:b/>
          <w:sz w:val="28"/>
          <w:szCs w:val="28"/>
        </w:rPr>
        <w:t>О бюджете Елань-Коленовского городского поселения на 2025 год и плановый период 2026 -2027 годов»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Елань-Коленовского городского поселения Новохопёрского муниципального района Воронежской области, Постановлением Совета народных депутатов Елань-Коленовского городского поселения от 12.12.2005 года № 49 «Об утверждении Положения о публичных слушаниях в Елань-Коленовском городском поселении Новохопёрского муниципального района», решением Совета народных депутатов Елань-Коленовского городского поселения Новохопёрского муниципального района от 11.07.2007 года №32/120 «О внесении изменений в положение о публичных слушаниях в Елань-Коленовском городском поселении», Совет народных депутатов Елань-Коленовского городского поселения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 Е Ш И Л:</w:t>
      </w:r>
    </w:p>
    <w:p>
      <w:pPr>
        <w:pStyle w:val="Normal"/>
        <w:ind w:firstLine="851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426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eastAsia="ar-SA"/>
        </w:rPr>
        <w:t xml:space="preserve">Принять проект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</w:t>
      </w:r>
      <w:r>
        <w:rPr>
          <w:sz w:val="28"/>
          <w:szCs w:val="28"/>
        </w:rPr>
        <w:t>согласно приложению 1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значить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на «13» декабря 2023 года, 13.00 часов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Провести публичные слушания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в здании администрации Елань-Коленовского городского поселения по адресу: Воронежская область, Новохопёрский район, р.п. Елань-Коленовский, пр. Кольцова, д.6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Создать рабочую группу по проведению публичных слушаний по проекту решения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согласно приложению 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работы рабочей группы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согласно приложению 3 к настоящему решению.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Обнародовать настоящее решение на информационных стендах, расположенных в здании администрации Елань-Коленовского городского поселения и путем размещения на официальном сайте администрации Елань-Коленовского городского поселения в сети Интернет. </w:t>
      </w:r>
    </w:p>
    <w:p>
      <w:pPr>
        <w:pStyle w:val="Normal"/>
        <w:widowControl w:val="false"/>
        <w:numPr>
          <w:ilvl w:val="0"/>
          <w:numId w:val="2"/>
        </w:numPr>
        <w:ind w:left="0"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Контроль исполнения настоящего решения оставляю за собой.</w:t>
      </w:r>
    </w:p>
    <w:p>
      <w:pPr>
        <w:pStyle w:val="Normal"/>
        <w:widowControl w:val="false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Н.В.Селин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путатов Елань-Коленовского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В.А. Калинин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426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ложение № 2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народных депутатов Елань-Коленовского городского поселения Новохопёрского муниципального района Воронежской области </w:t>
      </w:r>
    </w:p>
    <w:p>
      <w:pPr>
        <w:pStyle w:val="Normal"/>
        <w:ind w:left="5040" w:hanging="0"/>
        <w:rPr>
          <w:sz w:val="24"/>
          <w:szCs w:val="24"/>
        </w:rPr>
      </w:pPr>
      <w:r>
        <w:rPr>
          <w:sz w:val="24"/>
          <w:szCs w:val="24"/>
        </w:rPr>
        <w:t>от 29 ноября 2024 года № 134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ей группы</w:t>
      </w:r>
    </w:p>
    <w:p>
      <w:pPr>
        <w:pStyle w:val="Normal"/>
        <w:ind w:left="5103" w:hanging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ведению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2"/>
        <w:gridCol w:w="5330"/>
        <w:gridCol w:w="5330"/>
      </w:tblGrid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а Валент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  <w:lang w:eastAsia="ar-SA"/>
              </w:rPr>
              <w:t>Председатель Совета народных депутатов</w:t>
            </w:r>
            <w:r>
              <w:rPr>
                <w:sz w:val="26"/>
                <w:szCs w:val="26"/>
              </w:rPr>
              <w:t xml:space="preserve"> Елань-Коленовского городского поселения – председатель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н Николай Викторо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лава Елань-Коленовского городского поселения –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а Галина Владими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эксперт администрации Елань-Коленовского городского поселения – секретарь рабочей группы.</w:t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93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рабочей группы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цына Марина Александро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едущий эксперт администрации Елань-Коленовского городского поселения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ашова Елена Васильевна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ведующая канцелярией администрации Елань-Коленовского город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48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ков Анатолий Васильевич</w:t>
            </w:r>
          </w:p>
        </w:tc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Совета народных депутатов Елань-Коленовского городского поселе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Normal"/>
        <w:ind w:left="5103" w:hanging="0"/>
        <w:rPr/>
      </w:pPr>
      <w:r>
        <w:rPr>
          <w:sz w:val="24"/>
          <w:szCs w:val="24"/>
        </w:rPr>
        <w:t>к решению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от 29 ноября 2024 года № 134</w:t>
      </w:r>
    </w:p>
    <w:p>
      <w:pPr>
        <w:pStyle w:val="Normal"/>
        <w:ind w:left="52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боты рабоче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бюджете Елань-Коленовского городского поселения на 2025 год и плановый период 2026-2027 годов»</w:t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бочая группа по проведению публичных слуш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организует и проводит свою работу по адресу: Воронежская область, Новохоперский район, р.п. Елань-Коленовский, пр. Кольцова, д.6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ем вопросов, предложений и замечаний по проекту решения Совета народных депутатов Елань-Коленовского городского поселения Новохопёрского муниципального района Воронежской области «О бюджете Елань-Коленовского городского поселения на 2025 год и плановый период 2026-2027 годов» принимаются ежедневно по 1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24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10.00 часов до 16.00 часов, тел. (47353)6-11-60, 6-11-59.</w:t>
      </w:r>
    </w:p>
    <w:sectPr>
      <w:type w:val="nextPage"/>
      <w:pgSz w:w="11906" w:h="16838"/>
      <w:pgMar w:left="1701" w:right="85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en-US" w:bidi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80" w:leader="none"/>
      </w:tabs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3:00Z</dcterms:created>
  <dc:creator>User</dc:creator>
  <dc:description/>
  <cp:keywords/>
  <dc:language>en-US</dc:language>
  <cp:lastModifiedBy>5656</cp:lastModifiedBy>
  <cp:lastPrinted>2024-11-29T14:58:00Z</cp:lastPrinted>
  <dcterms:modified xsi:type="dcterms:W3CDTF">2024-11-29T10:59:00Z</dcterms:modified>
  <cp:revision>54</cp:revision>
  <dc:subject/>
  <dc:title>ПРОЕКТ</dc:title>
</cp:coreProperties>
</file>