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ОДНЫх ДЕПУТАТОВ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ЛАНЬ-КОЛЕНОВСКОГО ГОРОДСКОГО ПОСЕЛЕНИЯ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ХОПЁРСКОГО МУНИЦИПАЛЬНОГО РАЙОНА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ЕДЬМОГО</w:t>
      </w:r>
      <w:r>
        <w:rPr>
          <w:rFonts w:cs="Times New Roman" w:ascii="Times New Roman" w:hAnsi="Times New Roman"/>
        </w:rPr>
        <w:t xml:space="preserve"> СОЗЫВА</w:t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12"/>
        <w:ind w:firstLine="709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 xml:space="preserve"> 13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lang w:val="ru-RU"/>
        </w:rPr>
        <w:t>июня</w:t>
      </w:r>
      <w:r>
        <w:rPr>
          <w:rFonts w:cs="Times New Roman" w:ascii="Times New Roman" w:hAnsi="Times New Roman"/>
          <w:b w:val="false"/>
        </w:rPr>
        <w:t xml:space="preserve"> 2023 года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  <w:lang w:val="ru-RU"/>
        </w:rPr>
        <w:t>46</w:t>
      </w:r>
    </w:p>
    <w:p>
      <w:pPr>
        <w:pStyle w:val="22"/>
        <w:ind w:firstLine="142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р.п.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itle"/>
        <w:spacing w:before="0" w:after="0"/>
        <w:ind w:right="3968" w:hanging="0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Елань-Коленовского городского поселения Новохопёрского муниципального района от 25.04.2016 №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FF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.07.2013 № 613 «Вопросы противодействия коррупции», Уставом Елань-Коленовского городского поселения, в целях приведения муниципальных правовых актов в соответствие с действующим законодательством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Новохопёрского муниципального района от 25.04.2016г. № 62/3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» изменения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пункт 2.1 Приложения «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Елань-Коленовского городского поселения Новохоперского муниципального района Воронежской области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» (далее - Положение) к решению Совета народных депутатов Елань-Коленовского городского поселения Новохоперского муниципального района от 25.04.2016г. № 62/3 – признать утратившим сил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 Положения слова «в пункте 2.1» -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 Положения слова «в пункте 2.1» -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дпункте б пункта 6 Положения слова «в пункте 2.1» - исключит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Елань-Коленовского городского поселения в сети Интернет и обнародовать данное решение на доске объявлений администрации Елань-Коленовского городского поселения.    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                                         В.А. Калинин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АЗВАНИЕ!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eastAsia="Calibri" w:cs="Arial"/>
      <w:b/>
      <w:cap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22">
    <w:name w:val="2Название"/>
    <w:basedOn w:val="Normal"/>
    <w:qFormat/>
    <w:pPr>
      <w:jc w:val="center"/>
    </w:pPr>
    <w:rPr>
      <w:rFonts w:eastAsia="Calibri" w:cs="Arial"/>
      <w:b/>
      <w:sz w:val="28"/>
      <w:szCs w:val="28"/>
      <w:lang w:val="en-US"/>
    </w:rPr>
  </w:style>
  <w:style w:type="paragraph" w:styleId="41">
    <w:name w:val="4Таблица-Т"/>
    <w:basedOn w:val="Normal"/>
    <w:qFormat/>
    <w:pPr>
      <w:jc w:val="both"/>
    </w:pPr>
    <w:rPr>
      <w:rFonts w:ascii="Arial" w:hAnsi="Arial" w:cs="Arial"/>
      <w:sz w:val="22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НАЗВАНИЕ!"/>
    <w:basedOn w:val="Title"/>
    <w:qFormat/>
    <w:pPr>
      <w:spacing w:before="0" w:after="0"/>
      <w:ind w:firstLine="709"/>
      <w:outlineLvl w:val="9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,,,</dc:creator>
  <dc:description/>
  <cp:keywords/>
  <dc:language>en-US</dc:language>
  <cp:lastModifiedBy>2600</cp:lastModifiedBy>
  <cp:lastPrinted>2023-04-10T08:24:00Z</cp:lastPrinted>
  <dcterms:modified xsi:type="dcterms:W3CDTF">2023-06-15T12:38:00Z</dcterms:modified>
  <cp:revision>21</cp:revision>
  <dc:subject/>
  <dc:title/>
</cp:coreProperties>
</file>