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главы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9 года по 31 декабря 2019</w:t>
      </w:r>
      <w:r>
        <w:rPr/>
        <w:t xml:space="preserve"> года</w:t>
      </w:r>
    </w:p>
    <w:tbl>
      <w:tblPr>
        <w:tblW w:w="14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392"/>
        <w:gridCol w:w="1276"/>
      </w:tblGrid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олай Виктор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0708,39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для ведения личного подсобного хозяй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кус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Доля земельного участка (Общая долевая собственность сельскохозяйственного исполь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00,0 кв.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абинета функциональной диагностик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0990,5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DAEWOO MATI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главы Елань-Коленовского городского поселения его (её) супруги</w:t>
      </w:r>
      <w:r>
        <w:rPr>
          <w:sz w:val="28"/>
          <w:szCs w:val="28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9 года  по 31 декабря 2019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 Никола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4-03-13T15:41:00Z</cp:lastPrinted>
  <dcterms:modified xsi:type="dcterms:W3CDTF">2020-06-17T07:51:00Z</dcterms:modified>
  <cp:revision>42</cp:revision>
  <dc:subject/>
  <dc:title/>
</cp:coreProperties>
</file>