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расходах об имуществе и обязательствах имущественного характера лица, замещающего должность директора МКУ  Елань-Коленовского городского поселения Новохоперского муниципального района Воронежской области «Хозяйственно-эксплуатационная служба по обслуживанию городского поселения» его (её) супруги и несовершеннолетних детей за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01 января 2021 года по 31 декабря 2021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45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984"/>
        <w:gridCol w:w="1418"/>
        <w:gridCol w:w="1701"/>
        <w:gridCol w:w="1134"/>
        <w:gridCol w:w="6"/>
        <w:gridCol w:w="986"/>
        <w:gridCol w:w="1559"/>
        <w:gridCol w:w="1418"/>
        <w:gridCol w:w="1417"/>
        <w:gridCol w:w="1417"/>
      </w:tblGrid>
      <w:tr>
        <w:trPr>
          <w:trHeight w:val="505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 инициалы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 декларированного годового дохода за 2021 г. (руб.)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вид, марка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еречень недвижимого имущества , находящегося в пользовании</w:t>
            </w:r>
          </w:p>
        </w:tc>
      </w:tr>
      <w:tr>
        <w:trPr>
          <w:trHeight w:val="246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</w:tr>
      <w:tr>
        <w:trPr>
          <w:trHeight w:val="73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Владимир Иванович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Хозяйственно-эксплуатационной службы по обслуживанию городского поселения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53 928,63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ind w:left="-55" w:firstLine="55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28 кв. м.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YUNDAI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OLARIS 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-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007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кв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 кв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 кв. м 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 кв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64 104,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общая долевая собственность)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8,9 кв. м.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28,0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6,6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мещения сведений </w:t>
      </w:r>
      <w:r>
        <w:rPr>
          <w:bCs/>
          <w:sz w:val="26"/>
          <w:szCs w:val="26"/>
        </w:rPr>
        <w:t>о расходах лица, замещающего должность директора МКУ  Елань-Коленовского городского поселения Новохоперского муниципального района Воронежской области «Хозяйственно-эксплуатационная служба по обслуживанию городского поселения» его (её) супруги</w:t>
      </w:r>
      <w:r>
        <w:rPr>
          <w:sz w:val="26"/>
          <w:szCs w:val="26"/>
        </w:rPr>
        <w:t xml:space="preserve"> на официальном сайте администрации Елань-Коленовского городского поселения  Новохоперского муниципального района Воронежской области в сети «Интернет» и предоставление этих сведений средствам массовой информации для опубликования за отчетны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овый год</w:t>
      </w:r>
    </w:p>
    <w:p>
      <w:pPr>
        <w:pStyle w:val="Normal"/>
        <w:jc w:val="center"/>
        <w:rPr/>
      </w:pPr>
      <w:r>
        <w:rPr>
          <w:sz w:val="26"/>
          <w:szCs w:val="26"/>
        </w:rPr>
        <w:t>с 01 января 2021 года  по 31 декабря 2021</w:t>
      </w:r>
      <w:r>
        <w:rPr/>
        <w:t xml:space="preserve"> года</w:t>
      </w:r>
    </w:p>
    <w:tbl>
      <w:tblPr>
        <w:tblW w:w="15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529"/>
        <w:gridCol w:w="5935"/>
      </w:tblGrid>
      <w:tr>
        <w:trPr>
          <w:trHeight w:val="14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й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 Владимир Ива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1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46:00Z</dcterms:created>
  <dc:creator/>
  <dc:description/>
  <cp:keywords/>
  <dc:language>en-US</dc:language>
  <cp:lastModifiedBy>5656</cp:lastModifiedBy>
  <cp:lastPrinted>2016-07-06T16:26:00Z</cp:lastPrinted>
  <dcterms:modified xsi:type="dcterms:W3CDTF">2022-05-05T04:35:00Z</dcterms:modified>
  <cp:revision>57</cp:revision>
  <dc:subject/>
  <dc:title/>
</cp:coreProperties>
</file>