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</w:rPr>
        <w:t>17 апреля 2019 года</w:t>
        <w:tab/>
        <w:t xml:space="preserve">                                                                              № 123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Об утверждении Порядка применения к муниципальным служащим Елань-Коленовского городского поселения Новохопе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Федерального закона от 25.12.2008 № 273-ФЗ «О противодействии коррупции», Уставом Елань-Коленовского городского поселения, на основании Протеста прокурора Новохоперского района Воронежской области от 29.03.2019 года №2-1-2019, Совет народных депутатов Елань-Коленовского городского поселения Новохоперского муниципального района Воронежской области, </w:t>
      </w:r>
    </w:p>
    <w:p>
      <w:pPr>
        <w:pStyle w:val="Normal"/>
        <w:suppressAutoHyphens w:val="false"/>
        <w:ind w:firstLine="708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Р Е Ш И Л:</w:t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/>
      </w:pPr>
      <w:r>
        <w:rPr>
          <w:rFonts w:cs="Times New Roman"/>
          <w:sz w:val="26"/>
          <w:szCs w:val="26"/>
          <w:lang w:eastAsia="ru-RU"/>
        </w:rPr>
        <w:t>Утвердить Порядок применения к муниципальным служащим Елань-Коленовского городского поселения Новохопе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3"/>
        </w:numPr>
        <w:suppressAutoHyphens w:val="false"/>
        <w:ind w:left="0" w:firstLine="42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Решение Совета народных депутатов Елань-Коленовского городского поселения от 04.05.2018 года №55 «О порядке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– признать утратившим силу. </w:t>
      </w:r>
    </w:p>
    <w:p>
      <w:pPr>
        <w:pStyle w:val="Normal"/>
        <w:suppressAutoHyphens w:val="false"/>
        <w:ind w:firstLine="426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eastAsia="ru-RU"/>
        </w:rPr>
        <w:t>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suppressAutoHyphens w:val="false"/>
        <w:autoSpaceDE w:val="false"/>
        <w:ind w:firstLine="426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Глава Елань-Коленовского 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городского поселения                                                                                 Н.В.Селин</w:t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Председатель Совета народных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6"/>
          <w:szCs w:val="26"/>
          <w:lang w:eastAsia="en-US"/>
        </w:rPr>
        <w:t xml:space="preserve">депутатов Елань-Коленовского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городского поселения                                                                                В.А.Калинин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suppressAutoHyphens w:val="false"/>
        <w:ind w:left="567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иложение</w:t>
      </w:r>
    </w:p>
    <w:p>
      <w:pPr>
        <w:pStyle w:val="Normal"/>
        <w:suppressAutoHyphens w:val="false"/>
        <w:ind w:left="5670" w:hanging="0"/>
        <w:rPr/>
      </w:pPr>
      <w:r>
        <w:rPr>
          <w:rFonts w:cs="Times New Roman"/>
          <w:lang w:eastAsia="ru-RU"/>
        </w:rPr>
        <w:t xml:space="preserve">к решению Совета народных депутатов Елань-Коленовского городского поселения Новохопёрского муниципального района </w:t>
      </w:r>
    </w:p>
    <w:p>
      <w:pPr>
        <w:pStyle w:val="Normal"/>
        <w:suppressAutoHyphens w:val="false"/>
        <w:ind w:left="5670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17 апреля 2019 года № 123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  <w:t>применения к муниципальным служащим Елань-Коленовского городского поселения Новохопер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1. Настоящий Порядок разработан в соответствии со стать</w:t>
        <w:softHyphen/>
        <w:t>ями 14.1, 1-5, 27, 27.1 Федерального закона от 02.03.2007 № 25-ФЗ «О муниципальной службе в Российской Федерации», Федераль</w:t>
        <w:softHyphen/>
        <w:t>ным законом от 25.12.2008 № 273-ФЗ «О противодействии кор</w:t>
        <w:softHyphen/>
        <w:t>рупции», Трудовым кодекс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1.2. Дисциплинарная ответственность муниципального слу</w:t>
        <w:softHyphen/>
        <w:t>жащего устанавливается за совершение дисциплинарного про</w:t>
        <w:softHyphen/>
        <w:t>ступка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II. Взыскания за несоблюдение ограничений и запретов,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ребований о предотвращении или об урегулировании конфликта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интересов и неисполнение обязанностей, установленных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целях противодействия коррупции</w:t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. Муниципальный служащий, допустивший дисциплинар</w:t>
        <w:softHyphen/>
        <w:t>ный проступок, может быть временно (но не более чем на один месяц), до решения вопроса о его дисциплинарной ответственно</w:t>
        <w:softHyphen/>
        <w:t>сти, отстранен от исполнения должностных обязанностей с со</w:t>
        <w:softHyphen/>
        <w:t>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2. За несоблюдение муниципальным служащим ограниче</w:t>
        <w:softHyphen/>
        <w:t>ний и запретов, требований о предотвращении или об урегулиро</w:t>
        <w:softHyphen/>
        <w:t>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</w:t>
        <w:softHyphen/>
        <w:t>сийской Федерации», Федеральным законом от 25.12.2008 № 273-ФЗ «О противодействии коррупции» и другими федеральны</w:t>
        <w:softHyphen/>
        <w:t>ми законами, налагаются взыскания, установленные пунктом 2.3 настоящего Положения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3. За совершение дисциплинарного проступка представи</w:t>
        <w:softHyphen/>
        <w:t>тель нанимателя (работодатель) имеет право применить дисци</w:t>
        <w:softHyphen/>
        <w:t>плинарные взыскания, предусмотренные статьей 27 Федерально</w:t>
        <w:softHyphen/>
        <w:t>го закона от 02.03.2007 25-ФЗ «О муниципальной службе в Российской Федерации», а именно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1)    замечание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2)    выговор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) увольнение с муниципальной службы по соответствующим основаниям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4. Муниципальный служащий подлежит увольнению с му</w:t>
        <w:softHyphen/>
        <w:t>ниципальной службы в связи с утратой доверия в случаях совер</w:t>
        <w:softHyphen/>
        <w:t>шения правонарушений, предусмотренных статьями 14.1 и 15 Федерального закона от 02.03.2007 № 25-ФЗ «О муниципальной службе в Российской Федерации»: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епринятие муниципальным служащим, являющимся сто</w:t>
        <w:softHyphen/>
        <w:t>роной конфликта интересов мер по предотвращению или урегу</w:t>
        <w:softHyphen/>
        <w:t>лированию конфликта интересов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епринятие муниципальным служащим, являющимся пред</w:t>
        <w:softHyphen/>
        <w:t>ставителем нанимателя (работодателем), которому стало извест</w:t>
        <w:softHyphen/>
        <w:t>но о возникновении у подчиненного ему муниципального слу</w:t>
        <w:softHyphen/>
        <w:t>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непредставление муниципальным служащим сведений о своих доходах, расходах, об имуществе и обязательствах имуще</w:t>
        <w:softHyphen/>
        <w:t xml:space="preserve">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 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uppressAutoHyphens w:val="false"/>
        <w:ind w:firstLine="72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Ш. Порядок и сроки применения дисциплинарного взыскания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1) доклада о результатах проверки, проведенной кадровой службой администрации Елань-Коленовского городского поселения, а также лица, ответственного за работу по профилактике коррупционных и иных правонару</w:t>
        <w:softHyphen/>
        <w:t>шений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) рекомендации комиссии по соблюдению требований к служебному поведению муниципальных служащих и урегулиро</w:t>
        <w:softHyphen/>
        <w:t>ванию конфликта интересов в случае, если доклад о результатах проверки направлялся в комиссию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) объяснений муниципального служащего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4) иных материалов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2. Перед применением взысканий за коррупционные право</w:t>
        <w:softHyphen/>
        <w:t>нарушения по решению представителя нанимателя (работодате</w:t>
        <w:softHyphen/>
        <w:t>ля) проводится проверка. Основанием для осуществления проверки является достаточная информация, представленная в пись</w:t>
        <w:softHyphen/>
        <w:t>менном виде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До применения дисциплинарного взыскания представитель нанимателя (работодатель) должен затребовать от муниципаль</w:t>
        <w:softHyphen/>
        <w:t>ного служащего письменное объяснение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Непредставление муниципальным служащим объяснения не является препятствием для применения дисциплинарного взыс</w:t>
        <w:softHyphen/>
        <w:t>кания.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3. При применении взысканий учитываются: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характер совершенного муниципальным служащим кор</w:t>
        <w:softHyphen/>
        <w:t>рупционного правонарушения, его тяжесть, обстоятельства, при которых оно совершено;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соблюдение муниципальным служащим других ограниче</w:t>
        <w:softHyphen/>
        <w:t>ний и запретов, требований о предотвращении или об урегулировании конфликта интересов  и исполнение им обязанностей, уста</w:t>
        <w:softHyphen/>
        <w:t xml:space="preserve">новленных в целях противодействия коррупции;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редшествующие результаты исполнения им своих должностных обязанностей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/>
          <w:sz w:val="28"/>
          <w:szCs w:val="28"/>
          <w:lang w:eastAsia="ru-RU"/>
        </w:rPr>
        <w:t>3.4. Порядок применения и снятия дисциплинарных взысканий определяется трудовым законодательством.</w:t>
      </w:r>
      <w:r>
        <w:rPr>
          <w:rFonts w:cs="Times New Roman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3.5. За каждый дисциплинарный проступок муниципального служащего может быть применено только одно дисциплинарное взыскание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6. В распоряжении (приказе) о применении взыскания к муниципальному служащему в случае совершения им коррупцион</w:t>
        <w:softHyphen/>
        <w:t>ного правонарушения в качестве основания применения взыска</w:t>
        <w:softHyphen/>
        <w:t>ния указывается часть 1 или часть 2 статьи 27.1 Федерального за</w:t>
        <w:softHyphen/>
        <w:t>кона от 02.03.2007 № 25-ФЗ «О муниципальной службе в Россий</w:t>
        <w:softHyphen/>
        <w:t xml:space="preserve">ской Федерации»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7. Распоряжение (приказ) о применении взыскания к муни</w:t>
        <w:softHyphen/>
        <w:t>ципальному служащему с указанием дисциплинарного правона</w:t>
        <w:softHyphen/>
        <w:t>рушения или коррупционного правонарушения и нормативных правовых актов, которые им нарушены, или об отказе в приме</w:t>
        <w:softHyphen/>
        <w:t>нении к нему такого взыскания с   указанием мотивов объявляет</w:t>
        <w:softHyphen/>
        <w:t>ся муниципальному служащему под роспись в течение трех ра</w:t>
        <w:softHyphen/>
        <w:t xml:space="preserve">бочих дней со дня издания распоряжения (приказа), не считая времени отсутствия муниципального служащего на работе, В случае отказа муниципального служащего ознакомиться с указанным распоряжением под роспись составляется соответствующий акт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8. Копия распоряжения (приказа) о наложении взыскания на муниципального служащего приобщается к личному делу муни</w:t>
        <w:softHyphen/>
        <w:t xml:space="preserve">ципального служащего. </w:t>
      </w:r>
    </w:p>
    <w:p>
      <w:pPr>
        <w:pStyle w:val="Normal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9. Муниципальный служащий вправе обжаловать дисци</w:t>
        <w:softHyphen/>
        <w:t>плинарное взыскание в установленном законом порядке.</w:t>
      </w:r>
    </w:p>
    <w:p>
      <w:pPr>
        <w:pStyle w:val="Normal"/>
        <w:suppressAutoHyphens w:val="false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sectPr>
      <w:type w:val="nextPage"/>
      <w:pgSz w:w="11906" w:h="16838"/>
      <w:pgMar w:left="153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3:00Z</dcterms:created>
  <dc:creator>Admin</dc:creator>
  <dc:description/>
  <cp:keywords/>
  <dc:language>en-US</dc:language>
  <cp:lastModifiedBy>2600</cp:lastModifiedBy>
  <cp:lastPrinted>2017-08-31T17:17:00Z</cp:lastPrinted>
  <dcterms:modified xsi:type="dcterms:W3CDTF">2019-04-22T10:21:00Z</dcterms:modified>
  <cp:revision>6</cp:revision>
  <dc:subject/>
  <dc:title/>
</cp:coreProperties>
</file>