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1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АНЬ-КОЛЕНОВСКОГО ГОРОДСКОГО ПОСЕЛЕНИЯ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ЁРСКОГО МУНИЦИПАЛЬНОГО РАЙОНА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ЕДЬМОГО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1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"/>
        <w:ind w:firstLine="142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val="ru-RU"/>
        </w:rPr>
        <w:t xml:space="preserve"> 13 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  <w:lang w:val="ru-RU"/>
        </w:rPr>
        <w:t>июня</w:t>
      </w:r>
      <w:r>
        <w:rPr>
          <w:rFonts w:cs="Times New Roman" w:ascii="Times New Roman" w:hAnsi="Times New Roman"/>
          <w:b w:val="false"/>
        </w:rPr>
        <w:t xml:space="preserve"> 2023 года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  <w:lang w:val="ru-RU"/>
        </w:rPr>
        <w:t>51</w:t>
      </w:r>
    </w:p>
    <w:p>
      <w:pPr>
        <w:pStyle w:val="22"/>
        <w:ind w:firstLine="14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.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п. Елань-Коленовский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right="3968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решения Совета народных депутатов Елань-Коленовского городского поселения Новохопёрского муниципального района Воронежской области от 25.04.2016 №62/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ёрского муниципального района Воронежской области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ж» пункта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в целях приведения муниципальных правовых актов в соответствие с действующим законодательством Совет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становить действие решения Совета народных депутатов Елань-Коленовского городского поселения Новохопёрского муниципального района от 25.04.2016 №62/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ёрского муниципального района Воронежской области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за исключением п. 2.1., в период проведения специальной военной операции и впредь до издания соответствующих нормативных правовых актов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Елань-Коленовского городского поселения в сети Интернет и обнародовать данное решение на доске объявлений администрации Елань-Коленовского городского поселения.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Н.В. Се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                                  В.А. Калин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22">
    <w:name w:val="2Название"/>
    <w:basedOn w:val="Normal"/>
    <w:qFormat/>
    <w:pPr>
      <w:jc w:val="center"/>
    </w:pPr>
    <w:rPr>
      <w:rFonts w:eastAsia="Calibri" w:cs="Arial"/>
      <w:b/>
      <w:sz w:val="28"/>
      <w:szCs w:val="28"/>
      <w:lang w:val="en-US"/>
    </w:rPr>
  </w:style>
  <w:style w:type="paragraph" w:styleId="41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,,,</dc:creator>
  <dc:description/>
  <cp:keywords/>
  <dc:language>en-US</dc:language>
  <cp:lastModifiedBy>2600</cp:lastModifiedBy>
  <cp:lastPrinted>2023-04-20T09:06:00Z</cp:lastPrinted>
  <dcterms:modified xsi:type="dcterms:W3CDTF">2023-06-13T07:29:00Z</dcterms:modified>
  <cp:revision>13</cp:revision>
  <dc:subject/>
  <dc:title/>
</cp:coreProperties>
</file>