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 xml:space="preserve">«24» апреля 2023 года                                       № 41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 внесении изменений в решение Совета народных депутатов Елань-Коленовского городского поселения Новохопёрского муниципального района Воронежской области от 04.05.2018 г. №56 «О порядке рассмотрения вопросов, касающихся соблюдений требований к должностному поведению лиц, замещающих муниципальные должности, и урегулирования конфликта интересов»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Совет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Внести в решение Совета народных депутатов Елань-Коленовского городского поселения Новохопёрского муниципального района от 04.05.2018 г. № 56 «О порядке рассмотрения вопросов, касающихся соблюдений требований к должностному поведению лиц, замещающих муниципальные должности, и урегулирования конфликта интересов» изменения следующего содержания:</w:t>
      </w:r>
    </w:p>
    <w:p>
      <w:pPr>
        <w:pStyle w:val="Normal"/>
        <w:suppressAutoHyphens w:val="false"/>
        <w:spacing w:before="0" w:after="0"/>
        <w:ind w:firstLine="705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1.1. Приложение № 2 «Состав Комиссии по соблюдению требований к должностному поведению и урегулировании конфликта интересов» изложить в новой редакции согласно Приложению № 1 к настоящему решению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5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лава Елань-Коленовского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ского поселения                                                                    Н.В. Селин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едседатель Совета народн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депутатов Елань-Коленовского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городского поселения                                                                    В.А.Калинин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Приложение №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к решению Совета народных депутат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 xml:space="preserve">Елань-Коленовского городского поселения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Новохопёрского муниципального райо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Воронежской области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от «24» 04.2023 г. № 41</w:t>
      </w:r>
    </w:p>
    <w:p>
      <w:pPr>
        <w:pStyle w:val="Normal"/>
        <w:suppressAutoHyphens w:val="false"/>
        <w:autoSpaceDE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к решению Совета народных депутат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Елань-Коленовского город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Новохоперского муниципального райо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Воронеж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lang w:eastAsia="en-US"/>
        </w:rPr>
        <w:t xml:space="preserve">                                                                                      </w:t>
      </w:r>
      <w:r>
        <w:rPr>
          <w:rFonts w:cs="Times New Roman"/>
          <w:lang w:eastAsia="en-US"/>
        </w:rPr>
        <w:t>от 04.05.2018 г. № 56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>Состав Комиссии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 xml:space="preserve">по соблюдению требований к должностному поведению 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Волков Анатолий Васильевич – председатель Комисс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Заварзин Алексей Викторович – секретарь Комисс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Склярова Оксана Николаевна – член комисс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алинина Валентина Александровна – член комисс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Гешов Александр Иванович  – член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7:00Z</dcterms:created>
  <dc:creator>Admin</dc:creator>
  <dc:description/>
  <cp:keywords/>
  <dc:language>en-US</dc:language>
  <cp:lastModifiedBy>2600</cp:lastModifiedBy>
  <cp:lastPrinted>2020-03-13T10:54:00Z</cp:lastPrinted>
  <dcterms:modified xsi:type="dcterms:W3CDTF">2023-04-24T13:20:00Z</dcterms:modified>
  <cp:revision>25</cp:revision>
  <dc:subject/>
  <dc:title/>
</cp:coreProperties>
</file>