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559"/>
        <w:gridCol w:w="1418"/>
        <w:gridCol w:w="1417"/>
        <w:gridCol w:w="1417"/>
      </w:tblGrid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ладимир Иван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Хозяйственно-эксплуатационной службы по обслуживанию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0 638,8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28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 м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Елань-Коленовский детский сад общеразвивающего вида «Светлячок»</w:t>
            </w:r>
          </w:p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66 891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общая долевая собственность)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8,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18 года  по 31 декабря 2018</w:t>
      </w:r>
      <w:r>
        <w:rPr/>
        <w:t xml:space="preserve"> года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ладими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19-05-22T05:23:00Z</dcterms:modified>
  <cp:revision>49</cp:revision>
  <dc:subject/>
  <dc:title/>
</cp:coreProperties>
</file>