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коррупцией</w:t>
      </w:r>
      <w:r>
        <w:rPr>
          <w:sz w:val="28"/>
          <w:szCs w:val="28"/>
        </w:rPr>
        <w:t xml:space="preserve"> на муниципальной службе понимается использование муниципальным служащим своих полномочий и доверенных ему прав государства в целях получения личной выгоды, противоречащее установленному законодательств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это отдельное проявление коррупции, которое влечет за собой последствия в виде дисциплинарной, административной, гражданско-правовой или уголовной ответственности в зависимости от его характера и тяж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 считается </w:t>
      </w:r>
      <w:r>
        <w:rPr>
          <w:i/>
          <w:sz w:val="28"/>
          <w:szCs w:val="28"/>
        </w:rPr>
        <w:t>коррупционным поведение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запреты и ограничения в сфере противодействия коррупции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5.12.2008 № 273-ФЗ «О противодействии коррупции» (далее – Закон о противодействии корруп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и принятыми в их исполнение федеральными, региональными и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 связи с прохождением службы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избранным или назначенным на государственную должность Российской Федерации либо государственную должность субъекта Российской Федерации, муниципальную должность, на должность государств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без письменного разрешения главы муниципального района награды, почетные и специальные звания за исключением случаев, установл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 предварительного письменного уведомления представителя нанимателя (работодателя) выполнять иную оплачиваемую работу, если это повлечет за собой конфликт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едпринимательской деятельностью лично или через доверенных лиц, а также участвовать в управлении коммерческ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ения представителя нанимателя (работодателя) участвовать на безвозмездной основе в управлении не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тиводействия коррупции Законом о противодействии коррупции для муниципальных служащих установлены следующие запреты и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ункт 3 части 1 статьи 7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ь представлять сведения о своих доходах, об имуществе и обязательствах имущественного характера (пункт 1 и 4 части 1 статьи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обязаны ежегодно не позднее 30 апреля, представлять сведения о своих доходах, супруги (супруга) и несовершеннолетних детей, об имуществе и обязательствах имущественного характера. При установлении в представленных сведениях ошибок уточненные сведения могут быть поданы в течение 1 месяца после окончания срока представления сведений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ь представлять сведения о своих расходах (часть 1 статьи 8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асходах представляются лишь в том случае, если общая сумма сделки превышает общий доход лица, его супруги и несовершеннолетних детей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ь уведомлять о склонении к совершению коррупционных правонарушений (часть 1 статьи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ь принимать меры по недопущению любой возможности возникновения конфликта интересов, в письменной форме уведомить работодателя о возникшем конфликте или о возможности его возникновения, как только станет об этом известно (часть 1 и 2 статьи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ь в целях предотвращения конфликта интересов передать принадлежащие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часть 6 статьи 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исполнение данных обязанностей и запретов является коррупционным правонарушением, влекущим увольнение муниципального служащего с муниципальной службы. Муниципальный служащий, не принявший мер по предотвращению и урегулированию конфликта интересов, не представивший сведения о своих, супруги (супруга) и несовершеннолетних детей доходах, расходах, об имуществе и обязательствах имущественного характера либо представивший заведомо недостоверные или неполные сведения, подлежит увольнению в связи с утратой доверия. Гражданин после увольнения с муниципальной службы не вправе разглашать или использовать в интересах организаций либо физических лиц  сведения конфиденциального характера или служебную информацию, ставшие ему известными в связи с исполнением должностных обязанност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зяткой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ценности, в том числе деньги, ювелирные изделия, ценные бумаги, бытовая и иная техника, недвижимость, и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конное оказание услуг имущественного характера, предоставление иных имущественны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анимаемой должности муниципальной службы муниципальному служащему следует принимать меры антикоррупционной защиты, направленные на предотвращении коррупционных ситуаций и и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актуальной информацией по вопросам противодействия коррупции, нормативными правовыми актами в данной сфере и формами документов можно ознакомиться на официальном сайте администрации Новохопёрского муниципального района и в кадровом или правовом подразделени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едеральный закон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5:00Z</dcterms:created>
  <dc:creator>Lena</dc:creator>
  <dc:description/>
  <dc:language>en-US</dc:language>
  <cp:lastModifiedBy>Yudin</cp:lastModifiedBy>
  <cp:lastPrinted>2023-06-08T08:18:00Z</cp:lastPrinted>
  <dcterms:modified xsi:type="dcterms:W3CDTF">2023-06-08T08:45:00Z</dcterms:modified>
  <cp:revision>2</cp:revision>
  <dc:subject/>
  <dc:title/>
</cp:coreProperties>
</file>