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ЕРСКОГО МУНИЦИ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2» марта 2010 г.                 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/>
      </w:pPr>
      <w:r>
        <w:rPr>
          <w:b/>
        </w:rPr>
        <w:t>Об утверждении порядка проведения антикоррупционной экспертизы нормативных правовых актов администрации Елань-Коленовского     городского     поселения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 xml:space="preserve">В соответствии со ст. 3 Федерального закона от 17.07.2009г. №172-ФЗ «Об антикоррупционной экспертизе нормативных правовых актов и проектов нормативных правовых актов», статьей 4 Закона Воронежской области от 12.05.2009г. №43-ОЗ «О профилактике коррупции в Воронежской области», 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>1.Утвердить прилагаемый Порядок проведения антикоррупционной экспертизы нормативных правовых актов администрации Елань-Коленовского городского поселения Новохоперского муниципального района (далее Порядок).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>2.Возложить на инспектора по решению вопросов местного самоуправления администрации Елань-Коленовского городского поселения Голдашову Е.В. проведение антикоррупционной экспертизы действующих нормативных правовых актов и проектов нормативных правовых актов администрации Елань-Коленовского городского поселения Новохоперского муниципального района, а также проектов решений Совета народных депутатов, подготовленных администрацией Елань-Коленовского городского поселения Новохоперского муниципального района.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>3. Обнародовать данное постановление на доске объявлений администрации Елань-Коленовского городского поселения.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hanging="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785" w:leader="none"/>
        </w:tabs>
        <w:ind w:right="-185" w:hanging="0"/>
        <w:rPr/>
      </w:pPr>
      <w:r>
        <w:rPr/>
        <w:t xml:space="preserve">Елань-Коленовского </w:t>
      </w:r>
    </w:p>
    <w:p>
      <w:pPr>
        <w:pStyle w:val="Normal"/>
        <w:tabs>
          <w:tab w:val="clear" w:pos="708"/>
          <w:tab w:val="left" w:pos="7785" w:leader="none"/>
        </w:tabs>
        <w:ind w:right="-185" w:hanging="0"/>
        <w:rPr/>
      </w:pPr>
      <w:r>
        <w:rPr/>
        <w:t>Городского поселения                                                                                      А.В. Колобов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185" w:hanging="0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185" w:hanging="0"/>
              <w:rPr/>
            </w:pPr>
            <w:r>
              <w:rPr/>
              <w:t xml:space="preserve">к постановлению администрации Елань-Коленовского городского поселения Новохопер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185" w:hanging="0"/>
              <w:rPr/>
            </w:pPr>
            <w:r>
              <w:rPr/>
              <w:t>от « 22  » марта 2010г. № 19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ind w:right="-185" w:firstLine="72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hanging="180"/>
        <w:jc w:val="center"/>
        <w:rPr/>
      </w:pPr>
      <w:r>
        <w:rPr/>
        <w:t xml:space="preserve">ПОРЯДОК ПРОВЕДЕНИЯ АНТИКОРРУПЦИОННОЙ ЭКСПЕРТИЗЫ </w:t>
      </w:r>
    </w:p>
    <w:p>
      <w:pPr>
        <w:pStyle w:val="Normal"/>
        <w:tabs>
          <w:tab w:val="clear" w:pos="708"/>
          <w:tab w:val="left" w:pos="3795" w:leader="none"/>
        </w:tabs>
        <w:ind w:right="-185" w:hanging="180"/>
        <w:jc w:val="center"/>
        <w:rPr/>
      </w:pPr>
      <w:r>
        <w:rPr/>
        <w:t xml:space="preserve">НОРМАТИВНЫХ ПРАВОВЫХ АКТОВ АДМИНИСТРАЦИИ </w:t>
      </w:r>
    </w:p>
    <w:p>
      <w:pPr>
        <w:pStyle w:val="Normal"/>
        <w:tabs>
          <w:tab w:val="clear" w:pos="708"/>
          <w:tab w:val="left" w:pos="3795" w:leader="none"/>
        </w:tabs>
        <w:ind w:right="-185" w:hanging="180"/>
        <w:jc w:val="center"/>
        <w:rPr/>
      </w:pPr>
      <w:r>
        <w:rPr/>
        <w:t xml:space="preserve">ЕЛАНЬ-КОЛЕНОВСКОГО ГОРОДСКОГО ПОСЕЛЕНИЯ </w:t>
      </w:r>
    </w:p>
    <w:p>
      <w:pPr>
        <w:pStyle w:val="Normal"/>
        <w:tabs>
          <w:tab w:val="clear" w:pos="708"/>
          <w:tab w:val="left" w:pos="3795" w:leader="none"/>
        </w:tabs>
        <w:ind w:right="-185" w:hanging="180"/>
        <w:jc w:val="center"/>
        <w:rPr/>
      </w:pPr>
      <w:r>
        <w:rPr/>
        <w:t>НОВОХОПЕР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ind w:left="720" w:right="-185" w:hanging="36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>1.1. Антикоррупционная экспертиза нормативных правовых актов администрации Елань-Коленовского городского поселения Новохоперского муниципального района (далее – антикоррупционная экспертиза) проводится 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настоящим Порядком по методике, определенной Правительством Российской Федерации  (далее методика) в целях выявления в нормативных правовых актах и проектах нормативных правовых актов администрации Елань-Коленовского городского поселения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>1.2. Антикоррупционная экспертиза проводится в отношении действующих нормативных правовых актов администрации Елань-Коленовского городского поселения Новохоперского муниципального района, проектов нормативных правовых актов администрации Елань-Коленовского городского поселения, а также проектов решений Совета народных депутатов Елань-Коленовского городского поселения, подготовленных администрацией Елань-Коленовского городского поселения.</w:t>
      </w:r>
    </w:p>
    <w:p>
      <w:pPr>
        <w:pStyle w:val="Normal"/>
        <w:tabs>
          <w:tab w:val="clear" w:pos="708"/>
          <w:tab w:val="left" w:pos="3795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right="-185" w:hanging="0"/>
        <w:jc w:val="center"/>
        <w:rPr/>
      </w:pPr>
      <w:r>
        <w:rPr/>
        <w:t>2.  Порядок проведения экспертизы на коррупциогенность</w:t>
      </w:r>
    </w:p>
    <w:p>
      <w:pPr>
        <w:pStyle w:val="Normal"/>
        <w:tabs>
          <w:tab w:val="clear" w:pos="708"/>
          <w:tab w:val="left" w:pos="3795" w:leader="none"/>
        </w:tabs>
        <w:ind w:left="36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>2.1. По решению главы администрации Елань-Коленовского городского поселения антикоррупционная экспертиза проводится инспектором по решению вопросов местного самоуправления администрации Елань-Коленовского городского поселения в отношении действующих нормативных правовых актов при мониторинге их применения, а в отношении проектов нормативных правовых актов - при проведении их правовой экспертизы.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>2.2. При проведении антикоррупционной экспертизы проектов нормативных правовых актов администрации Елань-Коленовского городского поселения, а также проектов решений Совета народных депутатов Елань-Коленовского городского поселения подготовленных администрацией Елань-Коленовского городского поселения срок согласования указанных проектов у инспектора по решению вопросов местного самоуправления администрации Елань-Коленовского городского поселения увеличивается на 3 рабочих дня.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>2.3. Результаты антикоррупционной экспертизы, проводимые инспектором по решению вопросов местного самоуправления администрации Елань-Коленовского городского поселения оформляются в соответствии с  методикой  и отражается в заключении, подготавливаемом по результатам антикоррупционной экспертизы.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 xml:space="preserve">2.4. Заключение инспектор по решению вопросов местного самоуправления администрации Елань-Коленовского городского поселения по результатам антикоррупционной экспертизы составляется только в случае обнаружения в нормативном правовом акте положений, способствующих проявлению коррупции, носит рекомендательный характер и подлежит обязательному рассмотрению структурными подразделениями администрации Елань-Коленовского городского поселения - разработчиками проекта нормативного правового акта.  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>2.5. В случае получения заключения инспектора по решению вопросов местного самоуправления администрации Елань-Коленовского городского поселения по результатам проведения антикоррупционной экспертизы проекта нормативного правового акта о наличии в тексте  коррупциогенных факторов структурное подразделение администрации Елань-Коленовского городского поселения - разработчик проекта документа в течение 3-х рабочих дней со дня поступления заключения осуществляет доработку проекта нормативного правового акта, устраняющую коррупциогенный фактор, и представляет новый проект документа в установленном порядке инспектору по решению вопросов местного самоуправления администрации Елань-Коленовского городского поселения на повторное согласование.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>В случае несогласия с результатами антикоррупционной экспертизы, проведенной инспектором по решению вопросов местного самоуправления администрации Елань-Коленовского городского поселения, свидетельствующими о наличии в тексте проекта нормативного правового акта коррупциогенных факторов структурное подразделение администрации Елань-Коленовского городского поселения - разработчик проекта документа представляет письменное обоснование своего несогласия.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 xml:space="preserve">Окончательное решение по заключению инспектора по решению вопросов  местного самоуправления администрации Елань-Коленовского городского поселения по результатам проведения антикоррупционной экспертизы проекта нормативного правового акта принимает глава администрации Елань-Коленовского городского поселения. 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 xml:space="preserve">2.6. В случае получения заключения инспектора по решению вопросов местного самоуправления администрации Елань-Коленовского городского поселения по результатам проведения антикоррупционной экспертизы действующего нормативного правового акта о наличии в тексте документа коррупциогенных факторов, структурное подразделение - разработчик указанного документа в течение трех рабочих дней со дня получения заключения устраняет замечания, указанные инспектором по решению вопросов местного самоуправления и представляет проект правового акта о внесении изменений в действующий нормативный правовой акт.     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>В случае несогласия структурного подразделения администрации Елань-Коленовского городского поселения - разработчика нормативного правового акта с результатами антикоррупционной экспертизы, проведенной инспектором по решению вопросов местного самоуправления администрации Елань-Коленовского городского поселения, свидетельствующими о наличии в принятом нормативном правовом акте коррупциогенных факторов, данное структурное подразделение администрации Елань-Коленовского городского поселения представляет инспектору по решению вопросов местного самоуправления администрации Елань-Коленовского городского поселения обоснование своего несогласия.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  <w:t xml:space="preserve">Окончательное решение по заключению инспектора по решению вопросов местного самоуправления по результатам проведения антикоррупционной экспертизы действующего нормативного правового акта принимает глава администрации Елань-Коленовского городского поселения Новохоперского муниципального района. </w:t>
      </w:r>
    </w:p>
    <w:p>
      <w:pPr>
        <w:pStyle w:val="Normal"/>
        <w:tabs>
          <w:tab w:val="clear" w:pos="708"/>
          <w:tab w:val="left" w:pos="3795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-18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0:00Z</dcterms:created>
  <dc:creator>User</dc:creator>
  <dc:description/>
  <cp:keywords/>
  <dc:language>en-US</dc:language>
  <cp:lastModifiedBy>Люба</cp:lastModifiedBy>
  <cp:lastPrinted>2010-03-30T11:33:00Z</cp:lastPrinted>
  <dcterms:modified xsi:type="dcterms:W3CDTF">2010-05-11T14:31:00Z</dcterms:modified>
  <cp:revision>6</cp:revision>
  <dc:subject/>
  <dc:title>АДМИНИСТРАЦИЯ НОВОХОПЕРСКОГО </dc:title>
</cp:coreProperties>
</file>