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Р Е Е С Т 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Муниципального имущества  Елань-Коленовского городского посе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Новохоперского муниципального района  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Раздел 1.   Сведения о муниципальном недвижимом имуществе Елань-Коленовского городского поселения Новохоперского муниципального района   Воронежской области   по состоянию на 01. 05. 202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980"/>
        <w:gridCol w:w="1080"/>
        <w:gridCol w:w="1260"/>
        <w:gridCol w:w="1260"/>
        <w:gridCol w:w="1260"/>
        <w:gridCol w:w="900"/>
        <w:gridCol w:w="900"/>
        <w:gridCol w:w="1080"/>
        <w:gridCol w:w="1260"/>
        <w:gridCol w:w="1260"/>
      </w:tblGrid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протяженность и иные параметры характеризующие физические свойства недвижимого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й и даты их возникновения и прекращения</w:t>
            </w:r>
          </w:p>
        </w:tc>
      </w:tr>
      <w:tr>
        <w:trPr>
          <w:trHeight w:val="39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недвижимого имуще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права муниципальной собственност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щения права муниципальной собственности на недвижимое имуще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ари уличного осв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ари уличного осв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0.07.2007г ООО «Новохоперское ДР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ари уличного осв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3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ари уличного осве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0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Гаг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171/к от 06.09.2010 ООО «ТД АС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мкр. Красно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144/к от 23.07.2010 ООО «ТД АС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горо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пор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117/к от 29.06.2010 ООО «ТД АС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75/к от 10.05.2011 оо «ТД АСК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24.08.2011г ООО «Коммунальщ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Ти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169 от 09.07.2012 ИП Андре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ко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1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25/2012-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52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627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3 кв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5 кв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9 кв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Елань-Коленовский пр. Кольцова д11 кв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16 кв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17 кв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18 кв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20 кв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д22к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Народная д.1 кв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Народная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Елань-Коленовский ул. Свобода д. 3 кв. 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7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д. 4 кв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портивная д7 кв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портивная д9 кв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портивная д11 кв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мкр Краснотал д.1 кв.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 Пионерский д9 кв 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харный д11 кв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Елань-Коленов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КНС ул. Октябрьская 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9: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ул. Свобода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0: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8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8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ер. Садовый д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Новохоп. район.СНД 14/3 от 09.12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вощного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.Новох.мун.р-на от15.04.2011 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аче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.Новох.мун.р-на от15.04.2011 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ериального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дм.Новох.мун.р-на от15.04.2011 3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Харла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Завод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Подле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р. Кольцова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6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6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625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пр. Кольцова 1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62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Гагарин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794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Центральная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794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ер. Сахарный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0: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21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62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009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ер Садовый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3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3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ер. Садовый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0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0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4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Парков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66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566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9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Полевая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7200001: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5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5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367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ул. Свобода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3: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8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85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пар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Центральная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45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466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Решение СНД от 21.12.2015 5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уличного освещения 2-й пос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Елань-Коленовск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0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207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 21.12.2015 5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р. Кольцова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29/2011-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11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11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Г 625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в па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Центральная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8: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9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18-36/018/011/2016-144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ул. Центральная 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:3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1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/018-36/018/012/2016-87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Елань-Коленовский  пер. Садов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6: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710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ер. Сад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800006: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4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АД 709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Елань-Коленовский  пр.Кольцова,позиция 6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7: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36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36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р.п.Елань-Коленовский ул.Центральная,д 4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0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от 24.09.2014 №590 Адм.Новохоп.мун.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р.п.Елань-Коленовский ул.Цветочная,произв.уч.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арбитр.суда от04.04.2018г 2-103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р.п.Елань-Коленовский ул.Цветочная,произв.уч.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арбитр.суда от04.04.2018г 2-103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р.п.Елань-Коленовский ул.Цветочная,произв.уч.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арбитр.суда от04.04.2018г 2-103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бящий воин»,р.п.Елань-Коленовский,ул.Центральная,д.4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арбитр.суда от04.04.2018г 2-103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-Мать»,р.п.Елань-Коленовский,ул.Центральная,д.4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кв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арбитр.суда от04.04.2018г 2-103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ультуры 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тан со струйной композицией,р.п.Елань-Коленовский,.Центральн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7: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.на ввод.в эксплот03.12.2018 №36-51702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площадь,р.п.Елань-Коленовский,Центральн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7: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37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 03.10.2018 №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ладбища,р.п.Елань-Коленовский,ул.Полевая,поз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контр.-013130027818000048-0083994-02от 12.07.2018г ООО «Стройте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туалет,р.п.Елань-Коленовский,пр.Кольцова,4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1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.контр.0131300027817000052-0083994-01 от 16.10.2017г ООО «ЕКЖК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туалет,р.п.Елань-Коленовский,пер.Садовый,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 б/н от 21.09.2017 ИП Ремиз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Елань-Коленовский  ул.Центральная 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937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29.04.2021г №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ная стелла с объемными буквами,сложенными в надпись названия населенного пункта Елань-Коле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29.04.2021г №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мемориальный объект в парке Культуры и отдыха Елань-Колено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29.04.2021г №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игровой комплекс на Центральной площади в р.п.Елань-Колен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от12.10.2021г №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ава Елань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еновского город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                                                                                                               Н.В.Се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бухгалтер                                                                                             М.А.Лисицы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8:00Z</dcterms:created>
  <dc:creator>имя</dc:creator>
  <dc:description/>
  <cp:keywords/>
  <dc:language>en-US</dc:language>
  <cp:lastModifiedBy>glavbux</cp:lastModifiedBy>
  <cp:lastPrinted>2016-09-28T14:20:00Z</cp:lastPrinted>
  <dcterms:modified xsi:type="dcterms:W3CDTF">2023-05-17T05:24:00Z</dcterms:modified>
  <cp:revision>47</cp:revision>
  <dc:subject/>
  <dc:title>Р Е Е С Т Р</dc:title>
</cp:coreProperties>
</file>