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Р Е Е С Т 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Муниципального имущества  Елань-Коленовского городского посе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Новохоперского муниципального района   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Раздел 1.   Сведения о муниципальном недвижимом имуществе Елань-Коленовского городского поселения Новохоперского муниципального района   Воронежской области переданного в оперативное управление   по состоянию на 01. 05 .202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980"/>
        <w:gridCol w:w="1080"/>
        <w:gridCol w:w="1260"/>
        <w:gridCol w:w="1260"/>
        <w:gridCol w:w="1260"/>
        <w:gridCol w:w="900"/>
        <w:gridCol w:w="900"/>
        <w:gridCol w:w="1080"/>
        <w:gridCol w:w="1260"/>
        <w:gridCol w:w="1260"/>
      </w:tblGrid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протяженность и иные параметры характеризующие физические свойства недвижимого иму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с указанием оснований и даты их возникновения и прекращения</w:t>
            </w:r>
          </w:p>
        </w:tc>
      </w:tr>
      <w:tr>
        <w:trPr>
          <w:trHeight w:val="39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недвижимого имуще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права муниципальной собственности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кращения права муниципальной собственности на недвижимое имуще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8/016/2014-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д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22:00-00-00:00:23-1423:2004-7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8/027/2011-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д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7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44</w:t>
            </w:r>
          </w:p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8/016/2014-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лава Елань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еновского город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                                                                                                               Н.В.Се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бухгалтер                                                                                             М.А.Лисицы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8:00Z</dcterms:created>
  <dc:creator>имя</dc:creator>
  <dc:description/>
  <cp:keywords/>
  <dc:language>en-US</dc:language>
  <cp:lastModifiedBy>glavbux</cp:lastModifiedBy>
  <cp:lastPrinted>2021-12-20T15:13:00Z</cp:lastPrinted>
  <dcterms:modified xsi:type="dcterms:W3CDTF">2023-05-17T04:10:00Z</dcterms:modified>
  <cp:revision>49</cp:revision>
  <dc:subject/>
  <dc:title>Р Е Е С Т Р</dc:title>
</cp:coreProperties>
</file>