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движимого иму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ань-Коленовского городского  посел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01.05.2023 г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66"/>
        <w:gridCol w:w="1206"/>
        <w:gridCol w:w="1356"/>
        <w:gridCol w:w="1536"/>
        <w:gridCol w:w="1465"/>
        <w:gridCol w:w="2761"/>
        <w:gridCol w:w="1652"/>
        <w:gridCol w:w="2871"/>
      </w:tblGrid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 права муниципальной собственности на движимое имущество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(Обременениях)с указанием оснований и даты их возникновения и прекращения</w:t>
            </w:r>
          </w:p>
        </w:tc>
      </w:tr>
      <w:tr>
        <w:trPr>
          <w:trHeight w:val="10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 стоимости движимого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 амортизации 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права муницпальной собственности на движимое имуще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 муницпальной собственности на движимое имущество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 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0553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8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лань-Коленовского городского посел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а Елань-Коленовского городского</w:t>
      </w:r>
    </w:p>
    <w:p>
      <w:pPr>
        <w:pStyle w:val="Normal"/>
        <w:tabs>
          <w:tab w:val="clear" w:pos="708"/>
          <w:tab w:val="left" w:pos="86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я</w:t>
        <w:tab/>
        <w:t>Н.В.Сел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бухгалтер</w:t>
        <w:tab/>
        <w:t>М.А.Лисицына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8:00Z</dcterms:created>
  <dc:creator>имя</dc:creator>
  <dc:description/>
  <cp:keywords/>
  <dc:language>en-US</dc:language>
  <cp:lastModifiedBy>glavbux</cp:lastModifiedBy>
  <cp:lastPrinted>2016-09-28T14:32:00Z</cp:lastPrinted>
  <dcterms:modified xsi:type="dcterms:W3CDTF">2023-05-17T04:10:00Z</dcterms:modified>
  <cp:revision>16</cp:revision>
  <dc:subject/>
  <dc:title>Р Е Е С Т Р</dc:title>
</cp:coreProperties>
</file>