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х лиц в которых Елань-Коленовское городское  поселение Новохоперского муниципального района Воронежской области является учредител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.05.2023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4035</wp:posOffset>
                </wp:positionV>
                <wp:extent cx="8254365" cy="334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302"/>
                              <w:gridCol w:w="2700"/>
                              <w:gridCol w:w="2160"/>
                              <w:gridCol w:w="1800"/>
                              <w:gridCol w:w="1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и дата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а-основания создания юр.лиц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казенное учреждение культурно-спортивный комплекс «Кристал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КУ КСК «Кристалл»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31 Воронежская обл., Новохоперский р-он, р.п.Елань-Коленовский, ул.Центральная 4 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6290007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1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617008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3617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от 01.11.2011г №11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казенное учреждение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(МКУ Елань-Коленовского городского поселения«Хозяйственно-эксплуатационная служба по обслуживанию городского поселения»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31 Воронежская обл., Новохоперский р-он, р.п.Елань-Коленовский, ул.Центральная 4 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3668090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7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3617008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361701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СНД Елань-Коленовского городского поселения от 30.05.2016г №6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от 21.06.2016г №7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263.25pt;mso-wrap-distance-left:9pt;mso-wrap-distance-right:9pt;mso-wrap-distance-top:0pt;mso-wrap-distance-bottom:0pt;margin-top:42.05pt;mso-position-vertical-relative:text;margin-left:3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302"/>
                        <w:gridCol w:w="2700"/>
                        <w:gridCol w:w="2160"/>
                        <w:gridCol w:w="1800"/>
                        <w:gridCol w:w="1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и дата гос.рег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а-основания создания юр.лиц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учреждение культурно-спортивный комплекс «Кристал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КУ КСК «Кристалл»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431 Воронежская обл., Новохоперский р-он, р.п.Елань-Коленовский, ул.Центральная 4 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6290007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11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617008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36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от 01.11.2011г №11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учреждение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(МКУ Елань-Коленовского городского поселения«Хозяйственно-эксплуатационная служба по обслуживанию городского поселения»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431 Воронежская обл., Новохоперский р-он, р.п.Елань-Коленовский, ул.Центральная 4 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3668090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3617008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361701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СНД Елань-Коленовского городского поселения от 30.05.2016г №6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от 21.06.2016г №7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Елань-Коленовского городского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</w:t>
        <w:tab/>
        <w:t>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бухгалтер</w:t>
        <w:tab/>
        <w:t>М.А.Лисицы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1:00Z</dcterms:created>
  <dc:creator>имя</dc:creator>
  <dc:description/>
  <cp:keywords/>
  <dc:language>en-US</dc:language>
  <cp:lastModifiedBy>glavbux</cp:lastModifiedBy>
  <cp:lastPrinted>2016-09-28T14:32:00Z</cp:lastPrinted>
  <dcterms:modified xsi:type="dcterms:W3CDTF">2023-05-17T04:09:00Z</dcterms:modified>
  <cp:revision>13</cp:revision>
  <dc:subject/>
  <dc:title>Р Е Е С Т Р</dc:title>
</cp:coreProperties>
</file>