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Style23"/>
        <w:jc w:val="center"/>
        <w:rPr/>
      </w:pPr>
      <w:r>
        <w:rPr>
          <w:b/>
          <w:bCs/>
        </w:rPr>
        <w:t>ТОМ I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О ТЕРРИТОРИАЛЬНОМ ПЛАНИРОВНИИ </w:t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>ЕЛАНЬ-КОЛЕНОВСКОГО ГОРОДСКОГО ПОСЕЛЕНИЯ</w:t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>НОВОХОПЁРСКОГО МУНИЦИПАЛЬНОГО РАЙОНА</w:t>
      </w:r>
    </w:p>
    <w:p>
      <w:pPr>
        <w:pStyle w:val="Style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jc w:val="center"/>
        <w:rPr/>
      </w:pPr>
      <w:r>
        <w:rPr/>
        <w:t>Настоящий проект разработан авторским коллективом Государственного унитарного предприятия Воронежской области “Нормативно-проектный центр”.</w:t>
      </w:r>
    </w:p>
    <w:p>
      <w:pPr>
        <w:pStyle w:val="Style23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8"/>
        <w:gridCol w:w="142"/>
        <w:gridCol w:w="198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иректор ГУП ВО</w:t>
            </w:r>
          </w:p>
          <w:p>
            <w:pPr>
              <w:pStyle w:val="Normal"/>
              <w:rPr/>
            </w:pPr>
            <w:r>
              <w:rPr/>
              <w:t>«Нормативно-проектный центр»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трищев Н.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рхитектор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а А.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разделов «Экономическая база» и «Население и демография»:</w:t>
            </w:r>
          </w:p>
        </w:tc>
      </w:tr>
      <w:tr>
        <w:trPr>
          <w:trHeight w:val="16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/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женер-экономист, 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23"/>
              <w:snapToGrid w:val="false"/>
              <w:ind w:right="-144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ind w:right="-14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ind w:right="-14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дноралова Н.А. </w:t>
            </w:r>
          </w:p>
        </w:tc>
      </w:tr>
      <w:tr>
        <w:trPr>
          <w:trHeight w:val="11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ое сопровождение проекта:</w:t>
            </w:r>
          </w:p>
        </w:tc>
      </w:tr>
      <w:tr>
        <w:trPr>
          <w:trHeight w:val="13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 А.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зработка разделов «Охрана окружающей среды»,  «Природно-ресурсный потенциал»,  «Перечень основных факторов риска возникновения чрезвычайных ситуаций природного и техногенного характера»:</w:t>
            </w:r>
          </w:p>
        </w:tc>
      </w:tr>
      <w:tr>
        <w:trPr>
          <w:trHeight w:val="126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эколог, специалист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категории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зякова Ю.С.</w:t>
            </w:r>
          </w:p>
        </w:tc>
      </w:tr>
      <w:tr>
        <w:trPr>
          <w:trHeight w:val="13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раздела «Инженерная инфраструктура»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3"/>
              <w:ind w:right="-14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женер, главный </w:t>
            </w:r>
          </w:p>
          <w:p>
            <w:pPr>
              <w:pStyle w:val="Style23"/>
              <w:ind w:right="-144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23"/>
              <w:ind w:right="-144" w:hanging="0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ind w:right="-144" w:hanging="0"/>
              <w:rPr>
                <w:shd w:fill="FFFFFF" w:val="clear"/>
              </w:rPr>
            </w:pPr>
            <w:r>
              <w:rPr>
                <w:shd w:fill="FFFFFF" w:val="clear"/>
              </w:rPr>
              <w:t>Лясота Е.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оформление проекта:</w:t>
            </w:r>
          </w:p>
        </w:tc>
      </w:tr>
      <w:tr>
        <w:trPr>
          <w:trHeight w:val="532" w:hRule="atLeast"/>
        </w:trPr>
        <w:tc>
          <w:tcPr>
            <w:tcW w:w="3119" w:type="dxa"/>
            <w:tcBorders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нженер-проектировщик, ведущий специалист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23"/>
              <w:snapToGrid w:val="false"/>
              <w:ind w:right="-14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ind w:right="-144" w:hanging="0"/>
              <w:rPr/>
            </w:pPr>
            <w:r>
              <w:rPr>
                <w:lang w:val="en-US"/>
              </w:rPr>
              <w:t>_________________________</w:t>
            </w:r>
            <w:r>
              <w:rPr/>
              <w:t>____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ind w:right="-14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23"/>
              <w:ind w:right="-14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Иванова Е. К.</w:t>
            </w:r>
          </w:p>
          <w:p>
            <w:pPr>
              <w:pStyle w:val="Style23"/>
              <w:ind w:right="-144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хитектор, главный специали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кулова И.А.</w:t>
            </w:r>
          </w:p>
        </w:tc>
      </w:tr>
      <w:tr>
        <w:trPr>
          <w:trHeight w:val="53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Style2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e2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e2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e23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6902"/>
        <w:gridCol w:w="793"/>
      </w:tblGrid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Елань-Коленовского город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/>
              <w:t>Прогнозируемая численность и возрастная структура населения Елань-Коленовского город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усовершенствованию и развитию планировочной структуры Елань-Коленовского городского поселения, функциональному и градостроительному зонированию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4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Елань-Коленовского городского поселения объектов капитального строительств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1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2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4.3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4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lang w:eastAsia="ru-RU"/>
              </w:rPr>
              <w:t>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4.5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витию сети объектов социаль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6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7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8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i/>
                <w:i/>
              </w:rPr>
            </w:pPr>
            <w:r>
              <w:rPr>
                <w:i/>
                <w:iCs/>
                <w:color w:val="000000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9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/>
              <w:t>2.5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tbl>
      <w:tblPr>
        <w:tblW w:w="9036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601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5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Положения о территориальном планировании Елань-Коленов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Материалы по обоснованию проекта Генерального плана Елань-Коленовского город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Графическая часть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Генерального плана Елань-Коленовского городского поселения 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современного состояния территории Елань-Коленовского городского поселения с отображением зон с особыми условиями использования территории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развития транспортной инфраструктуры Елань-Коленовского городского поселения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Елань-Коленовского городского поселения. Система водоснабжения и водоотведения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Елань-Коленовского городского поселения. Система газоснабжения и теплоснабжения  и трубопроводного транспорта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Елань-Коленовского городского поселения. Система электроснабжения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Елань-Коленовского городского поселения. Система связи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современного состояния территории Елань-Коленовского городского поселения с отображением распределения земель по категориям и размещения объектов промышленности, энергетики, транспорта, связи (утверждаемая)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 (утверждаемая).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both"/>
              <w:rPr/>
            </w:pPr>
            <w:r>
              <w:rPr/>
              <w:t>Зоны действия поражающих факторов, возможных аварий на транспортных коммуникациях Елань-Коленовского городского поселения Новохоперского  муниципального района Воронежской области (утверждаемая).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хема современного состояния территории Елань-Коленовского городского поселения с отображением границ функциональных зон населенных пунктов.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хема современного состояния территории Елань-Коленовского городского поселения с отображением границ землепользований земель сельскохозяйственного назначения.</w:t>
            </w:r>
          </w:p>
        </w:tc>
      </w:tr>
      <w:tr>
        <w:trPr>
          <w:trHeight w:val="86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3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Елань-Коленовского городского поселения.</w:t>
            </w:r>
          </w:p>
        </w:tc>
      </w:tr>
    </w:tbl>
    <w:p>
      <w:pPr>
        <w:pStyle w:val="Style23"/>
        <w:jc w:val="center"/>
        <w:rPr/>
      </w:pPr>
      <w:r>
        <w:br w:type="page"/>
      </w: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/>
          <w:b/>
          <w:color w:val="000000"/>
          <w:sz w:val="24"/>
          <w:szCs w:val="24"/>
          <w:highlight w:val="light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лан Елань-Коленовского городского поселения Новохопёрского муниципального района Воронежской области разработан по заказу администрации Елань-Коленовского городского поселения в соответствии с муниципальным контрактом  от № 192 от 30.06.2008 г.</w:t>
      </w:r>
    </w:p>
    <w:p>
      <w:pPr>
        <w:pStyle w:val="Style23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>Градостроительного кодекса Российской Федерации (ФЗ-190 от 29.12.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главы администрации Елань-Коленовского городского поселения Новохопёрского муниципального района № 39 от 25.06.2008 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Елань-Коленовского город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Новохопёр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>Основной целью Генерального плана Елань-Коленовского городского поселения является разработка комплекса мероприятий для устойчивого развития городского поселения как единой градостроительной систем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город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и территориального планирования для Елань-Коленовского городского поселени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ение учета интересов граждан и их объединений, Российской Федерации, Воронежской области, Новохопёрского района, Елань-Коленовского город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дачами территориального планирования для Елань-Коленовского городского поселения являются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город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определение назначения территорий город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восстановление инновационного агропроизводственного комплекса Елань-Коленовского городского поселения как одной из главных точек роста экономики город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Цели, задачи  и мероприятия территориального планирования Генерального плана Елань-Коленовского город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Новохопёр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Генеральный план город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ы над проектом Генерального плана Елань-Коленовского город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2009 г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дновременно следует отметить, что разработка проекта Генерального плана Елань-Коленовского городского поселения велась в отсутствие утвержденной схемы территориального планирования Новохопёр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Новохопёр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Елань-Коленовского город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Елань-Коленовского город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. 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Елань-Коленовского город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Елань-Коленовского город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Елань-Коленовского город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Объекты федерального значени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bidi="en-US"/>
        </w:rPr>
      </w:pPr>
      <w:r>
        <w:rPr>
          <w:i/>
          <w:lang w:bidi="en-US"/>
        </w:rPr>
        <w:t>Земельные участки лесного фон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bidi="en-US"/>
        </w:rPr>
      </w:pPr>
      <w:r>
        <w:rPr>
          <w:i/>
          <w:color w:val="000000"/>
        </w:rPr>
        <w:t>Магистральный газопровод-отвод на АГРС Елань-Колено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bidi="en-US"/>
        </w:rPr>
      </w:pPr>
      <w:r>
        <w:rPr>
          <w:i/>
          <w:lang w:eastAsia="en-US"/>
        </w:rPr>
        <w:t>Железнодорожная дорога  «Лиски-Поворино»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bidi="en-US"/>
        </w:rPr>
      </w:pPr>
      <w:r>
        <w:rPr>
          <w:i/>
          <w:lang w:bidi="en-US"/>
        </w:rPr>
        <w:t>Линии электропередач 110кВ;</w:t>
      </w:r>
    </w:p>
    <w:p>
      <w:pPr>
        <w:pStyle w:val="Normal"/>
        <w:ind w:firstLine="567"/>
        <w:rPr>
          <w:b/>
          <w:b/>
          <w:lang w:bidi="en-US"/>
        </w:rPr>
      </w:pPr>
      <w:r>
        <w:rPr>
          <w:b/>
          <w:u w:val="single"/>
          <w:lang w:bidi="en-US"/>
        </w:rPr>
        <w:t>Объекты областного значения</w:t>
      </w:r>
      <w:r>
        <w:rPr>
          <w:b/>
          <w:lang w:bidi="en-US"/>
        </w:rPr>
        <w:t>: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i/>
          <w:lang w:bidi="en-US"/>
        </w:rPr>
        <w:t>Линии электропередач</w:t>
      </w:r>
      <w:r>
        <w:rPr>
          <w:i/>
          <w:lang w:val="en-US" w:bidi="en-US"/>
        </w:rPr>
        <w:t xml:space="preserve"> </w:t>
      </w:r>
      <w:r>
        <w:rPr>
          <w:i/>
          <w:lang w:bidi="en-US"/>
        </w:rPr>
        <w:t>35 кВ;</w:t>
      </w:r>
    </w:p>
    <w:p>
      <w:pPr>
        <w:pStyle w:val="Style25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rFonts w:eastAsia="Times New Roman"/>
          <w:i/>
          <w:i/>
          <w:color w:val="000000"/>
          <w:kern w:val="0"/>
          <w:sz w:val="22"/>
          <w:szCs w:val="22"/>
          <w:lang w:eastAsia="ru-RU"/>
        </w:rPr>
      </w:pPr>
      <w:r>
        <w:rPr>
          <w:i/>
        </w:rPr>
        <w:t xml:space="preserve">Автомобильные дороги общего пользования регионального значения: 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М «Дон»- Бобров- Таловая-Новохопёрск  (В7-0) 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i/>
        </w:rPr>
        <w:t>«</w:t>
      </w:r>
      <w:r>
        <w:rPr>
          <w:bCs/>
          <w:i/>
        </w:rPr>
        <w:t>М «Дон»-Бобров-Таловая-Новохопёрск»- пос. Студёный (26-17)</w:t>
      </w:r>
    </w:p>
    <w:p>
      <w:pPr>
        <w:pStyle w:val="Style25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i/>
          <w:i/>
        </w:rPr>
      </w:pPr>
      <w:r>
        <w:rPr>
          <w:rFonts w:eastAsia="Times New Roman"/>
          <w:lang w:eastAsia="ru-RU"/>
        </w:rPr>
        <w:t xml:space="preserve">1 объект культурного наследия - </w:t>
      </w:r>
      <w:r>
        <w:rPr/>
        <w:t>Братская могила №  129;</w:t>
      </w:r>
    </w:p>
    <w:p>
      <w:pPr>
        <w:pStyle w:val="Style25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  <w:lang w:bidi="en-US"/>
        </w:rPr>
        <w:t>Объекты капитального строительства согласно  списку в разделе 5 «Приложение» Тома 2.</w:t>
      </w:r>
    </w:p>
    <w:p>
      <w:pPr>
        <w:pStyle w:val="Style25"/>
        <w:widowControl/>
        <w:suppressAutoHyphens w:val="false"/>
        <w:ind w:left="1287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u w:val="single"/>
          <w:lang w:bidi="en-US"/>
        </w:rPr>
        <w:t>Объекты капитального строительства районного значения</w:t>
      </w:r>
      <w:r>
        <w:rPr>
          <w:b/>
          <w:lang w:bidi="en-US"/>
        </w:rPr>
        <w:t>: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i/>
          <w:i/>
          <w:lang w:bidi="en-US"/>
        </w:rPr>
      </w:pPr>
      <w:r>
        <w:rPr>
          <w:i/>
          <w:lang w:bidi="en-US"/>
        </w:rPr>
        <w:t>Линии электропередач 10 кВ;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i/>
          <w:i/>
          <w:lang w:bidi="en-US"/>
        </w:rPr>
      </w:pPr>
      <w:r>
        <w:rPr>
          <w:i/>
          <w:lang w:bidi="en-US"/>
        </w:rPr>
        <w:t>Газопроводные сети высокого давления;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i/>
          <w:lang w:bidi="en-US"/>
        </w:rPr>
        <w:t>Объекты капитального строительства согласно  списку в разделе 5 Приложение Тома 2.</w:t>
      </w:r>
    </w:p>
    <w:p>
      <w:pPr>
        <w:pStyle w:val="Normal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Новохопёрского муниципального района, сопредельных муниципальных образований в составе Генерального плана Елань-Коленовского город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Новохопёр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Елань-Колен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Мероприятия по оптимизации административного деления территории Елань-Коленовского городского поселения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осёлок Горелые Ольхи, созданный ранее как лесной кордон для освоения лесов и располагается в границах земель лесного фонда. На данной территории размещаются объекты жилищного строительства. Согласно статье 9 Федерального закона № 201 от 4 декабря 2006 года «О введении в действие Лесного кодекса Российской Федерации»: «Земли, на которых расположены ранее созданные в целях освоения лесов посёлки в границах земель лесного фонда, подлежат переводу в земли населённых пунктов в порядке, установленном Федеральным законом от 21 декабря 2004 года № 172-ФЗ « О переводе земель или земельных участков из одной категории в другую»». Данный земельный участок в Управлении Лесного хозяйства Воронежской Области, согласно планшетам лесоустройства, числится как земли лесного фонда. Таким образом, необходимо установление точных границ данного земельного участка для осуществления  процедуры перевода из земель лесного фонда в категорию земель населённых пунктов в соответствии с действующим законодательством. Данную процедуру необходимо осуществить путём включения земельного участка, с установленными границами, из земель лесного фонда в границы посёлка Горелые Ольх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5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both"/>
              <w:rPr>
                <w:rFonts w:eastAsia="TimesNewRomanPSMT;Times New Roman"/>
                <w:iCs/>
              </w:rPr>
            </w:pPr>
            <w:r>
              <w:rPr>
                <w:rFonts w:eastAsia="Calibri"/>
              </w:rPr>
              <w:t>Оказание содействия в подготовке документации для изменения границ Елань-Коленовск</w:t>
            </w:r>
            <w:r>
              <w:rPr/>
              <w:t>ого</w:t>
            </w:r>
            <w:r>
              <w:rPr>
                <w:rFonts w:eastAsia="Calibri"/>
              </w:rPr>
              <w:t xml:space="preserve"> городск</w:t>
            </w:r>
            <w:r>
              <w:rPr/>
              <w:t>ого</w:t>
            </w:r>
            <w:r>
              <w:rPr>
                <w:rFonts w:eastAsia="Calibri"/>
              </w:rPr>
              <w:t xml:space="preserve"> поселени</w:t>
            </w:r>
            <w:r>
              <w:rPr/>
              <w:t xml:space="preserve">я </w:t>
            </w:r>
            <w:r>
              <w:rPr>
                <w:rFonts w:eastAsia="Calibri"/>
              </w:rPr>
              <w:t>по смежеству с Коленовским сельским поселение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Новохопёрского муниципального района и внесения изменений в закон Воронежской области </w:t>
            </w:r>
            <w:r>
              <w:rPr>
                <w:rFonts w:eastAsia="TimesNewRomanPSMT;Times New Roman"/>
              </w:rPr>
              <w:t>от 12.11.2004 года № 68-ОЗ «</w:t>
            </w:r>
            <w:r>
              <w:rPr>
                <w:rFonts w:eastAsia="Calibri"/>
                <w:kern w:val="0"/>
                <w:lang w:eastAsia="ru-RU"/>
              </w:rPr>
              <w:t>Об установлении границ, объединении, наделении соответствующим статусом, определении административных центров муниципальных образований  Новохоперского района»</w:t>
            </w:r>
            <w:r>
              <w:rPr>
                <w:rFonts w:eastAsia="TimesNewRomanPSMT;Times New Roman"/>
                <w:iCs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851"/>
              <w:rPr>
                <w:rFonts w:ascii="TimesNewRomanPSMT;Times New Roman" w:hAnsi="TimesNewRomanPSMT;Times New Roman" w:eastAsia="Times New Roman" w:cs="TimesNewRomanPSMT;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kern w:val="0"/>
              </w:rPr>
              <w:t xml:space="preserve">Участок №1, </w:t>
            </w:r>
            <w:r>
              <w:rPr>
                <w:rFonts w:eastAsia="Calibri"/>
                <w:b/>
                <w:i/>
                <w:kern w:val="0"/>
                <w:lang w:val="en-US"/>
              </w:rPr>
              <w:t>S</w:t>
            </w:r>
            <w:r>
              <w:rPr>
                <w:rFonts w:eastAsia="Calibri"/>
                <w:b/>
                <w:i/>
                <w:kern w:val="0"/>
              </w:rPr>
              <w:t xml:space="preserve"> = 46 га</w:t>
            </w:r>
            <w:r>
              <w:rPr>
                <w:rFonts w:eastAsia="Calibri"/>
                <w:i/>
                <w:kern w:val="0"/>
              </w:rPr>
              <w:t>, г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раница включаемого в </w:t>
            </w:r>
            <w:r>
              <w:rPr>
                <w:rFonts w:eastAsia="Times New Roman"/>
                <w:i/>
                <w:color w:val="000000"/>
                <w:kern w:val="0"/>
                <w:lang w:eastAsia="ru-RU"/>
              </w:rPr>
              <w:t xml:space="preserve"> границы Елань-Коленовского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kern w:val="0"/>
                <w:lang w:eastAsia="ru-RU"/>
              </w:rPr>
              <w:t>городского поселения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 земельного участка проходит от точки пересечения 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</w:rPr>
              <w:t xml:space="preserve">с 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существующей границы </w:t>
            </w:r>
            <w:r>
              <w:rPr>
                <w:rFonts w:eastAsia="Times New Roman"/>
                <w:i/>
                <w:color w:val="000000"/>
                <w:kern w:val="0"/>
                <w:lang w:eastAsia="ru-RU"/>
              </w:rPr>
              <w:t>Елань-Коленовского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kern w:val="0"/>
                <w:lang w:eastAsia="ru-RU"/>
              </w:rPr>
              <w:t>городского поселения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 с ул. Титова  в общем северо-восточном направлении по границе муниципального образования до пересечения с кадастровым кварталом №  36:17:0800007, далее в общем юго-западном направлении по границе кадастрового квартала №  36:17:0800007 до точки пересечения существующей границей </w:t>
            </w:r>
            <w:r>
              <w:rPr>
                <w:rFonts w:eastAsia="Times New Roman"/>
                <w:i/>
                <w:color w:val="000000"/>
                <w:kern w:val="0"/>
                <w:lang w:eastAsia="ru-RU"/>
              </w:rPr>
              <w:t>Елань-Коленовского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kern w:val="0"/>
                <w:lang w:eastAsia="ru-RU"/>
              </w:rPr>
              <w:t>городского поселения</w:t>
            </w: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  <w:t xml:space="preserve"> с ул. Титова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885"/>
              <w:rPr>
                <w:rFonts w:ascii="TimesNewRomanPSMT;Times New Roman" w:hAnsi="TimesNewRomanPSMT;Times New Roman" w:eastAsia="TimesNewRoman;MS Mincho" w:cs="TimesNewRomanPSMT;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NewRoman;MS Mincho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885"/>
              <w:rPr>
                <w:rFonts w:ascii="TimesNewRomanPSMT;Times New Roman" w:hAnsi="TimesNewRomanPSMT;Times New Roman" w:eastAsia="Times New Roman" w:cs="TimesNewRomanPSMT;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 xml:space="preserve">Включение в границы р.п. Елань-Коленовский </w:t>
            </w:r>
            <w:r>
              <w:rPr>
                <w:rFonts w:eastAsia="TimesNewRoman;MS Mincho"/>
                <w:b/>
                <w:kern w:val="0"/>
              </w:rPr>
              <w:t>участка № 2</w:t>
            </w:r>
            <w:r>
              <w:rPr>
                <w:rFonts w:eastAsia="TimesNewRoman;MS Mincho"/>
                <w:kern w:val="0"/>
                <w:lang w:eastAsia="ru-RU"/>
              </w:rPr>
              <w:t xml:space="preserve"> ориентировочной площадью 10 га, расположенного на землях сельскохозяйственного назначения с целью уточнения гра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ановлению показателей</w:t>
            </w:r>
          </w:p>
          <w:p>
            <w:pPr>
              <w:pStyle w:val="Normal"/>
              <w:rPr/>
            </w:pPr>
            <w:r>
              <w:rPr/>
              <w:t>площади земель в границах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рвая очередь</w:t>
            </w:r>
          </w:p>
        </w:tc>
      </w:tr>
    </w:tbl>
    <w:p>
      <w:pPr>
        <w:pStyle w:val="Normal"/>
        <w:widowControl/>
        <w:ind w:firstLine="567"/>
        <w:jc w:val="center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Проектные предложения по изменению и уточнению границ населенных пунктов Елань-Коленовского городского поселения приведены на схемах 1 (</w:t>
      </w:r>
      <w:r>
        <w:rPr>
          <w:b/>
          <w:i/>
          <w:lang w:val="en-US"/>
        </w:rPr>
        <w:t>I</w:t>
      </w:r>
      <w:r>
        <w:rPr>
          <w:b/>
          <w:i/>
        </w:rPr>
        <w:t>), 12 (</w:t>
      </w:r>
      <w:r>
        <w:rPr>
          <w:b/>
          <w:i/>
          <w:lang w:val="en-US"/>
        </w:rPr>
        <w:t>II</w:t>
      </w:r>
      <w:r>
        <w:rPr>
          <w:b/>
          <w:i/>
        </w:rPr>
        <w:t>), 13(</w:t>
      </w:r>
      <w:r>
        <w:rPr>
          <w:b/>
          <w:i/>
          <w:lang w:val="en-US"/>
        </w:rPr>
        <w:t>II</w:t>
      </w:r>
      <w:r>
        <w:rPr>
          <w:b/>
          <w:i/>
        </w:rPr>
        <w:t>).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2.2. Прогнозируемая численность и возрастная структура населения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Елань-Коленовского городского поселения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23"/>
        <w:ind w:firstLine="708"/>
        <w:jc w:val="both"/>
        <w:rPr>
          <w:color w:val="000000"/>
          <w:highlight w:val="lightGray"/>
        </w:rPr>
      </w:pPr>
      <w:r>
        <w:rPr>
          <w:color w:val="000000"/>
        </w:rPr>
        <w:t xml:space="preserve">В соответствии с данным вариантом прогноза численность населения </w:t>
      </w:r>
      <w:r>
        <w:rPr/>
        <w:t>Елань-Коленовского городского</w:t>
      </w:r>
      <w:r>
        <w:rPr>
          <w:color w:val="000000"/>
        </w:rPr>
        <w:t xml:space="preserve"> поселения в 2030 году уменьшится до 1023 чел.  </w:t>
      </w:r>
    </w:p>
    <w:p>
      <w:pPr>
        <w:pStyle w:val="Style23"/>
        <w:ind w:firstLine="708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Основные демографические показатели вероятного прогноза численности</w:t>
      </w:r>
    </w:p>
    <w:tbl>
      <w:tblPr>
        <w:tblW w:w="89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181"/>
        <w:gridCol w:w="1392"/>
        <w:gridCol w:w="1392"/>
        <w:gridCol w:w="1279"/>
      </w:tblGrid>
      <w:tr>
        <w:trPr>
          <w:trHeight w:val="643" w:hRule="atLeast"/>
        </w:trPr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период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период</w:t>
            </w:r>
          </w:p>
        </w:tc>
      </w:tr>
      <w:tr>
        <w:trPr>
          <w:trHeight w:val="404" w:hRule="atLeast"/>
        </w:trPr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09 го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20 год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673" w:hRule="atLeast"/>
        </w:trPr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на начало год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5</w:t>
            </w:r>
          </w:p>
        </w:tc>
      </w:tr>
      <w:tr>
        <w:trPr>
          <w:trHeight w:val="1060" w:hRule="atLeast"/>
        </w:trPr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69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14%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27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13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88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942" w:hRule="atLeast"/>
        </w:trPr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трудоспособном возраст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80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%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70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01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</w:tr>
      <w:tr>
        <w:trPr>
          <w:trHeight w:val="957" w:hRule="atLeast"/>
        </w:trPr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возрасте старше трудоспособного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6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%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85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96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%</w:t>
            </w:r>
          </w:p>
        </w:tc>
      </w:tr>
    </w:tbl>
    <w:p>
      <w:pPr>
        <w:pStyle w:val="Style23"/>
        <w:ind w:firstLine="708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tabs>
          <w:tab w:val="clear" w:pos="709"/>
          <w:tab w:val="left" w:pos="700" w:leader="none"/>
        </w:tabs>
        <w:ind w:firstLine="567"/>
        <w:rPr/>
      </w:pPr>
      <w:r>
        <w:rPr>
          <w:b/>
        </w:rPr>
        <w:t>2.3. Мероприятия по усовершенствованию и развитию планировочной структуры городского поселения и градостроительному зонированию</w:t>
      </w:r>
    </w:p>
    <w:p>
      <w:pPr>
        <w:pStyle w:val="Normal"/>
        <w:tabs>
          <w:tab w:val="clear" w:pos="709"/>
          <w:tab w:val="left" w:pos="7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71"/>
        <w:gridCol w:w="1279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ItalicMT;CommercialScript BT" w:hAnsi="TimesNewRomanPS-BoldItalicMT;CommercialScript BT" w:eastAsia="Times New Roman" w:cs="TimesNewRomanPS-BoldItalicMT;CommercialScript BT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Мероприятия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по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усовершенствованию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и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развитию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планировочной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структуры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градостроительному</w:t>
            </w:r>
            <w:r>
              <w:rPr>
                <w:rFonts w:eastAsia="Times New Roman" w:cs="TimesNewRomanPS-BoldItalicMT;CommercialScript BT" w:ascii="TimesNewRomanPS-BoldItalicMT;CommercialScript BT" w:hAnsi="TimesNewRomanPS-BoldItalicMT;CommercialScript BT"/>
                <w:b/>
                <w:bCs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зонированию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документа градостроительного зонирования  -  правил землепользования и застройки Елань-Коленовского городского поселения в  соответствии со ст. 30-32 Градостроительного кодекса Р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ru-RU"/>
              </w:rPr>
              <w:t>Первая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ru-RU"/>
              </w:rPr>
              <w:t>очередь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решению вопросов местного значения поселения методами территориального планирования и размещению на территории Елань-Коленовского город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Мероприятия по модернизации и развитию инженерной инфраструктуры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4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2-х скважин в р.п. Елань-Коленовский.</w:t>
            </w:r>
          </w:p>
          <w:p>
            <w:pPr>
              <w:pStyle w:val="Normal"/>
              <w:widowControl/>
              <w:suppressAutoHyphens w:val="false"/>
              <w:ind w:left="5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7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водопроводных сетей в р.п. Елань-Коленовск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8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ть все объекты водоснабжения системами автоматического управления и регулир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hd w:fill="FFFFFF" w:val="clear"/>
              </w:rPr>
              <w:t>Реконструкция существующих водоводов в точках подключения сетей новых районов, а также водоводов, нуждающихся в замене и ремонте, с использованием современных технологий прокладки и восстановления инженерных сет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Газоснабжение р.п. Елань-Коленов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Строительство магистральных газопроводов в Елань-Коленовском городском посе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ШРП для газовых ко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котельных для существующих и проектируемых социально значимых объектов.</w:t>
            </w:r>
          </w:p>
          <w:p>
            <w:pPr>
              <w:pStyle w:val="Normal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4-7 (</w:t>
      </w:r>
      <w:r>
        <w:rPr>
          <w:rFonts w:eastAsia="TimesNewRomanPS-BoldItalicMT;CommercialScript BT" w:cs="TimesNewRomanPS-BoldItalicMT;CommercialScript BT"/>
          <w:b/>
          <w:i/>
          <w:spacing w:val="-10"/>
          <w:lang w:val="en-US" w:eastAsia="zxx" w:bidi="zxx"/>
        </w:rPr>
        <w:t>I</w:t>
      </w: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), 6-9 (</w:t>
      </w:r>
      <w:r>
        <w:rPr>
          <w:rFonts w:eastAsia="TimesNewRomanPS-BoldItalicMT;CommercialScript BT" w:cs="TimesNewRomanPS-BoldItalicMT;CommercialScript BT"/>
          <w:b/>
          <w:i/>
          <w:spacing w:val="-10"/>
          <w:lang w:val="en-US" w:eastAsia="zxx" w:bidi="zxx"/>
        </w:rPr>
        <w:t>II</w:t>
      </w: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)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2. Мероприятия по обеспечению территории городского поселения объектами транспорт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/>
          <w:b/>
          <w:i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конструкция и капитальный ремонт улично-дорожной сети на территории городского поселения с целью увеличения её пропускной способ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lang w:eastAsia="ru-RU"/>
              </w:rPr>
              <w:t>Укладка асфальтового покрытия на улицах с грунтовым покрытием 9,15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spacing w:val="-10"/>
                <w:shd w:fill="FFFFFF" w:val="clear"/>
              </w:rPr>
              <w:t>Устройство дороги со щебневым покрытием на месте грунтовой до Согласие протяженностью 1 к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spacing w:val="-10"/>
                <w:shd w:fill="FFFFFF" w:val="clear"/>
              </w:rPr>
            </w:pPr>
            <w:r>
              <w:rPr>
                <w:rFonts w:cs="Arial"/>
                <w:bCs/>
                <w:iCs/>
                <w:spacing w:val="-10"/>
                <w:shd w:fill="FFFFFF" w:val="clear"/>
              </w:rPr>
              <w:t>Строительство асфальтированной автодороги на месте грунтовой до п. Горелые Ольхи протяженностью 1,5 к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spacing w:val="-10"/>
                <w:shd w:fill="FFFFFF" w:val="clear"/>
              </w:rPr>
              <w:t>Строительство асфальтированной автодороги на месте грунтовой до проектируемой базы отдыха протяженностью 1,5 к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spacing w:val="-10"/>
                <w:shd w:fill="FFFFFF" w:val="clear"/>
              </w:rPr>
              <w:t>Строительство асфальтированной автодороги до проектируемого пляжа 0,2 к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ах 3(</w:t>
      </w:r>
      <w:r>
        <w:rPr>
          <w:b/>
          <w:i/>
          <w:lang w:val="en-US"/>
        </w:rPr>
        <w:t>I</w:t>
      </w:r>
      <w:r>
        <w:rPr>
          <w:b/>
          <w:i/>
        </w:rPr>
        <w:t>) и 4(</w:t>
      </w:r>
      <w:r>
        <w:rPr>
          <w:b/>
          <w:i/>
          <w:lang w:val="en-US"/>
        </w:rPr>
        <w:t>II</w:t>
      </w:r>
      <w:r>
        <w:rPr>
          <w:b/>
          <w:i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3. Мероприятия по обеспечению территории городского поселения объектами жилой 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2410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увеличения объемов и повышения качества жилого фонда городского поселения при выполнении требовании экологии, гигиены, градостроительства и с учетом сложившейся архитектурно-планировочной стру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еконструкция, модернизация и капитальный ремонт муниципального жилого фонда 2.7 тыс.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ых типов жилья, включая малоэтаж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 - расчетный срок</w:t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рхитектурно-художественных качеств жилой застро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 - 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троительстве жилого фонда для улучшения жилищных условий ветеранов и инвалидов ВОВ, многодетных семей, малоимущих и иных льготных категорий граждан (согласно Федеральным и областным программам), в частности выделение земельных участков для строительства таки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 - расчетный срок</w:t>
            </w:r>
          </w:p>
        </w:tc>
      </w:tr>
      <w:tr>
        <w:trPr>
          <w:trHeight w:val="3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жилого фонда с 33,3 тыс.кв. м до 56 тыс.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жилищной обеспеченности с 9,9 кв.м/чел до 19 кв.м/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10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азвитие жилого фонда за счет реконструкции существующего жилого фонда и за счет строительства нового жилого фонда на свободных от застройки территориях в существующих границах жилых кварт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>
          <w:highlight w:val="lightGray"/>
          <w:lang w:val="en-US" w:eastAsia="en-US" w:bidi="en-US"/>
        </w:rPr>
      </w:pPr>
      <w:r>
        <w:rPr>
          <w:highlight w:val="lightGray"/>
          <w:lang w:val="en-US"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Территории, предлагаемые для жилищного строительства, показаны на схемах 1(</w:t>
      </w:r>
      <w:r>
        <w:rPr>
          <w:b/>
          <w:i/>
          <w:lang w:val="en-US"/>
        </w:rPr>
        <w:t>I</w:t>
      </w:r>
      <w:r>
        <w:rPr>
          <w:b/>
          <w:i/>
        </w:rPr>
        <w:t>), 12 (</w:t>
      </w:r>
      <w:r>
        <w:rPr>
          <w:b/>
          <w:i/>
          <w:lang w:val="en-US"/>
        </w:rPr>
        <w:t>II</w:t>
      </w:r>
      <w:r>
        <w:rPr>
          <w:b/>
          <w:i/>
        </w:rPr>
        <w:t>).</w:t>
      </w:r>
    </w:p>
    <w:p>
      <w:pPr>
        <w:pStyle w:val="Normal"/>
        <w:spacing w:before="0" w:after="20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/>
          <w:iCs/>
          <w:kern w:val="0"/>
          <w:lang w:eastAsia="ru-RU"/>
        </w:rPr>
        <w:t xml:space="preserve">2.4.4. </w:t>
      </w:r>
      <w:r>
        <w:rPr>
          <w:b/>
          <w:i/>
        </w:rPr>
        <w:t>Мероприятия по обеспечению территории городского поселения условий для развития промышленного производства,  малого и среднего предпринимательств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Реконструкция сахарного завода с вводом нового оборудования и с увеличением мощности до 11400 т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rPr>
          <w:b/>
          <w:b/>
          <w:bCs/>
          <w:i/>
          <w:i/>
          <w:highlight w:val="lightGray"/>
        </w:rPr>
      </w:pPr>
      <w:r>
        <w:rPr>
          <w:b/>
          <w:bCs/>
          <w:i/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Территории, предлагаемые для строительства сельскохозяйственных предприятий, показаны на схемах 1(</w:t>
      </w:r>
      <w:r>
        <w:rPr>
          <w:b/>
          <w:i/>
          <w:lang w:val="en-US"/>
        </w:rPr>
        <w:t>I</w:t>
      </w:r>
      <w:r>
        <w:rPr>
          <w:b/>
          <w:i/>
        </w:rPr>
        <w:t>), 13 (</w:t>
      </w:r>
      <w:r>
        <w:rPr>
          <w:b/>
          <w:i/>
          <w:lang w:val="en-US"/>
        </w:rPr>
        <w:t>II</w:t>
      </w:r>
      <w:r>
        <w:rPr>
          <w:b/>
          <w:i/>
        </w:rPr>
        <w:t>).</w:t>
      </w:r>
    </w:p>
    <w:p>
      <w:pPr>
        <w:pStyle w:val="Normal"/>
        <w:widowControl/>
        <w:suppressAutoHyphens w:val="false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5. Мероприятия по развитию сети объектов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Times New Roman"/>
          <w:b/>
          <w:bCs/>
          <w:i/>
          <w:i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гостиницы на 2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дома быта на 34 рабочих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банно-оздоровительного комплекса на 20 помывочных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больницы на 30 к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дома интерната для престарелых и инвалидов на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ов на ул. Центральной и ул.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К «Кристалл» с размещением в нём кинотеатра 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социальной инфраструктуры приведены на схемах 2(</w:t>
      </w:r>
      <w:r>
        <w:rPr>
          <w:b/>
          <w:i/>
          <w:lang w:val="en-US"/>
        </w:rPr>
        <w:t>II</w:t>
      </w:r>
      <w:r>
        <w:rPr>
          <w:b/>
          <w:i/>
        </w:rPr>
        <w:t>), 10 (</w:t>
      </w:r>
      <w:r>
        <w:rPr>
          <w:b/>
          <w:i/>
          <w:lang w:val="en-US"/>
        </w:rPr>
        <w:t>II</w:t>
      </w:r>
      <w:r>
        <w:rPr>
          <w:b/>
          <w:i/>
        </w:rPr>
        <w:t>), 11(</w:t>
      </w:r>
      <w:r>
        <w:rPr>
          <w:b/>
          <w:i/>
          <w:lang w:val="en-US"/>
        </w:rPr>
        <w:t>II</w:t>
      </w:r>
      <w:r>
        <w:rPr>
          <w:b/>
          <w:i/>
        </w:rPr>
        <w:t>), 12(</w:t>
      </w:r>
      <w:r>
        <w:rPr>
          <w:b/>
          <w:i/>
          <w:lang w:val="en-US"/>
        </w:rPr>
        <w:t>II</w:t>
      </w:r>
      <w:r>
        <w:rPr>
          <w:b/>
          <w:i/>
        </w:rPr>
        <w:t>), 13(</w:t>
      </w:r>
      <w:r>
        <w:rPr>
          <w:b/>
          <w:i/>
          <w:lang w:val="en-US"/>
        </w:rPr>
        <w:t>II</w:t>
      </w:r>
      <w:r>
        <w:rPr>
          <w:b/>
          <w:i/>
        </w:rPr>
        <w:t>), 1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6. Мероприятия по обеспечению территории городского</w:t>
      </w:r>
      <w:r>
        <w:rPr/>
        <w:t xml:space="preserve"> поселения объектами массового отдыха жителей, благоустройства и озелен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уществующего парка культуры и отдыха площадью 3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зеленение участков производственной застройки 10-15%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он рекреации сезонного использования с</w:t>
            </w:r>
          </w:p>
          <w:p>
            <w:pPr>
              <w:pStyle w:val="Normal"/>
              <w:rPr/>
            </w:pPr>
            <w:r>
              <w:rPr/>
              <w:t>оборудованием пляжей на сложившихся местах массового</w:t>
            </w:r>
          </w:p>
          <w:p>
            <w:pPr>
              <w:pStyle w:val="Normal"/>
              <w:rPr/>
            </w:pPr>
            <w:r>
              <w:rPr/>
              <w:t>отдыха на р. Елань общей площадью 3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двух баз отдыха на берегу реки Елань общей площадью 13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зарыбление охладительных полей на территории Елань-Коленовского город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eastAsia="Times New Roman" w:cs="Arial"/>
          <w:b/>
          <w:b/>
          <w:i/>
          <w:i/>
          <w:iCs/>
          <w:color w:val="000000"/>
          <w:spacing w:val="-3"/>
          <w:highlight w:val="lightGray"/>
          <w:shd w:fill="FFFFFF" w:val="clear"/>
          <w:lang w:val="en-US"/>
        </w:rPr>
      </w:pPr>
      <w:r>
        <w:rPr>
          <w:rFonts w:eastAsia="Times New Roman" w:cs="Arial"/>
          <w:b/>
          <w:i/>
          <w:iCs/>
          <w:color w:val="000000"/>
          <w:spacing w:val="-3"/>
          <w:highlight w:val="lightGray"/>
          <w:shd w:fill="FFFFFF" w:val="clear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eastAsia="Times New Roman" w:cs="Arial"/>
          <w:b/>
          <w:b/>
          <w:i/>
          <w:i/>
          <w:iCs/>
          <w:color w:val="000000"/>
          <w:spacing w:val="-3"/>
          <w:highlight w:val="lightGray"/>
          <w:shd w:fill="FFFFFF" w:val="clear"/>
          <w:lang w:val="en-US"/>
        </w:rPr>
      </w:pPr>
      <w:r>
        <w:rPr>
          <w:rFonts w:eastAsia="Times New Roman" w:cs="Arial"/>
          <w:b/>
          <w:i/>
          <w:iCs/>
          <w:color w:val="000000"/>
          <w:spacing w:val="-3"/>
          <w:highlight w:val="lightGray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приведены на схемах 2(</w:t>
      </w:r>
      <w:r>
        <w:rPr>
          <w:b/>
          <w:i/>
          <w:lang w:val="en-US"/>
        </w:rPr>
        <w:t>II</w:t>
      </w:r>
      <w:r>
        <w:rPr>
          <w:b/>
          <w:i/>
        </w:rPr>
        <w:t>), 10-11 (</w:t>
      </w:r>
      <w:r>
        <w:rPr>
          <w:b/>
          <w:i/>
          <w:lang w:val="en-US"/>
        </w:rPr>
        <w:t>II</w:t>
      </w:r>
      <w:r>
        <w:rPr>
          <w:b/>
          <w:i/>
        </w:rPr>
        <w:t>), 12(</w:t>
      </w:r>
      <w:r>
        <w:rPr>
          <w:b/>
          <w:i/>
          <w:lang w:val="en-US"/>
        </w:rPr>
        <w:t>II</w:t>
      </w:r>
      <w:r>
        <w:rPr>
          <w:b/>
          <w:i/>
        </w:rPr>
        <w:t>), 1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widowControl/>
        <w:suppressAutoHyphens w:val="false"/>
        <w:ind w:firstLine="567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.4.7. Мероприятия по организации сбора и вывоза бытовых отходов и мусора, организации мест захорон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неральной схемы системы сбора и транспортировки бытовых отходов на территории городского поселения со сроком реализации до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ок для сбора твердых бытовых отходов на территории новой застройки и проектируемых рекреационных з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нтейнерных площадок для сбора и временного накопления отходов, с установкой контейнеров ёмкостью 30 м</w:t>
            </w:r>
            <w:r>
              <w:rPr>
                <w:vertAlign w:val="superscript"/>
              </w:rPr>
              <w:t>3</w:t>
            </w:r>
            <w:r>
              <w:rPr/>
              <w:t>, оснащенных системой «Мультилиф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Строительство контейнерных площадок для сбора и временного накопления отходов, </w:t>
            </w:r>
            <w:r>
              <w:rPr>
                <w:lang w:eastAsia="ru-RU"/>
              </w:rPr>
              <w:t>с установкой контейнеров ёмкостью 0,75 м</w:t>
            </w:r>
            <w:r>
              <w:rPr>
                <w:kern w:val="2"/>
                <w:vertAlign w:val="superscript"/>
                <w:lang w:eastAsia="ru-RU"/>
              </w:rPr>
              <w:t xml:space="preserve">3 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rPr/>
            </w:pPr>
            <w:r>
              <w:rPr/>
              <w:t>уборка и очистка территории;</w:t>
            </w:r>
          </w:p>
          <w:p>
            <w:pPr>
              <w:pStyle w:val="Normal"/>
              <w:rPr/>
            </w:pPr>
            <w:r>
              <w:rPr/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уществующего кладбища на 3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и ликвидация действующего сибиреязвенного скотомоги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и ликвидация действующего скотомогильника, и перенос его на вновь выбранный земельный участок с соблюдением «Ветеринарно-санитарных правил сбора, утилизации и уничтожения биологических отх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1-3(</w:t>
      </w:r>
      <w:r>
        <w:rPr>
          <w:b/>
          <w:i/>
          <w:lang w:val="en-US"/>
        </w:rPr>
        <w:t>II</w:t>
      </w:r>
      <w:r>
        <w:rPr>
          <w:b/>
          <w:i/>
        </w:rPr>
        <w:t>), 12(</w:t>
      </w:r>
      <w:r>
        <w:rPr>
          <w:b/>
          <w:i/>
          <w:lang w:val="en-US"/>
        </w:rPr>
        <w:t>II</w:t>
      </w:r>
      <w:r>
        <w:rPr>
          <w:b/>
          <w:i/>
        </w:rPr>
        <w:t>), 1-2 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b/>
          <w:i/>
        </w:rPr>
        <w:t xml:space="preserve">2.4.8. </w:t>
      </w:r>
      <w:r>
        <w:rPr>
          <w:b/>
          <w:i/>
          <w:iCs/>
          <w:color w:val="000000"/>
        </w:rPr>
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/>
        <w:suppressAutoHyphens w:val="false"/>
        <w:ind w:firstLine="567"/>
        <w:jc w:val="center"/>
        <w:rPr>
          <w:rFonts w:eastAsia="Arial"/>
          <w:b/>
          <w:b/>
          <w:i/>
          <w:i/>
          <w:iCs/>
          <w:color w:val="000000"/>
        </w:rPr>
      </w:pPr>
      <w:r>
        <w:rPr>
          <w:rFonts w:eastAsia="Arial"/>
          <w:b/>
          <w:i/>
          <w:iCs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999"/>
        <w:gridCol w:w="2506"/>
      </w:tblGrid>
      <w:tr>
        <w:trPr>
          <w:trHeight w:val="2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Arial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lang w:eastAsia="ru-RU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организации библиотечного обслуживания населения, создания условий для организации досуга населения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lang w:eastAsia="ru-RU"/>
              </w:rPr>
              <w:t>Обязательное проведение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приведены на схемах 2-3(</w:t>
      </w:r>
      <w:r>
        <w:rPr>
          <w:b/>
          <w:i/>
          <w:lang w:val="en-US"/>
        </w:rPr>
        <w:t>II</w:t>
      </w:r>
      <w:r>
        <w:rPr>
          <w:b/>
          <w:i/>
        </w:rPr>
        <w:t>), 13(</w:t>
      </w:r>
      <w:r>
        <w:rPr>
          <w:b/>
          <w:i/>
          <w:lang w:val="en-US"/>
        </w:rPr>
        <w:t>II</w:t>
      </w:r>
      <w:r>
        <w:rPr>
          <w:b/>
          <w:i/>
        </w:rPr>
        <w:t>), 1-2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firstLine="567"/>
        <w:rPr/>
      </w:pPr>
      <w:r>
        <w:rPr>
          <w:b/>
          <w:i/>
        </w:rPr>
        <w:t>2.4.9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город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городского</w:t>
      </w:r>
      <w:r>
        <w:rPr/>
        <w:t xml:space="preserve"> поселения:</w:t>
      </w:r>
    </w:p>
    <w:tbl>
      <w:tblPr>
        <w:tblW w:w="94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6853"/>
        <w:gridCol w:w="1984"/>
      </w:tblGrid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/>
                <w:b/>
              </w:rPr>
              <w:t>1. Атмосферный воздух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ие источников загрязнения атмосферного воздуха очистными и вытяжными установка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вод на газовое оборудование всех котельны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еленение магистральных улиц и санитарно-защитных зон двухъярусной посадкой зеленых нас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/>
                <w:b/>
              </w:rPr>
              <w:t>2. Поверхностные воды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временных очист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Строительство централизованной системы водоот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/>
              <w:t>Обеспечение сбора и очистки поверхностных стоков с территории жилой и промышленной застройки в населенном пун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блюдение правил водоохранного режима на </w:t>
            </w:r>
            <w:r>
              <w:rPr>
                <w:szCs w:val="28"/>
              </w:rPr>
              <w:t>водосборах водных объектов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 Подземные воды</w:t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мпонаж непригодных к дальнейшей эксплуатации скваж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систем учета и контроля над потреблением питьевой воды</w:t>
            </w:r>
            <w:r>
              <w:rPr>
                <w:rFonts w:eastAsia="Arial Unicode MS"/>
                <w:color w:val="000000"/>
                <w:lang w:bidi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ие  сельского  поселения  </w:t>
            </w:r>
            <w:r>
              <w:rPr>
                <w:color w:val="000000"/>
                <w:lang w:eastAsia="en-US" w:bidi="en-US"/>
              </w:rPr>
              <w:t>централизованной  системой  водопровода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    качества     питьевой    воды,  подаваемой  населению, путем внедрения      средств   очис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2"/>
              <w:jc w:val="center"/>
              <w:rPr>
                <w:b/>
                <w:b/>
              </w:rPr>
            </w:pPr>
            <w:r>
              <w:rPr>
                <w:b/>
              </w:rPr>
              <w:t>4. Поч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вдоль автомобильных дорог лесных полезащитных пол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2"/>
              <w:jc w:val="center"/>
              <w:rPr>
                <w:b/>
                <w:b/>
              </w:rPr>
            </w:pPr>
            <w:r>
              <w:rPr>
                <w:b/>
              </w:rPr>
              <w:t>5. Обращение с отходами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в р.п.Елань-Коленовский 5-и контейнерных площадок для сбора и временного накопления отходов, с установкой контейнера емкостью 30 м</w:t>
            </w:r>
            <w:r>
              <w:rPr>
                <w:kern w:val="2"/>
                <w:vertAlign w:val="superscript"/>
                <w:lang w:eastAsia="ru-RU"/>
              </w:rPr>
              <w:t>3</w:t>
            </w:r>
            <w:r>
              <w:rPr>
                <w:kern w:val="2"/>
                <w:lang w:eastAsia="ru-RU"/>
              </w:rPr>
              <w:t xml:space="preserve">, оснащенного системой «Мультилифт» с последующим вывозом на полигон </w:t>
            </w:r>
            <w:r>
              <w:rPr/>
              <w:t>г.Новохопер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6087" w:leader="none"/>
                <w:tab w:val="left" w:pos="929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здание в посёлке Горелые Ольхи </w:t>
            </w:r>
            <w:r>
              <w:rPr>
                <w:lang w:eastAsia="ru-RU"/>
              </w:rPr>
              <w:t>контейнерной  площадки  для сбора и временного накопления отходов, с установкой контейнера емкостью 0,75 м</w:t>
            </w:r>
            <w:r>
              <w:rPr>
                <w:kern w:val="2"/>
                <w:vertAlign w:val="superscript"/>
                <w:lang w:eastAsia="ru-RU"/>
              </w:rPr>
              <w:t xml:space="preserve">3  </w:t>
            </w:r>
            <w:r>
              <w:rPr>
                <w:kern w:val="2"/>
                <w:lang w:eastAsia="ru-RU"/>
              </w:rPr>
              <w:t xml:space="preserve">с последующим вывозом на </w:t>
            </w:r>
            <w:r>
              <w:rPr>
                <w:lang w:eastAsia="ru-RU"/>
              </w:rPr>
              <w:t>контейнерную площадку в контейнер емкостью 30 м</w:t>
            </w:r>
            <w:r>
              <w:rPr>
                <w:kern w:val="2"/>
                <w:vertAlign w:val="superscript"/>
                <w:lang w:eastAsia="ru-RU"/>
              </w:rPr>
              <w:t xml:space="preserve">3 </w:t>
            </w:r>
            <w:r>
              <w:rPr>
                <w:kern w:val="2"/>
                <w:lang w:eastAsia="ru-RU"/>
              </w:rPr>
              <w:t xml:space="preserve">, </w:t>
            </w:r>
            <w:r>
              <w:rPr>
                <w:kern w:val="2"/>
                <w:vertAlign w:val="superscript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снащенный системой «Мультилиф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Рекультивация  несанкционированных свалок ТБО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мероприятие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территории сибиреязвенного   скотомоги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и ликвидация действующего скотомогильника, и перенос его на вновь выбранный земельный участок с соблюдением «Ветеринарно-санитарных правил сбора, утилизации и уничтожения биологических отх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2"/>
              <w:jc w:val="center"/>
              <w:rPr>
                <w:b/>
                <w:b/>
              </w:rPr>
            </w:pPr>
            <w:r>
              <w:rPr>
                <w:b/>
              </w:rPr>
              <w:t>6. Территории природно-экологического карк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ссмотреть вопрос о возможности перевода части земель для формирования площадей лесов, в целях создания благоприятной окруж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ю территории сельскохозяйственного предприятия ОАО «Дружба плюс» осуществлять в соответствии с требованиями СанПиН 2.2.1/2.1.1.1200-03, в ином случае предусмотреть вопрос о переносе производственных объектов  на вновь выбранное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ервая очередь-</w:t>
            </w:r>
            <w:r>
              <w:rPr>
                <w:rFonts w:eastAsia="TimesNewRoman;MS Mincho"/>
                <w:lang w:eastAsia="ru-RU"/>
              </w:rPr>
              <w:t xml:space="preserve"> Расчетный срок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ю территории промышленного предприятия ОАО «Елань-Коленовский сахарный завод» осуществлять в соответствии с требованиями СанПиН2.2.1/2.1.1.1200-03, в ином случае предусмотреть вопрос о переносе части производственных объектов  на вновь выбранное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ервая очередь-</w:t>
            </w:r>
            <w:r>
              <w:rPr>
                <w:rFonts w:eastAsia="TimesNewRoman;MS Mincho"/>
                <w:lang w:eastAsia="ru-RU"/>
              </w:rPr>
              <w:t xml:space="preserve"> Расчетный срок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b/>
          <w:b/>
          <w:color w:val="000000"/>
          <w:spacing w:val="-10"/>
          <w:lang w:eastAsia="zxx" w:bidi="zxx"/>
        </w:rPr>
      </w:pPr>
      <w:r>
        <w:br w:type="page"/>
      </w:r>
      <w:r>
        <w:rPr>
          <w:rFonts w:eastAsia="Times New Roman" w:cs="Times New Roman"/>
          <w:b/>
          <w:color w:val="000000"/>
          <w:spacing w:val="-10"/>
          <w:lang w:eastAsia="zxx" w:bidi="zxx"/>
        </w:rPr>
        <w:t xml:space="preserve"> </w:t>
      </w:r>
      <w:r>
        <w:rPr>
          <w:rFonts w:cs="Arial"/>
          <w:b/>
          <w:color w:val="000000"/>
          <w:spacing w:val="-10"/>
          <w:lang w:eastAsia="zxx" w:bidi="zxx"/>
        </w:rPr>
        <w:t>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Елань-Коленовского город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На момент подготовки Генерального плана Елань-Коленовского городского поселения, документы территориального планирования Российской Федерации и Новохопёр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Согласно законодательству план реализации Генерального плана Елань-Коленовского город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Елань-Коленовского город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й план поселения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генерального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color w:val="99284C"/>
          <w:kern w:val="0"/>
          <w:highlight w:val="lightGray"/>
          <w:lang w:eastAsia="ru-RU"/>
        </w:rPr>
      </w:pPr>
      <w:r>
        <w:rPr>
          <w:rFonts w:eastAsia="Times New Roman"/>
          <w:color w:val="99284C"/>
          <w:kern w:val="0"/>
          <w:highlight w:val="lightGray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  <w:font w:name="TimesNewRomanPS-BoldItalicMT">
    <w:altName w:val="CommercialScript BT"/>
    <w:charset w:val="cc"/>
    <w:family w:val="script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Елань-Коленовского городского посе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404040"/>
        <w:sz w:val="21"/>
        <w:szCs w:val="21"/>
      </w:rPr>
    </w:pPr>
    <w:r>
      <w:rPr>
        <w:i/>
        <w:iCs/>
        <w:color w:val="404040"/>
        <w:sz w:val="21"/>
        <w:szCs w:val="21"/>
      </w:rPr>
      <w:t>Государственное унитарное предприятие Воронежской области «Нормативно-проектн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Calibri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basedOn w:val="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basedOn w:val="3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character" w:styleId="Style17">
    <w:name w:val="Основной текст Знак"/>
    <w:basedOn w:val="Style10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6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0:00Z</dcterms:created>
  <dc:creator>user</dc:creator>
  <dc:description/>
  <cp:keywords/>
  <dc:language>en-US</dc:language>
  <cp:lastModifiedBy>user</cp:lastModifiedBy>
  <cp:lastPrinted>2010-11-25T15:54:00Z</cp:lastPrinted>
  <dcterms:modified xsi:type="dcterms:W3CDTF">2012-10-22T06:04:00Z</dcterms:modified>
  <cp:revision>29</cp:revision>
  <dc:subject/>
  <dc:title>ТОМ II</dc:title>
</cp:coreProperties>
</file>