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9 сентябр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внесения изменений в генеральный план Елань-Коленовского городского поселения Новохоперского муниципального района Воронежской области в части установления границ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Горелые Ольх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ое заключение составлено по результатам проведения публичных слушаний на основании протокола проведения публичных слушаний №1 от 09.09.2020 г. по проекту внесения изменений в генеральный план Елань-Коленовского городского поселения </w:t>
      </w:r>
      <w:r>
        <w:rPr>
          <w:rStyle w:val="1"/>
          <w:sz w:val="24"/>
          <w:szCs w:val="24"/>
        </w:rPr>
        <w:t xml:space="preserve">Новохоперского муниципального района Воронежской области в части установления границ населенного пункта </w:t>
      </w:r>
      <w:r>
        <w:rPr/>
        <w:t xml:space="preserve">п. Горелые Ольхи, назначенных в соответствии с решением Совета народных депутатов № 185 от 14.07.2020 года «О принятии проекта изменения Генерального плана Елань-Коленовского городского поселения </w:t>
      </w:r>
      <w:r>
        <w:rPr>
          <w:rStyle w:val="1"/>
          <w:sz w:val="24"/>
          <w:szCs w:val="24"/>
        </w:rPr>
        <w:t>Новохоперского муниципального района Воронежской области в части установления границ населенных пунктов, о назначении публичных слушаний и о порядке внесения предложений населения по проекту изменений (дополнений) Генерального плана Елань-Коленовского городского поселения Новохоперского муниципального района Воронежской области в части установления границы населенных пунктов».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 xml:space="preserve">В целях обеспечения всем заинтересованным лицам равных возможностей для выражения своего мнения, публичные слушания были проведены 09.09.2020 г., в 10 часов 00 минут в </w:t>
      </w:r>
      <w:r>
        <w:rPr/>
        <w:t xml:space="preserve">центре поселка Горелые Ольхи, </w:t>
      </w:r>
      <w:r>
        <w:rPr>
          <w:rStyle w:val="1"/>
          <w:sz w:val="24"/>
          <w:szCs w:val="24"/>
        </w:rPr>
        <w:t>с предварительным информационным сообщением о дате и времени их проведения, размещением экспозиции демонстрационных материалов по внесению изменений в генеральный план Елань-Коленовского городского поселения на сайте администрации Елань-Коленовского городского в сети «Интернет» и в виде обнародования путем размещения на информационных стендах согласно Уставу.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>При проведении публичных слушаний присутствовало 12 человек, из них 2 человека зарегистрированных на территории п. Горелые Ольхи Новохоперск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 xml:space="preserve">В комиссию по проведению публичных слушаний </w:t>
      </w:r>
      <w:r>
        <w:rPr/>
        <w:t xml:space="preserve">по проекту внесения изменений в генеральный план Елань-Коленовского городского поселения Новохоперского муниципального района Воронежской области в части установления границ населенного пункта п. Горелые Ольхи </w:t>
      </w:r>
      <w:r>
        <w:rPr>
          <w:rStyle w:val="1"/>
          <w:sz w:val="24"/>
          <w:szCs w:val="24"/>
        </w:rPr>
        <w:t>предложений и замечаний не поступало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В результате проведения публичных слушаний комиссией было принято решение одобрить и </w:t>
      </w:r>
      <w:r>
        <w:rPr/>
        <w:t xml:space="preserve">принять </w:t>
      </w:r>
      <w:r>
        <w:rPr>
          <w:rStyle w:val="1"/>
          <w:color w:val="000000"/>
          <w:sz w:val="24"/>
          <w:szCs w:val="24"/>
        </w:rPr>
        <w:t xml:space="preserve">проект </w:t>
      </w:r>
      <w:r>
        <w:rPr/>
        <w:t xml:space="preserve">внесения изменений в генеральный план Елань-Коленовского городского поселения Новохоперского муниципального района Воронежской области в части установления границ населенных пунктов п. Горелые Ольхи </w:t>
      </w:r>
      <w:r>
        <w:rPr>
          <w:rStyle w:val="1"/>
          <w:color w:val="000000"/>
          <w:sz w:val="24"/>
          <w:szCs w:val="24"/>
        </w:rPr>
        <w:t>и рекомендовать Совету народных депутатов Елань-Коленовского городского поселения его утвердить без внесения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Н.В. Се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В.А. Самоход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spacing w:val="6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7:00Z</dcterms:created>
  <dc:creator>user</dc:creator>
  <dc:description/>
  <cp:keywords/>
  <dc:language>en-US</dc:language>
  <cp:lastModifiedBy>5656</cp:lastModifiedBy>
  <cp:lastPrinted>2020-09-22T15:32:00Z</cp:lastPrinted>
  <dcterms:modified xsi:type="dcterms:W3CDTF">2020-09-22T11:32:00Z</dcterms:modified>
  <cp:revision>13</cp:revision>
  <dc:subject/>
  <dc:title>ЗАКЛЮЧЕНИЕ</dc:title>
</cp:coreProperties>
</file>