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  <w:r>
        <w:rPr>
          <w:sz w:val="26"/>
          <w:szCs w:val="26"/>
        </w:rPr>
        <w:t>СОВЕТ НАРОДНЫХ ДЕПУТАТОВ</w:t>
        <w:br/>
        <w:t xml:space="preserve">            ЕЛАНЬ-КОЛЕН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ВОРОНЕЖСКОЙ ОБЛАСТИ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9 октября 2012г.                                                                    № 9/1</w:t>
      </w:r>
    </w:p>
    <w:p>
      <w:pPr>
        <w:pStyle w:val="Normal"/>
        <w:jc w:val="both"/>
        <w:rPr/>
      </w:pPr>
      <w:r>
        <w:rPr/>
        <w:t>р.п.Елань-Коле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2" w:hanging="0"/>
        <w:jc w:val="both"/>
        <w:rPr>
          <w:b/>
          <w:b/>
        </w:rPr>
      </w:pPr>
      <w:r>
        <w:rPr>
          <w:b/>
        </w:rPr>
        <w:t>Об утверждении генерального плана 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right="4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Arial"/>
        </w:rPr>
        <w:t>В соответствии с Градостроительным кодексом Российской Федерации, Законом Российской Федерации от 06.10.2003 г. №131-ФЗ «Об общих принципах организации местного самоуправления в Российской Федерации», Законом Воронежской области от 07.07.2006 г. №61-ОЗ «О регулировании градостроительной деятельности в Воронежской области», Уставом Елань-Коленовского городского поселения Новохоперского муниципального района Воронежской области, на основании заключения о результатах публичных слушаний по проекту генерального плана Елань-Коленовского городского поселения Новохоперского муниципального района, с учетом протоколов публичных слушаний по проекту генерального плана Елань-Коленовского городского поселения, с учетом полученных согласований по проекту генерального плана, Совет народных депутатов Елань-Коленовского городского посел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28" w:firstLine="720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left="3528"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Утвердить генеральный план Елань-Коленовского городского поселения Новохоперского муниципального района Воронежской области  согласно приложениям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иложение о территориальном планировании (Приложение№1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арты планируемого размещения объектов местного значения поселения (Приложение№2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арта границ населенных пунктов, входящих в состав поселения (Приложение№3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Карта функциональных зон поселения (Приложение №4) </w:t>
      </w:r>
    </w:p>
    <w:p>
      <w:pPr>
        <w:pStyle w:val="Normal"/>
        <w:ind w:left="7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Обнародовать данное решение и генеральный  план путем размещения на официальном сайте Елань-Колен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Направить настоящее решение и генеральный план Елань-Коленовского городского поселения губернатору Воронежской области, в администрацию Новохоперского муниципального района для размещения в информационной системе обеспечения градостроительной деятельности Новохоперского муниципального района и департамент архитектуры и строительной политики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Контроль за исполнением настоящего решения возложить на заместителя главы администрации Елань-Коленовского городского поселения –  Паринову В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  Елань-Коленовского</w:t>
      </w:r>
    </w:p>
    <w:p>
      <w:pPr>
        <w:pStyle w:val="Normal"/>
        <w:jc w:val="both"/>
        <w:rPr/>
      </w:pPr>
      <w:r>
        <w:rPr>
          <w:rFonts w:cs="Arial"/>
        </w:rPr>
        <w:t xml:space="preserve">городского поселения                                                                              В.А.Калинина.        </w:t>
      </w:r>
    </w:p>
    <w:sectPr>
      <w:type w:val="nextPage"/>
      <w:pgSz w:w="11906" w:h="16838"/>
      <w:pgMar w:left="119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0:00Z</dcterms:created>
  <dc:creator>Grol</dc:creator>
  <dc:description/>
  <cp:keywords/>
  <dc:language>en-US</dc:language>
  <cp:lastModifiedBy>Admin</cp:lastModifiedBy>
  <cp:lastPrinted>2012-10-22T09:21:00Z</cp:lastPrinted>
  <dcterms:modified xsi:type="dcterms:W3CDTF">2012-10-29T07:35:00Z</dcterms:modified>
  <cp:revision>8</cp:revision>
  <dc:subject/>
  <dc:title/>
</cp:coreProperties>
</file>