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декабря  2019 года      №141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лань-Коленовский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right="31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Елань-Коленовского городского поселения «Формирование современной городской среды на 2019-2024 годы»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0.02.2017 г. № 169 «Об утверждении Правил предоставления и распределения субсидий их федерального бюджета бюджетам субъектов Российской Федерации на поддержку государственных программ формирование современной городской среды», Приказом Министерства строительства и жилищно – коммунального хозяйства Российской Федерации Российской Федерации от 06.04.2017 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2 годы» администрация Елань – Коленовского городского поселения Новохоперского муниципального района Воронежской области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1"/>
        <w:spacing w:lineRule="auto" w:line="276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Формирование современной городской среды городского поселения – Елань – Коленовского городского поселения на 2019 – 2024 годы» согласно приложению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соответствии с порядком опубликования (обнародования) муниципальных правовых актов органов местного самоуправления Елань – Коленовского городского поселения, разместить на официальном сайте администрации Елань – Коленовского городского поселения в сети Интернет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Елань – Коленовского </w:t>
      </w:r>
    </w:p>
    <w:p>
      <w:pPr>
        <w:pStyle w:val="Normal"/>
        <w:widowControl/>
        <w:tabs>
          <w:tab w:val="clear" w:pos="708"/>
          <w:tab w:val="left" w:pos="8523" w:leader="none"/>
        </w:tabs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                 Н.В. Селин</w:t>
      </w:r>
    </w:p>
    <w:p>
      <w:pPr>
        <w:pStyle w:val="Normal"/>
        <w:widowControl/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1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.А. Самоходкин</w:t>
      </w:r>
    </w:p>
    <w:p>
      <w:pPr>
        <w:pStyle w:val="ConsPlusNormal1"/>
        <w:ind w:right="-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-473-53-6-14-48</w:t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Елань–Коленовского городского    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Новохоперского  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7485" w:leader="none"/>
        </w:tabs>
        <w:ind w:left="453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    02 декабря 2019 года  №14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УНИЦИПАЛЬНАЯ</w:t>
        <w:br/>
        <w:t>ПРОГРАММ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Елань – Коленовского город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хопер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оронежской области «Формирование современной городской среды на 2019-2024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 xml:space="preserve">муниципальной программы Елань – Коленовского городского поселения 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хоперского муниципального района Воронежской области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 xml:space="preserve">«Формирование современной городской среды на 2019-2024 годы» 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0"/>
        <w:gridCol w:w="1417"/>
        <w:gridCol w:w="1639"/>
        <w:gridCol w:w="1875"/>
        <w:gridCol w:w="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униципальной программы 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«Формирование современной городской среды на 2019-2024 годы» (далее –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работчик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Елань – Коленовского городского по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 «Благоустройство дворовых территорий Елань – Коленовского городского поселения»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 «Благоустройство общественных территорий Елань – Коленовского городского поселения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благоустройства дворовых территорий многоквартирных домов на территории Елань – Коленовского городского поселения с учетом доступности для инвалидов и маломобильных групп населения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уровня благоустройства общественных территорий на территории Елань – Коленовского городского поселения 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благоустройству дворовых и общественных территорий  в соответствии с нормативными требованиями;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ости проживания с учетом обеспечения доступности жилья для инвалидов и маломобильных групп населения;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дворовых территорий многоквартирных домов и общественных территор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индикаторы и показател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сновным мероприятиям программы будет осуществлен мониторинг следующих индикаторов: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благоустроенных дворовых территорий в отчетном году;</w:t>
            </w:r>
          </w:p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личество благоустро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щественных территорий общего пользования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>- доля проектов благоустройства дворовых и общественных территорий, реализованных с трудовым участием граждан, заинтересованных организаций, от количества запланированных проектов по благоустройству дворовых и общественных территорий в отчетном периоде, 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и сроки реализации муниципальной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2019-2024 годы. </w:t>
            </w:r>
          </w:p>
        </w:tc>
      </w:tr>
      <w:tr>
        <w:trPr>
          <w:trHeight w:val="1408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программы составляет 11.683,56 тыс. рублей, в том числе средства бюджета Елань – Коленовского городского поселения 0,117 тыс. руб.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37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области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8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,6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,85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99,3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3,1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благоустроенных дворовых территорий многоквартирных домов, от общего количества дворовых территорий многоквартирных домов к концу реализации муниципальной программы составит 12 ед;</w:t>
            </w:r>
          </w:p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благоустроенных общественных территорий от общего количества общественных территорий Елань – Коленовского городского поселения к концу реализации муниципальной программы составит 7 е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center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современной городской среды</w:t>
      </w:r>
    </w:p>
    <w:p>
      <w:pPr>
        <w:pStyle w:val="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1"/>
          <w:numId w:val="3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благоустройства дворовых территорий многоквартирных дом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</w:t>
      </w:r>
      <w:r>
        <w:rPr>
          <w:rFonts w:cs="Times New Roman" w:ascii="Times New Roman" w:hAnsi="Times New Roman"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и общественных территорий (благоустройство скверов, детских и спортивных площадок, зон отдыха, устройство тротуаров и т.д.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лань–Коленовском городском поселении 15 дворовых территорий, включающих в себя 15 многоквартирных домов. По состоянию на 2019 год благоустроены 5 ед.  дворовых территорий многоквартирных домов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ущее состояние большинства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Елань – Коленов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, градостроительными нормативами. Адресный перечень дворовых территорий многоквартирных домов Елань – Коленовского городского поселения 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19-2024 годах, представлен в приложении 5 к муниципальной программ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 настоящего времени осуществлялось благоустройство 5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ейшей задачей Елань – Коленовского городского поселения 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и градостроительных нормативов по устойчивому развитию городских территорий, обеспечивающих при осуществлении градостроительной деятельности безопасные и благоприятные условия жизнедеятельности человек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ое благоустройство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зволит поддержать их в удовлетворительном состоянии, повысить уровень благоустройства, выполнить архитектурно-планировочную организацию территории, обеспечить здоровые условия отдыха и жизни жител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ля поддержания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технически исправном состоянии и приведения их в соответствие с современными требованиями комфортности разработана муниципальная программа «Формирование современной городской среды на 2019-2024 годы» (далее – программа), которой предусматривается целенаправленная работа исходя из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минимального перечня рабо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ку скамеек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ку урн для мусора.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дополнительного перечня рабо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ку бесед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Трудового участия заинтересованных лиц в выполнении минимального перечня  работ по благоустройству дворовых территор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Нормативной стоимости (территориальные единичные расценки) работ по благоустройству дворовых территорий, входящих в минимальный и дополнительный перечни рабо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ижение запланированных целей и решение поставленных задач программы возможно осуществить при непосредственном трудовом участии заинтересованных лиц, организац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ложения граждан по включению дворовых территорий </w:t>
      </w:r>
      <w:r>
        <w:rPr>
          <w:rFonts w:cs="Times New Roman" w:ascii="Times New Roman" w:hAnsi="Times New Roman"/>
          <w:sz w:val="28"/>
          <w:szCs w:val="28"/>
        </w:rPr>
        <w:t>многоквартирных дом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программу, подготовленные в рамках минимального перечня работ, могут включать все или несколько видов работ, предусмотренных минимальным перечнем рабо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началом работ по комплексному благоустройству двора разрабатывается дизайн-проект. Все мероприятия планируются с учетом создания условий для жизнедеятельн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нвалидов и маломобильных групп на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лагоустройству не подлежат дворовые территории многоквартирных домов, относящиеся к категории непригодных для проживания (аварийных, подлежащих сносу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Характеристика сферы благоустройства общественных территор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808080"/>
          <w:sz w:val="28"/>
          <w:szCs w:val="28"/>
        </w:rPr>
      </w:pPr>
      <w:r>
        <w:rPr>
          <w:rFonts w:cs="Times New Roman" w:ascii="Times New Roman" w:hAnsi="Times New Roman"/>
          <w:bCs/>
          <w:color w:val="80808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благоустройства территорий, в том числе комплексного, продиктована на сегодняшний день необходимостью обеспечения проживания людей в более комфортных усло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сформировать на общественных территориях условия, благоприятно влияющие на психологическое состояние граждан, повысить комфортность проживания, сформировать активную гражданскую позицию жителей города путем вовлечения граждан в обсуждение и участие в решении вопросов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color w:val="2D2D2D"/>
        </w:rPr>
      </w:pPr>
      <w:r>
        <w:rPr/>
        <w:t>Программа предусматривает улучшение внешнего облика общественных территорий Елань – Коленовского городского поселения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Реализация мероприятия позволит: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повысить уровень технического и эксплуатационного состояния общественной территории с учетом посещения территорий людьми с ограниченными возможностями и маломобильными группами населения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сформировать современные зоны  для активной культурной жизни граждан;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>- обеспечить общественное участие в процессе принятия решений и в реализации проектов комплексного благоустройства территорий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Елань–Коленовском городском поселении 7 общественных территорий общего пользования (скверы, зоны отдыха и т.д.), общая площадь которых составляет порядка 5 975,00тыс. кв.м.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благоустроенных общественных территорий составляет 65% к общему количеству общественных территорий, площадь их составляет 4000, 00 тыс. кв.м.   (парк и скверы). Доля общественных территорий, нуждающихся в благоустройстве, составляет 35 %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дного жителя города приходится 2,3 кв. м благоустроенной общественной территории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Елань – Коленовского городского поселения Новохоперского муниципального района Воронежской области, нуждающихся в благоустройстве (с учетом их физического состояния) и подлежащих благоустройству в 2019-2024 годах, представлен в приложении 6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ind w:left="0" w:firstLine="709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Приоритеты муниципальной политики в сфере </w:t>
      </w:r>
      <w:r>
        <w:rPr>
          <w:rFonts w:cs="Times New Roman" w:ascii="Times New Roman" w:hAnsi="Times New Roman"/>
          <w:b/>
          <w:sz w:val="28"/>
          <w:szCs w:val="28"/>
        </w:rPr>
        <w:t>современной городской среды. Цель и задач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муниципальных образований, создание комфортных условий для проживания граждан является важнейшим направлением социально-экономического развития регионов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лагоустройство городских территорий, не отвечающих современным требованиям, обусловливает необходимость разработки и утверждения муниципальной программы, целью которой является повышение уровня благоустройства территорий Елань – Коленовского городского поселени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ю реализации муниципальной программы является повышение качества и комфорта городской среды 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цели муниципальной программы требуется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роведения мероприятий по благоустройству дворовых территорий многоквартирных домов 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проведения мероприятий по благоустройству общественных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, организаций в реализацию мероприятий по благоустройству территорий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плексный подход позволяет наиболее полно и в то же время детально охватить весь объем проблем, решение которых может обеспечить комфортные условия проживания всего населения. К этим условиям относятся чистые улицы, благоустроенные дворы и дома, зеленые насаждения, необходимый уровень освещенности дворов в темное время сут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мерами правового регулирования на государственном и муниципальном уровнях являются следующие нормативные правовые акты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Правительства Российской Федерации от 10.02.2017 № 169                               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муниципальной программы</w:t>
      </w:r>
    </w:p>
    <w:p>
      <w:pPr>
        <w:pStyle w:val="Normal"/>
        <w:ind w:left="213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отрено выполнение следующих мероприятий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е мероприятие 1 «Благоустройству дворовых территорий многоквартирных домов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сновное мероприятие 2 «Благоустройства общественных территори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сновным разработчиком муниципальной программы является администрация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auto" w:line="276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«Благоустройство дворовых территорий многоквартирных домов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 «Благоустройство дворовых территорий многоквартирных домов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оптимальных условий, обеспечивающих комфортное проживание граждан в многоквартирных домах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Елань – Коленовского городского посе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основного мероприятия я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лань –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ого мероприятия является повышение уровня благоустройства дворовых территорий многоквартирных домов с учетом доступности для инвалидов и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направлена на улучшение условий комфортного проживания и обеспечение активн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– заинтересованные лица), в проведении работ по благоустройству дворовых территорий многоквартирных дом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ого мероприятия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Style24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Объем средств (прогноз), направляемых на реализацию основного мероприятия подлежит корректировке в процессе реализации исходя из возможностей областного, местного бюджетов и фактических затр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включает в себ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обследования технического состояния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сметной документации и определение достоверности сметной стоимости на 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у и согласование дизайн-проекта (схемы) благоустройства дворовой террито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с заинтересованными лицами обсуждений мероприятий по формированию современной городской среды на 2019 – 2024 г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работ по благоустройству дворовых территорий многоквартирных дом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благоустройством дворовых территорий многоквартирных домов, в том числе контроля материалов и покрытия тротуаров и проездов дворовых территорий многоквартирных дом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перечень работ по благоустройству дворовых территорий многоквартирных домов состоит из следующих видов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дворовых проездов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освещения дворовых территори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скамеек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рн для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дворовых территорий многоквартирных домов состоит из следующих вид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ка и (или) ремонт детского игрового, спортивного комплексов и (или) оборудования на дворовой территор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 (или) ремонт покрытия автомобильных дорог, тротуаров, мест стоянки автотранспортных средств, относящихся к дворовой территор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газонных ограждений, а также ограждений для палисадников на дворовой территории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упка саженцев кустарников и деревьев. При этом посадка осуществляется заинтересованными лицами самостоятельно, собственными силами и 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е участие заинтересованных лиц, организаций в выполнении работ по благоустройству дворовых территорий многоквартирных домов определяется в соответствии с принятыми решениями собственников помещений на общем собрании. Трудовое участие заключается в производстве земляных работ, посадке зеленых насаждений (кустарников и деревьев), покраске бортового камня, поребрика, элементов благоустройства (при необходимости) и обеспечении создания иных благоприятных условий для подрядных организаций и самих жителей в ходе благоустройства дворовых территорий многоквартирных домов.  </w:t>
      </w:r>
    </w:p>
    <w:p>
      <w:pPr>
        <w:pStyle w:val="32"/>
        <w:tabs>
          <w:tab w:val="clear" w:pos="708"/>
          <w:tab w:val="left" w:pos="10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том к заинтересованным лицам относятся физические лица, жители многоквартирных домов, представители органов власти, местного самоуправления, бизнеса, общественных объединений, собственники иных зданий и сооружений, расположенных в границах дворовой территории, подлежащей благоустройству, заинтересованные в проекте благоустройства и готовые участвовать в его реализ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ставления, рассмотрения и оценки предложений заинтересованных лиц о включении дворовой территории в основное мероприятие на проведение работ по благоустройству, порядок общественного обсуждения с заинтересованными лицами вопросов благоустройства дворовой территории с размещением на ней элементов благоустройства определяется нормативным правовым акто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 (индикатором) основного мероприятия является количество благоустроенных дворовых территорий многоквартирных домов.</w:t>
      </w:r>
    </w:p>
    <w:p>
      <w:pPr>
        <w:pStyle w:val="Normal"/>
        <w:ind w:firstLine="53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ноз) о показателях (индикаторах) реализации основного мероприятия будут приведены в приложении 1 к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позвол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высить уровень благоустройства дворовых территорий многоквартирных дом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ть оптимальные условия, обеспечивающие комфортное проживание граждан в многоквартирных до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лучшить архитектурный облик дворовых территорий многоквартирных домов путем создания удобной, качественной, благоустроенной и комфортной городской среды;</w:t>
      </w:r>
    </w:p>
    <w:p>
      <w:pPr>
        <w:pStyle w:val="21"/>
        <w:shd w:fill="auto" w:val="clear"/>
        <w:spacing w:lineRule="auto" w:line="276" w:before="0" w:after="0"/>
        <w:ind w:firstLine="709"/>
        <w:rPr/>
      </w:pPr>
      <w:r>
        <w:rPr/>
        <w:t>- повысить уровень вовлеченности заинтересованных лиц в реализацию мероприятия по благоустройству дворовых территорий многоквартирных дом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оценивается по показателю - количество благоустроенных дворовых территорий многоквартирных дом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мероприятия будет выражен: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здании более комфортных и безопасных условий проживания с учетом обеспечения доступности маломобильных групп насел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и активной гражданской позиции населения в вопросах охраны и поддержания порядка на дворовых территор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заинтересованных лиц по включению дворовых территорий многоквартирных домов в муниципальную программу, могут включать все или несколько видов работ, предусмотренных минимальным и дополнительным перечнем работ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рограмму подлежат включению дворовые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результатам Инвентаризации, проведенной в соответствии с Рекомендациями по инвентаризации благоустройства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утвержденными приказом департамента жилищно-коммунального хозяйства и энергетики Воронежской области от 05.07.2017 № 148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также исходя из даты и времени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Программ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ланируется выполнить в 2019 – 2024 года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еречень основных мероприятий муниципальной программы представлен в приложении 2 к Программе. План реализации муниципальной программы представлен в приложении 3 к Программе.</w:t>
      </w:r>
    </w:p>
    <w:p>
      <w:pPr>
        <w:pStyle w:val="ConsPlusNormal1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е мероприятие 2 «Благоустройство общественных территорий»: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2 «Благоустройство общественных территорий» (далее – основное мероприятие) разработано в рамках реализации приоритетного проекта «Формирование комфортной городской среды»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вы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оздания комфортных условий отдыха граждан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Style24"/>
        <w:spacing w:before="0" w:after="0"/>
        <w:ind w:left="0" w:firstLine="709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ем основного мероприятия являетс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я 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го мероприятия оценивается по показателям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благоустроенных общественных территорий городского поселения;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роектов благоустройства общественных территорий, реализованных с трудовым участием граждан, заинтересованных организаций от количества запланированных проектов по благоустройству общественных территорий в отчетном периоде.</w:t>
      </w:r>
    </w:p>
    <w:p>
      <w:pPr>
        <w:pStyle w:val="Normal"/>
        <w:ind w:firstLine="53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огноз) о показателях (индикаторах) реализации основного мероприятия будет приведен в приложении 1 к Програм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новного мероприятия является повышение уровня благоустройства обществ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с безусловным обеспечением удобств для посещения общественных пространств инвалидами и маломобильными группами населения и формирование активной гражданской позиции населения в вопросах охраны и поддержания порядка на общественных территор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ей и задач основного мероприятия необходимо обеспечить проведение мероприятий по благоустройству обществ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территории – это места, где жители отдыхают, проводят свободное время, т. е. в первую очередь местами отдыха являются зеленые зоны и парки, скверы и набереж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ногие общественные территории характеризуются определенным износом, отсутствием инженерных коммуникаций, недостаточным освещением, слабо развитой инфраструктурой для обеспечения нормального отдыха жителей (отсутствуют прогулочные дорожки, МАФ и т. д.). 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мероприятию предполагается следующий перечень работ: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или устройство каменного (плиточного) мощения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и видеонаблюдения общественной территории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, ремонт или замена ограждения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малых архитектурных форм (входных групп, фонтанов, беседок, пергол, детского и спортивного оборудования, скамеек, урн и др);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ие съездов, системы информации и навигации и др.).</w:t>
      </w:r>
    </w:p>
    <w:p>
      <w:pPr>
        <w:pStyle w:val="ConsPlusNormal1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общественной территории: закупка, посадка саженцев кустарников и деревьев, с мероприятиями по их приживаемости, организация газонов и цветников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ственных пространств различного функционального назначения предполагает формирование единой стратегии развития общественных территорий общего пользования с созданием широкого общественного участия всех заинтересованных в реализации приоритетного проекта сторон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 благоустройству общественных территорий должна быть проведена в обязательном порядке на всей территории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- 2024 годах запланированы комплексные мероприятия по благоустройству четырех общественных территорий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эффект основного мероприятия будет выражен в создании более комфортных и безопасных условий отдыха и времяпрепровождения с учетом обеспечения доступности для маломобильных групп населения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носит социальную направленность и определено Правительством Российской Федерации как одно из приоритетных.</w:t>
      </w:r>
    </w:p>
    <w:p>
      <w:p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лючевых факторов успешной реализации мероприятий является вовлечение граждан в принятие решений по знаковым объектам благоустройства.</w:t>
      </w:r>
    </w:p>
    <w:p>
      <w:pPr>
        <w:pStyle w:val="Style24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основного мероприятия  являются средства бюджета Воронежской области, средства бюджета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еотъемлемой частью комплексного благоустройства является разработка проектов, отвечающих требованиям времени. Проекты учитывают исторические особенности, сложившуюся инфраструктуру квартала, численность и возрастные категории проживающего населения, т. е. подход индивидуален для каждого объекта.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я по благоустройству общественных территорий </w:t>
      </w:r>
      <w:r>
        <w:rPr>
          <w:rFonts w:cs="Times New Roman" w:ascii="Times New Roman" w:hAnsi="Times New Roman"/>
          <w:bCs/>
          <w:sz w:val="28"/>
          <w:szCs w:val="28"/>
        </w:rPr>
        <w:t>Елань – Колен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ся трудовое участие граждан, заинтересованных организаций в рамках выполнения работ по благоустройст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данных для оценки результативности реализации основного мероприятия являются отчеты по его исполн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ланируется выполнить в 2019 – 2024 годах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Информация об участии общественных, научных и иных организаций в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онерные общества, научные и иные организации могут участвовать в реализации муниципальной программы по муниципальным контрактам на общих основаниях в соответствии с законодательством о закупках для муниципальных нужд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реализации муниципальной программы могут быть привлечены собственники помещений в многоквартирных домах, собственники иных зданий и сооружений, расположенных в границах дворовой и общественной территории, подлежащей благоустройству, а также планируется привлечение студенческих отрядов в форме трудового участия.</w:t>
      </w:r>
    </w:p>
    <w:p>
      <w:pPr>
        <w:pStyle w:val="Normal"/>
        <w:tabs>
          <w:tab w:val="clear" w:pos="708"/>
          <w:tab w:val="left" w:pos="880" w:leader="none"/>
          <w:tab w:val="left" w:pos="99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ъем финансовых ресурсов, необходимых для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1.683,68 тыс. руб., в том числе по источникам финансирования: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, областной бюджет –11.683,56 тыс. рублей;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ный бюджет – 0,117 тыс. рублей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1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будут корректироваться в процессе ее реализации в установленном порядке, исходя из возможностей Федерального, областного, местного бюджетов.</w:t>
      </w:r>
    </w:p>
    <w:p>
      <w:pPr>
        <w:pStyle w:val="Normal"/>
        <w:tabs>
          <w:tab w:val="clear" w:pos="708"/>
          <w:tab w:val="left" w:pos="13041" w:leader="none"/>
        </w:tabs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  <w:br/>
        <w:t xml:space="preserve">к муниципальной программе </w:t>
      </w:r>
    </w:p>
    <w:p>
      <w:pPr>
        <w:pStyle w:val="Normal"/>
        <w:tabs>
          <w:tab w:val="clear" w:pos="708"/>
          <w:tab w:val="left" w:pos="13041" w:leader="none"/>
        </w:tabs>
        <w:ind w:right="-31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78"/>
        <w:gridCol w:w="333"/>
        <w:gridCol w:w="5890"/>
        <w:gridCol w:w="1301"/>
        <w:gridCol w:w="1442"/>
        <w:gridCol w:w="686"/>
        <w:gridCol w:w="686"/>
        <w:gridCol w:w="685"/>
        <w:gridCol w:w="867"/>
        <w:gridCol w:w="956"/>
        <w:gridCol w:w="813"/>
      </w:tblGrid>
      <w:tr>
        <w:trPr>
          <w:trHeight w:val="458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ведения о показателях (индикаторах)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современной городской среды Елань – Коленовского городского пос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 2018-2022 годы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их значениях</w:t>
            </w:r>
          </w:p>
        </w:tc>
      </w:tr>
      <w:tr>
        <w:trPr>
          <w:trHeight w:val="458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26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зовое значение показателя (на начало реализации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.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 (индикаторов) по годам реализации муниципальной программы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 г.</w:t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13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Формирование современной городской среды на 2018-2022 годы»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9" w:hRule="atLeast"/>
        </w:trPr>
        <w:tc>
          <w:tcPr>
            <w:tcW w:w="62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благоустройства дворовых и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и общественных территорий в отчетном период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3041" w:leader="none"/>
        </w:tabs>
        <w:ind w:right="-314" w:hanging="0"/>
        <w:rPr/>
      </w:pPr>
      <w:r>
        <w:br w:type="page"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 к муниципальной</w:t>
      </w:r>
    </w:p>
    <w:p>
      <w:pPr>
        <w:pStyle w:val="Normal"/>
        <w:tabs>
          <w:tab w:val="clear" w:pos="708"/>
          <w:tab w:val="left" w:pos="13041" w:leader="none"/>
        </w:tabs>
        <w:ind w:right="-3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е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еречень основных мероприятий </w:t>
      </w:r>
      <w:r>
        <w:rPr>
          <w:rFonts w:cs="Times New Roman" w:ascii="Times New Roman" w:hAnsi="Times New Roman"/>
          <w:b/>
          <w:bCs/>
          <w:color w:val="000000"/>
        </w:rPr>
        <w:t>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«Формирование современной городской среды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на 2019-2024 годы» </w:t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1952"/>
        <w:gridCol w:w="1657"/>
        <w:gridCol w:w="937"/>
        <w:gridCol w:w="1194"/>
        <w:gridCol w:w="1782"/>
        <w:gridCol w:w="1143"/>
        <w:gridCol w:w="133"/>
        <w:gridCol w:w="4784"/>
      </w:tblGrid>
      <w:tr>
        <w:trPr>
          <w:trHeight w:val="1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 и наименование основного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жидаемый непосредственный результа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новные направления реализации</w:t>
            </w:r>
          </w:p>
        </w:tc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язь с показателями Программы (подпрограммы)</w:t>
            </w:r>
          </w:p>
        </w:tc>
      </w:tr>
      <w:tr>
        <w:trPr>
          <w:trHeight w:val="3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а реализаци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я реализации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Arial"/>
                <w:color w:val="000000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Arial" w:ascii="Times New Roman" w:hAnsi="Times New Roman"/>
                <w:color w:val="000000"/>
                <w:szCs w:val="22"/>
              </w:rPr>
              <w:t>Формирование современной городской среды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Елань – Коленовского городского поселения</w:t>
            </w:r>
            <w:r>
              <w:rPr>
                <w:rFonts w:cs="Arial" w:ascii="Times New Roman" w:hAnsi="Times New Roman"/>
                <w:color w:val="000000"/>
                <w:szCs w:val="22"/>
              </w:rPr>
              <w:t xml:space="preserve"> на 2019-2024 го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Цель. </w:t>
            </w:r>
            <w:r>
              <w:rPr>
                <w:rFonts w:cs="Times New Roman" w:ascii="Times New Roman" w:hAnsi="Times New Roman"/>
                <w:szCs w:val="24"/>
              </w:rPr>
              <w:t>Повышение уровня благоустройства дворовых и общественных территорий Елань – Коленовского городского поселения с учетом доступности для инвалидов и маломобильных групп насе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ение работ по благоустройству дворовых и общественных территорий в соответствии с нормативными требованиями Елань – Коленовского городского пос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 </w:t>
            </w:r>
            <w:r>
              <w:rPr>
                <w:rFonts w:cs="Times New Roman" w:ascii="Times New Roman" w:hAnsi="Times New Roman"/>
                <w:bCs/>
              </w:rPr>
              <w:t>Благоустройство дворовых территорий многоквартирных домов в Елань – 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Администрация Елань – Коленовского городского поселения 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 Количество благоустроенных дворовых территорий многоквартирных домов, ед.</w:t>
            </w:r>
          </w:p>
          <w:p>
            <w:pPr>
              <w:pStyle w:val="ConsPlusNormal1"/>
              <w:numPr>
                <w:ilvl w:val="0"/>
                <w:numId w:val="1"/>
              </w:numPr>
              <w:ind w:left="8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оектов благоустройства дворовых территорий, реализованных с трудовым участием граждан, заинтересованных организаций, от  количества запланированных проектов по благоустройству дворовых территорий в отчетном периоде, %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  <w:r>
              <w:rPr>
                <w:rFonts w:cs="Times New Roman" w:ascii="Times New Roman" w:hAnsi="Times New Roman"/>
                <w:bCs/>
              </w:rPr>
              <w:t>Благоустройство общественных территорий в Елань –Коленовском городском поселени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Елань – Коленовского городского поселения.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Благоустройство общественных территори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Arial" w:ascii="Times New Roman" w:hAnsi="Times New Roman"/>
                <w:szCs w:val="22"/>
              </w:rPr>
              <w:t>Пок</w:t>
            </w:r>
            <w:r>
              <w:rPr>
                <w:rFonts w:cs="Times New Roman" w:ascii="Times New Roman" w:hAnsi="Times New Roman"/>
                <w:szCs w:val="24"/>
              </w:rPr>
              <w:t>азатель 1. Количество благоустроенных общественных территорий, ед.;.</w:t>
            </w:r>
          </w:p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2. Доля проектов благоустройства общественных территорий, реализованных с трудовым участием граждан, заинтересованных организаций, от  количества запланированных проектов по благоустройству общественных территорий, %.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11907" w:right="-31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ind w:right="-3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</w:t>
      </w:r>
    </w:p>
    <w:p>
      <w:pPr>
        <w:pStyle w:val="Normal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План реализации муниципальной программы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«</w:t>
      </w:r>
      <w:r>
        <w:rPr>
          <w:rFonts w:cs="Times New Roman" w:ascii="Times New Roman" w:hAnsi="Times New Roman"/>
          <w:b/>
          <w:color w:val="000000"/>
        </w:rPr>
        <w:t xml:space="preserve">Формирование современной городской среды Елань-Коленовского </w:t>
      </w:r>
      <w:r>
        <w:rPr>
          <w:rFonts w:cs="Times New Roman" w:ascii="Times New Roman" w:hAnsi="Times New Roman"/>
          <w:b/>
          <w:bCs/>
          <w:szCs w:val="24"/>
        </w:rPr>
        <w:t xml:space="preserve">городского поселения </w:t>
      </w:r>
      <w:r>
        <w:rPr>
          <w:rFonts w:cs="Times New Roman" w:ascii="Times New Roman" w:hAnsi="Times New Roman"/>
          <w:b/>
          <w:color w:val="000000"/>
        </w:rPr>
        <w:t xml:space="preserve">на 2019-2024 годы»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5"/>
        <w:gridCol w:w="427"/>
        <w:gridCol w:w="534"/>
        <w:gridCol w:w="388"/>
        <w:gridCol w:w="546"/>
        <w:gridCol w:w="385"/>
        <w:gridCol w:w="521"/>
        <w:gridCol w:w="520"/>
        <w:gridCol w:w="609"/>
        <w:gridCol w:w="526"/>
        <w:gridCol w:w="532"/>
        <w:gridCol w:w="540"/>
        <w:gridCol w:w="544"/>
        <w:gridCol w:w="540"/>
        <w:gridCol w:w="537"/>
        <w:gridCol w:w="526"/>
        <w:gridCol w:w="541"/>
        <w:gridCol w:w="534"/>
        <w:gridCol w:w="526"/>
        <w:gridCol w:w="521"/>
        <w:gridCol w:w="415"/>
        <w:gridCol w:w="478"/>
        <w:gridCol w:w="509"/>
        <w:gridCol w:w="510"/>
        <w:gridCol w:w="510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контрольного события программы</w:t>
            </w:r>
          </w:p>
        </w:tc>
        <w:tc>
          <w:tcPr>
            <w:tcW w:w="122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19 год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0 год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1 го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2 год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023 год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4 год</w:t>
            </w:r>
          </w:p>
        </w:tc>
      </w:tr>
      <w:tr>
        <w:trPr>
          <w:trHeight w:val="20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кв.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 кв.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 кв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 кв.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V кв.</w:t>
            </w:r>
          </w:p>
        </w:tc>
      </w:tr>
      <w:tr>
        <w:trPr>
          <w:trHeight w:val="15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нтрольное событие 1. Благоустройство дворовых территорий многоквартирных домов в Елань–Коленовском городском поселении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ное событие 2. Благоустройство общественных территорий в Елань – Коленовском городском поселен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right="-314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1" w:name="RANGE!A1%3AC37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дворовых территор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 – Коленовского городского поселения </w:t>
      </w:r>
      <w:r>
        <w:rPr>
          <w:rFonts w:cs="Times New Roman" w:ascii="Times New Roman" w:hAnsi="Times New Roman"/>
          <w:b/>
          <w:bCs/>
          <w:color w:val="000000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9-2024 год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355"/>
      </w:tblGrid>
      <w:tr>
        <w:trPr>
          <w:trHeight w:val="2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7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9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1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3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5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п. Елань – Коленовский ул. Спортивная д. 17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ресный перечень общественных территори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лань–Коленовского городского поселения  </w:t>
      </w:r>
      <w:r>
        <w:rPr>
          <w:rFonts w:cs="Times New Roman" w:ascii="Times New Roman" w:hAnsi="Times New Roman"/>
          <w:b/>
          <w:bCs/>
          <w:color w:val="000000"/>
        </w:rPr>
        <w:t xml:space="preserve">Новохоперског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района Воронежской области, нуждающихся в благоустройстве (с учетом их физического состояния) и подлежащих благоустройству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2019-2024годах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23"/>
        <w:gridCol w:w="227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общественной территор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ая алле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кве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прилегающей к зданию МКУ КСК «Кристалл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КУ КСК «Кристалл»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въездной группы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ъездная групп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9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1"/>
        <w:ind w:right="-2" w:hanging="0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1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Основной текст Знак1"/>
    <w:qFormat/>
    <w:rPr>
      <w:sz w:val="22"/>
      <w:szCs w:val="22"/>
      <w:shd w:fill="FFFFFF" w:val="clear"/>
    </w:rPr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7">
    <w:name w:val="Основной текст (7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8">
    <w:name w:val="Основной текст (8)_"/>
    <w:qFormat/>
    <w:rPr>
      <w:rFonts w:ascii="Candara" w:hAnsi="Candara" w:cs="Candara"/>
      <w:sz w:val="25"/>
      <w:szCs w:val="25"/>
      <w:shd w:fill="FFFFFF" w:val="clear"/>
      <w:lang w:val="en-US" w:eastAsia="en-US"/>
    </w:rPr>
  </w:style>
  <w:style w:type="character" w:styleId="Style20">
    <w:name w:val="Основной текст_"/>
    <w:qFormat/>
    <w:rPr>
      <w:rFonts w:ascii="Arial Narrow" w:hAnsi="Arial Narrow" w:eastAsia="Arial Narrow" w:cs="Arial Narrow"/>
      <w:shd w:fill="FFFFFF" w:val="clear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Style21">
    <w:name w:val="Нижний колонтитул Знак"/>
    <w:qFormat/>
    <w:rPr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22">
    <w:name w:val="Абзац списка Знак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autoSpaceDE w:val="true"/>
      <w:spacing w:lineRule="exact" w:line="418" w:before="900" w:after="0"/>
      <w:jc w:val="right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900"/>
      <w:jc w:val="right"/>
    </w:pPr>
    <w:rPr>
      <w:rFonts w:ascii="Calibri" w:hAnsi="Calibri" w:eastAsia="Calibri" w:cs="Times New Roman"/>
      <w:b/>
      <w:bCs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81">
    <w:name w:val="Основной текст (8)"/>
    <w:basedOn w:val="Normal"/>
    <w:qFormat/>
    <w:pPr>
      <w:widowControl/>
      <w:shd w:fill="FFFFFF" w:val="clear"/>
      <w:suppressAutoHyphens w:val="false"/>
      <w:autoSpaceDE w:val="true"/>
      <w:spacing w:lineRule="atLeast" w:line="240"/>
    </w:pPr>
    <w:rPr>
      <w:rFonts w:ascii="Candara" w:hAnsi="Candara" w:eastAsia="Calibri" w:cs="Times New Roman"/>
      <w:sz w:val="25"/>
      <w:szCs w:val="25"/>
      <w:lang w:val="en-US" w:eastAsia="en-US"/>
    </w:rPr>
  </w:style>
  <w:style w:type="paragraph" w:styleId="32">
    <w:name w:val="Основной текст3"/>
    <w:basedOn w:val="Normal"/>
    <w:qFormat/>
    <w:pPr>
      <w:widowControl/>
      <w:shd w:fill="FFFFFF" w:val="clear"/>
      <w:suppressAutoHyphens w:val="false"/>
      <w:autoSpaceDE w:val="true"/>
      <w:spacing w:lineRule="atLeast" w:line="0"/>
      <w:ind w:hanging="260"/>
    </w:pPr>
    <w:rPr>
      <w:rFonts w:ascii="Arial Narrow" w:hAnsi="Arial Narrow" w:eastAsia="Arial Narrow" w:cs="Times New Roman"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atLeast" w:line="0" w:before="0" w:after="960"/>
      <w:outlineLvl w:val="0"/>
    </w:pPr>
    <w:rPr>
      <w:rFonts w:ascii="Arial Narrow" w:hAnsi="Arial Narrow" w:eastAsia="Arial Narrow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13">
    <w:name w:val="Обычный текст1"/>
    <w:basedOn w:val="Normal"/>
    <w:qFormat/>
    <w:pPr>
      <w:widowControl/>
      <w:suppressAutoHyphens w:val="false"/>
      <w:autoSpaceDE w:val="true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autoSpaceDE w:val="true"/>
      <w:spacing w:lineRule="exact" w:line="350" w:before="240" w:after="0"/>
      <w:ind w:hanging="2100"/>
      <w:jc w:val="both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WW">
    <w:name w:val="WW-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301EC705F6AB4DC70708EAD47DBB3190D7D59FCD584375AA4185C18B76B26AF73A84D4B719E64849613Bn5z5P" TargetMode="External"/><Relationship Id="rId3" Type="http://schemas.openxmlformats.org/officeDocument/2006/relationships/hyperlink" Target="consultantplus://offline/ref=30301EC705F6AB4DC70708EAD47DBB3190D7D59FCD584375AA4185C18B76B26AF73A84D4B719E64849613Bn5z5P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7:00Z</dcterms:created>
  <dc:creator>Комарова Римма Валентиновна</dc:creator>
  <dc:description/>
  <cp:keywords/>
  <dc:language>en-US</dc:language>
  <cp:lastModifiedBy>5656</cp:lastModifiedBy>
  <cp:lastPrinted>2019-12-04T08:48:00Z</cp:lastPrinted>
  <dcterms:modified xsi:type="dcterms:W3CDTF">2019-12-04T04:51:00Z</dcterms:modified>
  <cp:revision>45</cp:revision>
  <dc:subject/>
  <dc:title/>
</cp:coreProperties>
</file>