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июля  2025 года                                                                       №142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й поселок Елань-Коленовский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8.06.2024 года № 82</w:t>
      </w:r>
    </w:p>
    <w:p>
      <w:pPr>
        <w:pStyle w:val="ConsPlusTitle"/>
        <w:spacing w:before="0" w:after="0"/>
        <w:ind w:right="39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Елань-Коленовского городского поселения «Формирование современной городской среды на 2024-2030 годы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10.02.2017 г. № 169 «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формирование современной городской среды», Приказом Министерства строительства и жилищно – коммунального хозяйства Российской Федерации Российской Федерац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4 – 2030 годы, п. 4 перечня поручений Президента Российской Федерации В. В. Путина от 15 февраля 2024 года №Пр-276 администрация Елань-Коленовского городского поселения Новохоперского муниципального района Воронежской области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от 18.06.2024г №82 «Об утверждении муниципальной программы Елань-Коленовского городского поселения «Формирование современной комфортной городской среды на 2024-2030 годы,  согласно приложению»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Елань-Коленовского городского поселения на официальном сайте администрации Елань-Коленовского городского поселения в сети Интернет.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Елань – Коленовского </w:t>
      </w:r>
    </w:p>
    <w:p>
      <w:pPr>
        <w:pStyle w:val="Normal"/>
        <w:widowControl/>
        <w:tabs>
          <w:tab w:val="clear" w:pos="708"/>
          <w:tab w:val="left" w:pos="852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                                                                       Н.В. Селин             </w:t>
      </w:r>
    </w:p>
    <w:p>
      <w:pPr>
        <w:pStyle w:val="Normal"/>
        <w:spacing w:before="0" w:after="0"/>
        <w:ind w:left="524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Елань–Коленовского городского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овохоперского  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02 июля 2025 года  № 14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лань – Колен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хопе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Формирование современной городской сред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4 - 2030 годы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1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Елань – Коленовского городского поселения </w:t>
      </w:r>
    </w:p>
    <w:p>
      <w:pPr>
        <w:pStyle w:val="1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13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«Формирование современной городской среды на 2024-2030 годы» </w:t>
      </w:r>
    </w:p>
    <w:p>
      <w:pPr>
        <w:pStyle w:val="1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0"/>
        <w:gridCol w:w="1417"/>
        <w:gridCol w:w="1639"/>
        <w:gridCol w:w="24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24-2030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 «Благоустройство общественных территорий Елань-Колен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многоквартирных домов на территории Елань-Коленовского городского поселения с учетом доступности для инвалидов и маломобильных групп населения.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общественных территорий на территории Елань-Коленовского город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благоустройству дворовых и общественных территорий  в соответствии с нормативными требованиями;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с учетом обеспечения доступности жилья для инвалидов и маломобильных групп населения;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мероприятиям программы будет осуществлен мониторинг следующих индикаторов: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х территорий общего пользования;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ля проектов благоустройства дворовых и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дворовых и общественных территорий в отчетном периоде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. </w:t>
            </w:r>
          </w:p>
        </w:tc>
      </w:tr>
      <w:tr>
        <w:trPr>
          <w:trHeight w:val="14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34100,0341 тыс. рублей, в том числе средства бюджета Елань – Коленовского городского поселения 0,0341 тыс. руб.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бласти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00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7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Елань-Коленовского городского поселения к концу реализации муниципальной программы составит 6 ед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709"/>
        <w:contextualSpacing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современной городской сред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Характеристика сферы благоустройства общественных территор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формировать на общественных территориях условия, благоприятно влияющие на психологическое состояние граждан, повысить комфортность проживания, сформировать активную гражданскую позицию жителей города путем вовлечения граждан в обсуждение и участие в решении вопросов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улучшение внешнего облика общественных территорий Елань – Коленовского городского поселения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: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мобильными группами населения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овременные зоны  для активной культурной жизни граждан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щественное участие в процессе принятия решений и в реализации проектов комплексного благоустройства территорий;</w:t>
      </w:r>
    </w:p>
    <w:p>
      <w:pPr>
        <w:pStyle w:val="Style3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лань – Коленовском городском поселении 13 общественных территорий общего пользования (скверы, зоны отдыха и т.д.), общая площадь которых составляет порядка 32 204,00тыс. кв.м. </w:t>
      </w:r>
    </w:p>
    <w:p>
      <w:pPr>
        <w:pStyle w:val="Style3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составляет 19% к общему количеству общественных территорий, площадь их составляет 5 975, 00 тыс. кв.м.   (парки и скверы). Доля общественных территорий, нуждающихся в благоустройстве, составляет 81 %.</w:t>
      </w:r>
    </w:p>
    <w:p>
      <w:pPr>
        <w:pStyle w:val="Style3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дного жителя городского поселения приходится 1,9 кв. м благоустроенной общественной территории.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территорий Елань – Коленовского городского поселения Новохоперского муниципального района Воронежской области, нуждающихся в благоустройстве (с учетом их физического состояния) и подлежащих благоустройству в 2024-2030 годах, представлен в приложении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риоритеты муниципальной политики в сфере </w:t>
      </w:r>
      <w:r>
        <w:rPr>
          <w:rFonts w:cs="Times New Roman" w:ascii="Times New Roman" w:hAnsi="Times New Roman"/>
          <w:b/>
          <w:sz w:val="24"/>
          <w:szCs w:val="24"/>
        </w:rPr>
        <w:t>современной городской среды. Цель и задач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устройство городских территорий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 Елань – Коленовского городского поселе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реализации муниципальной программы является повышение качества и комфорта городской среды на территории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роведения мероприятий по благоустройству общественных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дворы и дома, зеленые насаждения, необходимый уровень освещенности дворов в темное время суто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10.02.2017 № 169                              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before="0" w:after="0"/>
        <w:ind w:left="213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предусмотрено выполнение следующих мероприятий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Благоустройство общественных территорий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азработчиком муниципальной программы является администрация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 «Благоустройство общественных территорий»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 «Благоустройство общественных территорий» (далее – основное мероприятие) разработано в рамках реализации приоритетного проекта «Формирование комфортной городской среды»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елях обеспечения вы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здания комфортных условий отдыха граждан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основного мероприятия являетс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Елань – Колен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оценивается по показателя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лагоустроенных общественных территорий городского по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pacing w:before="0" w:after="0"/>
        <w:ind w:firstLine="53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гноз) о показателях (индикаторах) реализации основного мероприятия будет приведен в приложении 1 к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новного мероприятия является повышение уровня благоустройства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Елань – Колен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и задач основного мероприятия необходимо обеспечить проведение мероприятий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 – это места, где жители отдыхают, проводят свободное время, т. е. в первую очередь местами отдыха являются зеленые зоны и парки, скверы и набережны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ногие общественные территории характеризуются определ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МАФ и т. д.)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ConsPlus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ли устройство каменного (плиточного) мощения;</w:t>
      </w:r>
    </w:p>
    <w:p>
      <w:pPr>
        <w:pStyle w:val="ConsPlus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и видеонаблюдения общественной территории;</w:t>
      </w:r>
    </w:p>
    <w:p>
      <w:pPr>
        <w:pStyle w:val="ConsPlus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ремонт или замена ограждения;</w:t>
      </w:r>
    </w:p>
    <w:p>
      <w:pPr>
        <w:pStyle w:val="ConsPlus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алых архитектурных форм (входных групп, фонтанов, беседок, пергол, детского и спортивного оборудования, скамеек, урн и др);</w:t>
      </w:r>
    </w:p>
    <w:p>
      <w:pPr>
        <w:pStyle w:val="ConsPlus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съездов, системы информации и навигации и др.).</w:t>
      </w:r>
    </w:p>
    <w:p>
      <w:pPr>
        <w:pStyle w:val="ConsPlus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общественной территории: закупка, посадка саженцев кустарников и деревьев, с мероприятиями по их приживаемости, организация газонов и цветник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го мероприятия по благоустройству общественных территорий должна быть проведена в обязательном порядке на всей территории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- 2030 годах запланированы комплексные мероприятия по благоустройству шести общественных территори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основного мероприятия  являются средства бюджета Воронежской области, средства бюджета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тъемлемой частью комплексного благоустройства является разработка проектов, отвечающих требованиям времени. Проекты учитывают исторические особенности, сложившуюся инфраструктуру квартала, численность и возрастные категории проживающего населения, т. е. подход индивидуален для каждого объек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ероприятия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для оценки результативности реализации основного мероприятия являются отчеты по его испол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ланируется выполнить в 2024 – 2030 год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нформация об участии общественных, научных и иных организаций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 общих основаниях в соответствии с законодательством о закупках для муниципальных нужд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 реализации муниципальной программы могут быть привлечены собственники помещений, собственники иных зданий и сооружений, расположенных в границах общественной территории, подлежащей благоустройству, а также планируется привлечение студенческих отрядов в форме трудового участия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4100,0341 тыс. руб., в том числе по источникам финансирован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, областной бюджет –34100,0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й бюджет – 0,0341 тыс. рубл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будут корректироваться в процессе ее реализации в установленном порядке, исходя из возможностей Федерального, областного, местного бюджетов.</w:t>
      </w:r>
    </w:p>
    <w:p>
      <w:pPr>
        <w:pStyle w:val="Normal"/>
        <w:tabs>
          <w:tab w:val="clear" w:pos="708"/>
          <w:tab w:val="left" w:pos="13041" w:leader="none"/>
        </w:tabs>
        <w:spacing w:before="0" w:after="0"/>
        <w:ind w:right="-314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1 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spacing w:before="0" w:after="0"/>
        <w:ind w:right="-31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77"/>
        <w:gridCol w:w="334"/>
        <w:gridCol w:w="5889"/>
        <w:gridCol w:w="1300"/>
        <w:gridCol w:w="1443"/>
        <w:gridCol w:w="686"/>
        <w:gridCol w:w="686"/>
        <w:gridCol w:w="685"/>
        <w:gridCol w:w="866"/>
        <w:gridCol w:w="958"/>
        <w:gridCol w:w="812"/>
      </w:tblGrid>
      <w:tr>
        <w:trPr>
          <w:trHeight w:val="458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Елань – Коленов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2024-2030 годы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значениях</w:t>
            </w:r>
          </w:p>
        </w:tc>
      </w:tr>
      <w:tr>
        <w:trPr>
          <w:trHeight w:val="458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 г.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современной городской среды на 2024-2030 годы»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дворовых и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дворовых и общественных территорий в отчетном период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30" w:hanging="0"/>
        <w:contextualSpacing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Формирование современной городской среды Елань – Коленовского городского поселения на 2024-2030 годы» 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2"/>
        <w:gridCol w:w="1657"/>
        <w:gridCol w:w="937"/>
        <w:gridCol w:w="1194"/>
        <w:gridCol w:w="1782"/>
        <w:gridCol w:w="1143"/>
        <w:gridCol w:w="133"/>
        <w:gridCol w:w="4784"/>
      </w:tblGrid>
      <w:tr>
        <w:trPr>
          <w:trHeight w:val="1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>
          <w:trHeight w:val="3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лань – Коленов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Выполнение работ по благоустройству общественных территорий в соответствии с нормативными требованиями Елань – Коленовского городского поселе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Елань –Коленовском городском посел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лань – Коленовского городского поселения.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1. Количество благоустроенных общественных территорий, ед.;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общественных территорий, %.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pacing w:before="0" w:after="0"/>
        <w:ind w:left="11907" w:right="-314" w:hanging="0"/>
        <w:contextualSpacing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pacing w:before="0" w:after="0"/>
        <w:ind w:right="-31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spacing w:before="0" w:after="0"/>
        <w:ind w:right="-314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современной городской среды Елань-Колен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4-2030 годы»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427"/>
        <w:gridCol w:w="534"/>
        <w:gridCol w:w="388"/>
        <w:gridCol w:w="546"/>
        <w:gridCol w:w="385"/>
        <w:gridCol w:w="521"/>
        <w:gridCol w:w="520"/>
        <w:gridCol w:w="609"/>
        <w:gridCol w:w="526"/>
        <w:gridCol w:w="532"/>
        <w:gridCol w:w="540"/>
        <w:gridCol w:w="544"/>
        <w:gridCol w:w="540"/>
        <w:gridCol w:w="537"/>
        <w:gridCol w:w="526"/>
        <w:gridCol w:w="541"/>
        <w:gridCol w:w="534"/>
        <w:gridCol w:w="526"/>
        <w:gridCol w:w="521"/>
        <w:gridCol w:w="415"/>
        <w:gridCol w:w="478"/>
        <w:gridCol w:w="509"/>
        <w:gridCol w:w="510"/>
        <w:gridCol w:w="51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12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31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1. Благоустройство общественных территорий в Елань – Коленовском городском посел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76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ань–Колен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хопёр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Воронежской области, нуждающихся в благоустройстве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 учетом их физического состояния) и подлежащих благоустройству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24-2030 годах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36"/>
        <w:gridCol w:w="22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центральной аллеи в р.п. Елань-Коленовский, проспект Кольцова Новохопёрского района Воронеж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центральной аллеи в р.п. Елань-Коленовский, проспект Кольцова Новохопёрского района Воронеж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многофункциональной спортивной площадки на территории парка, расположенного по адресу: Воронежская область, Новохопёрский муниципальный район, р.п. Елань-Коленовский, микрорайон Краснотал, парк «Краснотал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 (устройство пешеходных дороже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ройство территории для проведения мероприяти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ройство территории интеллектуального отдых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7">
    <w:name w:val="Основной текст (7)_"/>
    <w:qFormat/>
    <w:rPr>
      <w:rFonts w:ascii="Candara" w:hAnsi="Candara" w:cs="Candara"/>
      <w:sz w:val="25"/>
      <w:szCs w:val="25"/>
      <w:shd w:fill="FFFFFF" w:val="clear"/>
      <w:lang w:val="en-US" w:eastAsia="en-US"/>
    </w:rPr>
  </w:style>
  <w:style w:type="character" w:styleId="8">
    <w:name w:val="Основной текст (8)_"/>
    <w:qFormat/>
    <w:rPr>
      <w:rFonts w:ascii="Candara" w:hAnsi="Candara" w:cs="Candara"/>
      <w:sz w:val="25"/>
      <w:szCs w:val="25"/>
      <w:shd w:fill="FFFFFF" w:val="clear"/>
      <w:lang w:val="en-US" w:eastAsia="en-US"/>
    </w:rPr>
  </w:style>
  <w:style w:type="character" w:styleId="Style20">
    <w:name w:val="Основной текст_"/>
    <w:qFormat/>
    <w:rPr>
      <w:rFonts w:ascii="Arial Narrow" w:hAnsi="Arial Narrow" w:eastAsia="Arial Narrow" w:cs="Arial Narrow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yle21">
    <w:name w:val="Нижний колонтитул Знак"/>
    <w:qFormat/>
    <w:rPr>
      <w:lang w:val="en-US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22">
    <w:name w:val="Абзац списка Знак"/>
    <w:qFormat/>
    <w:rPr>
      <w:rFonts w:ascii="Arial" w:hAnsi="Arial" w:cs="Arial"/>
      <w:sz w:val="18"/>
      <w:szCs w:val="1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23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autoSpaceDE w:val="true"/>
      <w:spacing w:lineRule="exact" w:line="418" w:before="900" w:after="0"/>
      <w:jc w:val="righ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900"/>
      <w:jc w:val="right"/>
    </w:pPr>
    <w:rPr>
      <w:rFonts w:ascii="Calibri" w:hAnsi="Calibri" w:eastAsia="Calibri" w:cs="Times New Roman"/>
      <w:b/>
      <w:bCs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Candara" w:hAnsi="Candara" w:eastAsia="Calibri" w:cs="Times New Roman"/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Candara" w:hAnsi="Candara" w:eastAsia="Calibri" w:cs="Times New Roman"/>
      <w:sz w:val="25"/>
      <w:szCs w:val="25"/>
      <w:lang w:val="en-US" w:eastAsia="en-US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autoSpaceDE w:val="true"/>
      <w:spacing w:lineRule="atLeast" w:line="0"/>
      <w:ind w:hanging="260"/>
    </w:pPr>
    <w:rPr>
      <w:rFonts w:ascii="Arial Narrow" w:hAnsi="Arial Narrow" w:eastAsia="Arial Narrow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960"/>
      <w:outlineLvl w:val="0"/>
    </w:pPr>
    <w:rPr>
      <w:rFonts w:ascii="Arial Narrow" w:hAnsi="Arial Narrow" w:eastAsia="Arial Narrow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13">
    <w:name w:val="Обычный текст1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50" w:before="240" w:after="0"/>
      <w:ind w:hanging="2100"/>
      <w:jc w:val="both"/>
    </w:pPr>
    <w:rPr>
      <w:rFonts w:ascii="Calibri" w:hAnsi="Calibri" w:eastAsia="Calibri" w:cs="Times New Roman"/>
      <w:sz w:val="28"/>
      <w:szCs w:val="28"/>
      <w:shd w:fill="FFFFFF" w:val="clear"/>
      <w:lang w:val="en-US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01EC705F6AB4DC70708EAD47DBB3190D7D59FCD584375AA4185C18B76B26AF73A84D4B719E64849613Bn5z5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18:00Z</dcterms:created>
  <dc:creator>Комарова Римма Валентиновна</dc:creator>
  <dc:description/>
  <cp:keywords/>
  <dc:language>en-US</dc:language>
  <cp:lastModifiedBy>5656</cp:lastModifiedBy>
  <cp:lastPrinted>2025-07-09T15:21:00Z</cp:lastPrinted>
  <dcterms:modified xsi:type="dcterms:W3CDTF">2025-07-09T11:57:00Z</dcterms:modified>
  <cp:revision>37</cp:revision>
  <dc:subject/>
  <dc:title/>
</cp:coreProperties>
</file>