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Глава Елань-Коле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овохопе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оронежской области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Н.В. С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народования нормативных правовых актов Елань-Коленовского городского поселения Новохопе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2 октября 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Елань-Коле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ы, нижеподписавшиеся, комиссия в составе председателя Голдашовой Е.В., членов комиссии  Лисицыной М.А. и Престинской Л.М.,  составили настоящий акт о том, что  постановление главы  Елань-Коленовского городского поселения № 01 от 12 октября 2020 года  </w:t>
      </w:r>
      <w:r>
        <w:rPr>
          <w:b/>
          <w:sz w:val="28"/>
          <w:szCs w:val="28"/>
        </w:rPr>
        <w:t xml:space="preserve">«О назначении публичных слушаний» </w:t>
      </w:r>
      <w:r>
        <w:rPr>
          <w:sz w:val="28"/>
          <w:szCs w:val="28"/>
        </w:rPr>
        <w:t>обнародовано путем вывешивания его на доске объявлений администрации Елань-Коленовского городского поселения по адресу: Воронежская область, Новохоперский район, р.п. Елань-Коленовский, пр. Кольцова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</w:t>
        <w:tab/>
        <w:tab/>
        <w:tab/>
        <w:tab/>
        <w:tab/>
        <w:tab/>
        <w:t xml:space="preserve">         Е.В. Голд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.А. Лис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Л.М. Престин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3:00Z</dcterms:created>
  <dc:creator>1</dc:creator>
  <dc:description/>
  <cp:keywords/>
  <dc:language>en-US</dc:language>
  <cp:lastModifiedBy>Home</cp:lastModifiedBy>
  <cp:lastPrinted>2020-07-15T13:41:00Z</cp:lastPrinted>
  <dcterms:modified xsi:type="dcterms:W3CDTF">2020-10-15T08:53:00Z</dcterms:modified>
  <cp:revision>75</cp:revision>
  <dc:subject/>
  <dc:title>АКТ</dc:title>
</cp:coreProperties>
</file>