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естр описаний процедур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люченных в 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черпывающего перечня процедур в сфере жилищного строитель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ного постановлением Правительства Российской Федерации от 30 апреля 2014 года № 403, на территории   Елань- Коленовского городского поселения  Новохоперского муниципального района 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256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90"/>
        <w:gridCol w:w="18"/>
        <w:gridCol w:w="1964"/>
        <w:gridCol w:w="1273"/>
        <w:gridCol w:w="1691"/>
        <w:gridCol w:w="10"/>
        <w:gridCol w:w="1418"/>
        <w:gridCol w:w="1559"/>
        <w:gridCol w:w="1407"/>
        <w:gridCol w:w="11"/>
        <w:gridCol w:w="850"/>
        <w:gridCol w:w="144"/>
        <w:gridCol w:w="854"/>
        <w:gridCol w:w="993"/>
        <w:gridCol w:w="961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443" w:hRule="atLeast"/>
        </w:trPr>
        <w:tc>
          <w:tcPr>
            <w:tcW w:w="16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л I</w:t>
            </w:r>
            <w:r>
              <w:rPr>
                <w:lang w:val="en-US"/>
              </w:rPr>
              <w:t>I</w:t>
            </w:r>
            <w:r>
              <w:rPr/>
              <w:t xml:space="preserve"> перечня процедур</w:t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цедуры в соответствии с перечнем процеду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а процедура в сфере жилищного строительств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 порядок проведения процедур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чаи, в которых требуется проведение процедуры</w:t>
            </w:r>
          </w:p>
        </w:tc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</w:t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ания для отказа в выдаче заключения, в том числе в выдаче отрицательного заключения, основание для непредостав 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дачи заявителем документов на проведение процедуры (на бумажном носителе или в электронной форм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оставление решения о согласовании архитектурно-градостроительного облика объек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ление Правительства РФ от 30.04.2014 №403 «Об исчерпывающем перечне процедур в сфере жилищного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ление администрации Новохоперского муниципального района от 23.09.2016 №221 «Об утверждении административного регламента администрации Новохоперского муниципального района по предоставлению муниципальной услуги «Предоставление решения о согласовании архитектурно-градостроительного облика объекта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осуществлении строительства, реконструкции объектов капитального строительства, фасады которых определяют архитектурный облик населенных пунктов Новохоперского муниципальн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заявление по форме согласно приложению 2 административного регл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документ, подтверждающий полномочия представителя заявителя, в случае, если с заявлением обращается представитель зая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пии правоустанавливающих документов на земельный участок, на котором расположен (будет расположен) объект  согласования архитектурно – градостроительного облика и запись, о котором  не внесена в Единый государственный реестр прав на недвижимое имущество  и сделок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архитектурно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шение о согласовании архитектурно-градостроительного облика объекта по форме согласно приложению №3 административного регл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нарушение требований к оформлению документов, предусмотренных пунктом 2.6.1.6. административный регла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предоставление документов в ненадлежащий орга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отсутствие полного пакета документов, предусмотренных пунктом 2.6.1. административного регл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лучение ответа государственных органов об отсутствии в их распоряжении документов (их копий или сведений, содержащихся в них), предусмотренных пунктом 2.6.2. административного регламента, если заявитель не представил их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ответствие архитектурно-градостроительного облика объекта требованиям  Правил землепользования и застройки относительно требований зонирования, показателей высотности, этажности, плотности застройки ,градостроительных регламентов и требованиям правил благоустройства муниципального образования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рабочих дн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редоставляется на безвозмезд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бумажном носителе или в электронной форм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осуществлении строительства, реконструкции объектов капитального строительства, фасады которых определяют архитектурный облик населенных пунктов Новохоперского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заявление по форме согласно приложению 2 административного регл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документ, подтверждающий полномочия представителя заявителя, в случае, если с заявлением обращается представитель зая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пии правоустанавливающих документов на земельный участок, на котором расположен (будет расположен) объект  согласования архитектурно – градостроительного облика и запись, о котором  не внесена в Единый государственный реестр прав на недвижимое имущество  и сделок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архитектурно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шение о согласовании архитектурно-градостроительного облика объекта по форме согласно приложению №3 административного регламен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нарушение требований к оформлению документов, предусмотренных пунктом 2.6.1.6. административный регла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предоставление документов в ненадлежащий орга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отсутствие полного пакета документов, предусмотренных пунктом 2.6.1. административного регл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лучение ответа государственных органов об отсутствии в их распоряжении документов (их копий или сведений, содержащихся в них), предусмотренных пунктом 2.6.2. административного регламента, если заявитель не представил их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соответствие архитектурно-градостроительного облика объекта требованиям  Правил землепользования и застройки относительно требований зонирования, показателей высотности, этажности, плотности застройки ,градостроительных регламентов и требованиям правил благоустройства муниципального образования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рабочих дн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редоставляется на безвозмездной основ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бумажном носителе или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ция Новохоперского муниципального района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ind w:left="0"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firstLine="709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firstLine="709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 Предоставление порубочного билета и (или) разрешения на пересадку деревьев и кустар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закон Российской Федерации от 10.01.2002г. № 7-ФЗ «Об охране окружающей среды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он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оронежской области от 11 марта 2013 г. № 01-ОЗ «О зеленом фонде городских и сельских поселений Воронежской област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Правила благоустройства территории Елань-Коленовского городского поселения  Новохоперского муниципального района Воронежской области" утвержденные Решением Совета народных депутатов Елань-Коленовского городского поселения  от 19.06.2012 г. №4/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Елань- Коленовского  городского поселения Новохоперского муниципального района № 55 от 10.05. 2016г  «Об утверждении административного регламента администрации Елань- Коленовского городского поселения по предоставлению  муниципальной услуги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 работ, связанных с повреждением или уничтожением зеленых насаждений на землях, находящихся в муницип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явление по форме, приведенной в приложении №2 к настоящему административному регламенту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 документов, удостоверяющих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кумент, подтверждающий  полномочия на представление интересов заяв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0" w:firstLine="709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Порубочный билет и (или) разрешение на пересадку деревьев и кустарников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либо уведомление об отказ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одача заявления  лицом, не уполномоченным совершать такого рода действ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540" w:leader="none"/>
                <w:tab w:val="left" w:pos="1650" w:leader="none"/>
                <w:tab w:val="left" w:pos="198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есоответствие документов или сведений в них содержащихся фактическим обстоятельствам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40" w:leader="none"/>
                <w:tab w:val="left" w:pos="19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- возможность сохранения или пересадки насаждений, выявленная при их обследовании; - несоответствие обрезки, пересадки сезонности работ, видовым биологическим особенностям насажден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явление затрагивает вопросы, которые не входят в компетенцию  органа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е подтверждение плате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календарных дне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 платы определяется путём расчёта компенсационной стоимости   зелёных насаждений.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бумажном носителе или в электронной фор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Елань-Коленовского городского поселения</w:t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ind w:left="0"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firstLine="709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firstLine="709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ind w:left="0"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firstLine="709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firstLine="709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ind w:left="0"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firstLine="709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firstLine="709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ind w:left="0"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firstLine="709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firstLine="709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ind w:left="0"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firstLine="709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firstLine="709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ind w:left="0"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firstLine="709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firstLine="709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ind w:left="0"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firstLine="709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ind w:left="0"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firstLine="709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ind w:left="0" w:firstLine="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 Принятие решения о предоставлении в собственность земельного участка для индивидуального жилищного строительства гражданам, имеющим 3 и более де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Елань-Коленовского городского поселения Новохоперского муниципального района  № 53 от 10.05.201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 утверждении административного регламента администрации Елань-Коленовского городского поселения  по предоставлению  муниципальной услуги «Включение в реестр многодетных граждан, имеющих право на  бесплатное предоставление земельных участков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Елань-Коленовского городского поселения Новохоперского муниципального района  № 53 от 10.05.2016 «Об утверждении административного регламента администрации Елань-Коленовского городского поселения  по предоставлению  муниципальной услуги «Включение в реестр многодетных граждан, имеющих право на  бесплатное предоставление земельных участк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е предоставление земельных участков для жилищного строительства  многодетным гражда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Заявление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еления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 при предъявлении оригинала</w:t>
            </w:r>
            <w:r>
              <w:rPr>
                <w:rFonts w:cs="Arial" w:ascii="Arial" w:hAnsi="Arial"/>
                <w:sz w:val="18"/>
                <w:szCs w:val="18"/>
              </w:rPr>
              <w:t>;                     -копия документа, удостоверяющего права (полномочия) представителя заявителя, если с заявлением обращается представитель заявителя (заявителей);              -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копии свидетельств о рождении детей (акт органа опеки и попечительства о назначении опекуна или попечителя) при предъявлении оригинала;           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правка о составе семьи;    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правка образовательной организации в отношении детей, обучающихся в очной форме;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пии документов, подтверждающих перемену фамилии, имени, отчества родителей (одинокого родителя), опекуна (попечителя) при предъявлении оригиналов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копия постановления администрации о включении заявителя в Реестр или копия решения об отказе включить заявителя в Реестр, оформленная в виде письма.</w:t>
            </w:r>
          </w:p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                 - подача заявления лицом, не уполномоченным совершать такого рода действ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представлен неполный комплект документов, указанных в части 2.6.1 настоящего регламента;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сведения, представленные заявителем, не соответствуют требованиям</w:t>
            </w:r>
            <w:r>
              <w:rPr>
                <w:rFonts w:cs="Arial" w:ascii="Arial" w:hAnsi="Arial"/>
                <w:sz w:val="18"/>
                <w:szCs w:val="18"/>
              </w:rPr>
              <w:t xml:space="preserve"> действующего законодательства;                 - представлены документы с недостоверными или неполными сведен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календарных дне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бумажном носителе или в электронной фор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Елань-Коленовского городского поселения</w:t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 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Елань-Коленовского городского поселения Новохоперского муниципального района  № 57 от 10.05.2016 «Об утверждении административного регламента администрации  Елань-Коленовского поселения по предоставлению  муниципальной услуги «Принятие на учет граждан, претендующих на бесплатное предоставление земельных участков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Елань-Коленовского городского поселения Новохоперского муниципального района  № 57 от 10.05.2016 «Об утверждении административного регламента администрации  Елань-Коленовского поселения по предоставлению  муниципальной услуги «Принятие на учет граждан, претендующих на бесплатное предоставление земельных участк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е предоставление земельных участков в собственность для целей индивидуального жилищного строительства,  ведения садоводства,  ведения огородничества, ведения личного подсобн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заявление по форме, приведенной в приложении №2  к настоящему административному регламенту; </w:t>
              <w:br/>
              <w:t>-документ, удостоверяющий личность заявителя;</w:t>
              <w:br/>
              <w:t xml:space="preserve">-документ (документы), подтверждающий (подтверждающие) соответствующую льготную категорию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ление о принятии на учет либо уведомление о мотивированном отказе в предоставле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непредставление указанных в п. 2.6.1 настоящего административного регламента документов;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ализация ранее заявителем права на бесплатное получение земельного участка в соб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календарных дне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бумажном носителе или в электронной фор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Елань-Коленовского городского поселения </w:t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8"/>
      <w:szCs w:val="28"/>
      <w:lang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8"/>
      <w:szCs w:val="28"/>
      <w:lang w:bidi="ar-SA"/>
    </w:rPr>
  </w:style>
  <w:style w:type="character" w:styleId="ConsPlusNormal">
    <w:name w:val="ConsPlusNormal Знак"/>
    <w:qFormat/>
    <w:rPr>
      <w:rFonts w:eastAsia="SimSun;宋体"/>
      <w:kern w:val="2"/>
      <w:sz w:val="22"/>
      <w:szCs w:val="22"/>
      <w:lang w:val="ru-RU" w:bidi="ar-SA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uppressAutoHyphens w:val="true"/>
    </w:pPr>
    <w:rPr>
      <w:rFonts w:eastAsia="SimSun;宋体" w:cs="font185;Times New Roman"/>
      <w:kern w:val="2"/>
    </w:rPr>
  </w:style>
  <w:style w:type="paragraph" w:styleId="21">
    <w:name w:val="Абзац списка2"/>
    <w:basedOn w:val="Normal"/>
    <w:qFormat/>
    <w:pPr>
      <w:suppressAutoHyphens w:val="true"/>
    </w:pPr>
    <w:rPr>
      <w:rFonts w:eastAsia="SimSun;宋体" w:cs="font185;Times New Roman"/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</w:rPr>
  </w:style>
  <w:style w:type="paragraph" w:styleId="12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10:00Z</dcterms:created>
  <dc:creator>szn</dc:creator>
  <dc:description/>
  <cp:keywords/>
  <dc:language>en-US</dc:language>
  <cp:lastModifiedBy>6656</cp:lastModifiedBy>
  <cp:lastPrinted>2016-07-26T14:23:00Z</cp:lastPrinted>
  <dcterms:modified xsi:type="dcterms:W3CDTF">2017-10-05T10:20:00Z</dcterms:modified>
  <cp:revision>10</cp:revision>
  <dc:subject/>
  <dc:title/>
</cp:coreProperties>
</file>