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 xml:space="preserve">ВОРОНЕЖСКАЯ ОБЛАСТЬ  </w:t>
        <w:br/>
        <w:t>НОВОХОПЕРСКИЙ МУНИЦИПАЛЬНЫЙ РАЙОН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Елань-Коленовского городского поселения</w:t>
      </w:r>
    </w:p>
    <w:p>
      <w:pPr>
        <w:pStyle w:val="Normal"/>
        <w:ind w:lef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rPr/>
      </w:pPr>
      <w:r>
        <w:rPr/>
        <w:t xml:space="preserve">                          </w:t>
      </w: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» июня 2022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.п. Елань-Коленовски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ых избирательных комиссии многомандатных избирательных округов  по выборам 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6 статьи 25, статьей 31, частью 1 статьи 31 Закона Воронежской области от 27 июня 2007 года № 87-ОЗ «Избирательный кодекс Воронежской области», избирательная комиссия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окружных избирательных комиссии трехмандатного избирательного округа №1, четырехмандатного избирательного округа №2, четырехмандатного избирательного округа №3,  по выборам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 на участковую избирательную комиссию избирательного участка № 24/38 Елань-Коленовского городского поселения Новохоперского муниципального района Воронежской области на которую Решением Избирательной комиссии Воронежской области № 57/384-7 от 20.05.2022 возложены полномочия избирательной комисс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администрации Елань-Коленовского городского поселения Новохоперского муниципального района Воронежской области в сети Интернет</w:t>
      </w:r>
      <w:r>
        <w:rPr>
          <w:sz w:val="28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Т.В. Батище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                       М.С. Христ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8:00Z</dcterms:created>
  <dc:creator>TIK</dc:creator>
  <dc:description/>
  <cp:keywords/>
  <dc:language>en-US</dc:language>
  <cp:lastModifiedBy>2600</cp:lastModifiedBy>
  <cp:lastPrinted>2022-06-21T16:41:00Z</cp:lastPrinted>
  <dcterms:modified xsi:type="dcterms:W3CDTF">2022-06-21T13:42:00Z</dcterms:modified>
  <cp:revision>39</cp:revision>
  <dc:subject/>
  <dc:title>РЕШЕНИЕ</dc:title>
</cp:coreProperties>
</file>